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72-2008  (40602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355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пособление для уборки подсолнечника ПСП-8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7210, г. Морозовск, Ростовска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область, ул. К. Маркса, 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397"/>
        <w:gridCol w:w="2155"/>
        <w:gridCol w:w="283"/>
        <w:gridCol w:w="709"/>
        <w:gridCol w:w="1276"/>
        <w:gridCol w:w="2551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способление ПСП-8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способление для уборки подсолнечника ПСП-810 предназначено для уборки семян подсолнечника в агрегате с зерноуборочными комбайнами Дон-1500Б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одсолнечника приспособлением ПСП-810  </w:t>
            </w:r>
          </w:p>
          <w:p>
            <w:pPr>
              <w:pStyle w:val="Normal"/>
              <w:jc w:val="center"/>
              <w:rPr/>
            </w:pPr>
            <w:r>
              <w:rPr/>
              <w:t>в агрегате с Дон-1500Б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зерна за приспособлением, %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ление зерна, %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ас, га/т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/7,11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/6,24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/5,17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/5,14</w:t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едущем мосту, соединенными </w:t>
            </w:r>
          </w:p>
          <w:p>
            <w:pPr>
              <w:pStyle w:val="Normal"/>
              <w:jc w:val="center"/>
              <w:rPr/>
            </w:pPr>
            <w:r>
              <w:rPr/>
              <w:t>с гидросистемой комбайна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ировка натяжения цеп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еров стеблей, натяжения транспортеров семян и регулировка натяжения цепных передач. </w:t>
            </w:r>
          </w:p>
          <w:p>
            <w:pPr>
              <w:pStyle w:val="Normal"/>
              <w:jc w:val="center"/>
              <w:rPr/>
            </w:pPr>
            <w:r>
              <w:rPr/>
              <w:t>Переоборудование комбайн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приспособления к работе, чел.-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Приспособление ПСП-810 агрегатируется с комбайном Дон-1500Б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удоемкость ежесменного Т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способления ПСП-810, чел.-ч.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пытываемой машины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не полностью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 w:val="27"/>
              </w:rPr>
              <w:t xml:space="preserve">Приспособление для уборки подсолнечника ПСП-810 состоит из жатки и проставки с битером (в зависимости от конструктивного исполнения наклонной камеры комбайна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 w:val="27"/>
              </w:rPr>
              <w:t xml:space="preserve">Жатка предназначена для среза корзинок подсолнечника и транспортировки их в наклонную камеру комбайна. Жатка состоит из: корпуса, шнека, лифтеров правых и левых, лифтера среднего, транспортеров семян и стеблей, привода жатки и опорных стоек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 w:val="27"/>
              </w:rPr>
            </w:pPr>
            <w:r>
              <w:rPr>
                <w:sz w:val="27"/>
              </w:rPr>
              <w:t>Корпус состоит из рамы трубчатой конструкции, на которой закреплены боковины, соединенные между собой листовой обшивкой днища и ветровым щитом из проволочной сетки. К консольным боковым балкам рамы корпуса крепятся на кронштейнах натяжные звездочки транспортеров стеб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На основной балке рамы корпуса установлены конические редукторы с режущими аппаратами. Они предназначены для привода транспортеров стеблей и семян, а также режущих аппара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Лифтеры левые и правые состоят из делителя и каркаса, на котором установлен ведомый ролик ленточного транспортера семян. Делитель может занимать два положения: нижнее (рабочее) и верхнее (транспорт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Транспортеры стеблей предназначены для подвода стеблей подсолнечника к режущим аппаратам с одновременным уменьшением длины верхней части срезаемых стеблей за счет их наклона по ходу агрегата. Каждый транспортер стеблей состоит из втулочно-роликовой цепи и приклепанных к ней, с шагом 152,4 мм, лап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Привод редукторов осуществляется с двух сторон жатки карданными валами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приспособления, мм: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приспособления ПСП-810 в агрегате с Дон-1500Б, мм: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</w:t>
            </w:r>
          </w:p>
        </w:tc>
      </w:tr>
      <w:tr>
        <w:trPr>
          <w:trHeight w:val="325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(по комбайну)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 (ближний транспорт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 (без мысов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(по комбайну)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9,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/>
              </w:rPr>
              <w:t>Качество работ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Условия испытаний на уборке подсолнечника несколько отличались от типичных для зоны и нормативных сравнительно низкой урожайностью – 17,9 ц/га         (по ТУ не менее 20 ц/га), обусловленной почвенной и воздушной засухой в период вегетации растений, влажностью семян – 8,8 % (по ТУ – 12-14 %) и влажностью         почвы в слое 0-10 см – 28,6 % (по ТУ не более 20 %). Влажность незерновой части была 13,0 % (по ТУ не более 50 %), высота расположения корзинок – 98,3 см (по ТУ не менее 60 см), высота растений – 103,9 см (по ТУ не более 230 см).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борке подсолнечника в агрегате с зерноуборочным комбайном Дон-1500Б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корость движения, км/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8/7,11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/6,24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/5,17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/5,14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/4,02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 движ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обеспечена полностью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ые габаритные размеры приспособления на тележке соответствуют требованиям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ая скорость составляет 20 км/ч, что соответствует требованиям НД.</w:t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ого с ним адап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систему обслуживания приспособления ПСП-810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;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жесменного ТО, чел.-ч – 0,17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трудоемкость ежесменного ТО, чел.-ч – 0,14;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трудоемкость ТО, чел.-ч/ч – 0,01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ая суммарная оперативная трудоем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, чел.-ч/ч – 0,012.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выполняе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Приспособление для уборки подсолнечника ПСП-810 "</w:t>
            </w:r>
            <w:r>
              <w:rPr>
                <w:lang w:val="en-US"/>
              </w:rPr>
              <w:t>FALCON</w:t>
            </w:r>
            <w:r>
              <w:rPr/>
              <w:t>" в агрегате с зерноуборочным комбайном Дон-1500Б соответствует своему назначению. В условиях испытаний обеспечивает надежное выполнение технологического процесса (коэффициент надежности составил 1,0 при нормативе ТУ – не менее 0,98) с производительностью за час основного времени – 7,11 т, удовлетворяющей нормативу ТУ – не менее 6,5 т/ч. При этом основные агротехнические показатели качества также удовлетворяют требованиям ТУ. Техническая надежность приспособления достаточно высокая, за период испытаний отказов не отмечено. Коэффициент готовности по организационному времени составил 1,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 xml:space="preserve">Наработка на отказ составила более 137 ч, наработка на отказ </w:t>
            </w:r>
            <w:r>
              <w:rPr>
                <w:lang w:val="en-US"/>
              </w:rPr>
              <w:t>II</w:t>
            </w:r>
            <w:r>
              <w:rPr/>
              <w:t xml:space="preserve"> группы составила более 137 ч (норматив ТУ – не менее 50 ч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При оценке безопасности и эргономичности приспособления отмечены отдельные несоответствия требованиям, устранение которых не требуе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В целом приспособление ПСП-810 удовлетворяет основным требованиям ТУ, вписывается в принятые в зоне технологии возделывания и уборки подсолнечника, и найдет свое применение в хозяйствах АПК зоны действия МИС, после устранения недостатко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Роман Юрьевич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72-2008 (4060212)</w:t>
            </w:r>
          </w:p>
          <w:p>
            <w:pPr>
              <w:pStyle w:val="Normal"/>
              <w:rPr/>
            </w:pPr>
            <w:r>
              <w:rPr/>
              <w:t>от 19 дека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7:00Z</dcterms:created>
  <dc:creator>Орехов Роман Юрьевич</dc:creator>
  <dc:description/>
  <dc:language>en-US</dc:language>
  <cp:lastModifiedBy>TP</cp:lastModifiedBy>
  <cp:lastPrinted>2009-01-15T16:52:00Z</cp:lastPrinted>
  <dcterms:modified xsi:type="dcterms:W3CDTF">2009-02-02T07:02:00Z</dcterms:modified>
  <cp:revision>12</cp:revision>
  <dc:subject/>
  <dc:title>Приспособление для уборки подсолнечника ПСП-810</dc:title>
</cp:coreProperties>
</file>