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70-2011 (106009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74235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байн самоходный зерноуборочный РСМ-082, двигатель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МЗ-260, (180  л.с.) в комплектации с унифицированной жаткой и приспособлениями для уборки подсолнечника и кукуруз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"/>
        <w:gridCol w:w="1942"/>
        <w:gridCol w:w="284"/>
        <w:gridCol w:w="1045"/>
        <w:gridCol w:w="939"/>
        <w:gridCol w:w="151"/>
        <w:gridCol w:w="2223"/>
        <w:gridCol w:w="2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й цент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"Комбайновый Зав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"Ростсельмаш"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4029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енжинского,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байн самоходный зерноуборочный РСМ-082, двигатель ММЗ-260,  (180 л.с.) в комплектации с унифицированной жаткой и приспособлениями для уборки подсолнечника и кукуруз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Комбайн самоходный зерноуборочный РСМ-082  предназначен для уборки зерновых колосовых культур прямым и раздельным комбайнированием  в основных зерносеющих зонах страны, а с применением дополнительных приспособлений: ПСП-810-05 – для уборки подсолнечника; ППК-61-01 – для уборки кукурузы на зерно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sz w:val="26"/>
                <w:szCs w:val="24"/>
                <w:u w:val="single"/>
              </w:rPr>
              <w:t>Прямое комбайнирование озимой пшеницы в агрегате с жаткой РСМ-081.27-09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рные потери зерна за агрегатом, %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3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молотилкой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жаткой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ление зерна, %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сорной примеси, %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борка кукурузы на зерно в агрегате с приспособлением ППК-61-01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рные потери зерна за агрегатом, %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4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молотилкой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8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приспособлением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ление зерна, %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сорной примеси, %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час основного времени, га/т: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 прямом комбайнировании озимой пшениц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эксплуатационно-технологические испытания)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8/9,18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уборке кукурузы на зерно (эксплуатационно-технологические испытания)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1/23,0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веска (способ агрегатирования) 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дроцилиндрами, шарнирно установленными установленными на ведущем мосту наклонной камеры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еревод в рабочее и транспорт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стройка основных рабочих органов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частота вращения молотильного  барабана, вентилятора очистки и мотовила жатки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лавишей рабочего с места оператора при помощи электрогидро-распределителя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зазор между бичами барабана и деки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вишей с рабочего мес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ратора при помощи силового электропривода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величина открытия жалюзи решет очистки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нтовым механизмом на левой боковине корпуса молотилки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- трудоемкость подготовки машины к работе (навески), чел.-ч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с жаткой РСМ-081.27-09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FF0000"/>
                <w:szCs w:val="28"/>
              </w:rPr>
            </w:pPr>
            <w:r>
              <w:rPr>
                <w:szCs w:val="28"/>
              </w:rPr>
              <w:t>с приспособлением ПСП-810-05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6"/>
              <w:rPr>
                <w:color w:val="FF0000"/>
                <w:szCs w:val="28"/>
              </w:rPr>
            </w:pPr>
            <w:r>
              <w:rPr>
                <w:szCs w:val="28"/>
              </w:rPr>
              <w:t>с приспособлением ППК-61-01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РСМ-082 агрегатируется с жаткой РСМ-081.27-09, платформой-подборщиком, приспособлениями ПСП-810-05, ППК-61-01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плуатационная потребляем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щность, кВт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: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 жаткой РСМ-081.27-09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готовности по оперативному времени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254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jc w:val="both"/>
              <w:rPr/>
            </w:pPr>
            <w:r>
              <w:rPr>
                <w:szCs w:val="28"/>
              </w:rPr>
              <w:t>Комбайн самоходный зерноуборочный РСМ-082 в базовой ком-плектации предназначен для уборки зерновых колосовых культур прямым и раздельным комбайнированием на полях с уклоном 8° во всех зерносеющих зонах.</w:t>
            </w:r>
          </w:p>
          <w:p>
            <w:pPr>
              <w:pStyle w:val="Footer"/>
              <w:ind w:firstLine="426"/>
              <w:jc w:val="both"/>
              <w:rPr/>
            </w:pPr>
            <w:r>
              <w:rPr>
                <w:szCs w:val="28"/>
              </w:rPr>
              <w:t>При использовании специальных приспособлений и дополнительного оборудования, применяемого для изменения режимов работы молотильного устройства и очистки, комбайн может убирать кукурузу на зерно, подсолнечник, сою, рапс, зернобобовые, крупяные культуры, семенники трав и овощных культур.</w:t>
            </w:r>
          </w:p>
          <w:p>
            <w:pPr>
              <w:pStyle w:val="Footer"/>
              <w:ind w:firstLine="426"/>
              <w:jc w:val="both"/>
              <w:rPr/>
            </w:pPr>
            <w:r>
              <w:rPr>
                <w:szCs w:val="28"/>
              </w:rPr>
              <w:t>В зависимости от принятой технологии уборки комбайн может оборудоваться сменными рабочими органами:</w:t>
            </w:r>
          </w:p>
          <w:p>
            <w:pPr>
              <w:pStyle w:val="Footer"/>
              <w:ind w:firstLine="426"/>
              <w:jc w:val="both"/>
              <w:rPr/>
            </w:pPr>
            <w:r>
              <w:rPr>
                <w:szCs w:val="28"/>
              </w:rPr>
              <w:t>- жаткой РСМ-081.27-09 с шириной захвата 5,0 м или 6,0 м для уборки зерновых колосовых культур на корню;</w:t>
            </w:r>
          </w:p>
          <w:p>
            <w:pPr>
              <w:pStyle w:val="Footer"/>
              <w:ind w:firstLine="426"/>
              <w:jc w:val="both"/>
              <w:rPr/>
            </w:pPr>
            <w:r>
              <w:rPr>
                <w:szCs w:val="28"/>
              </w:rPr>
              <w:t>- платформой для подборщика 081.08.01.000, с подборщиком РСМ-10.08.07 или подборщиком МСМ-10.08.07 с рабочей шириной захвата 3,4 м для подбора зерновых колосовых культур из валков;</w:t>
            </w:r>
          </w:p>
          <w:p>
            <w:pPr>
              <w:pStyle w:val="Footer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для перевозки жатки комбайн может комплектоваться тележкой транспортной РСМ-142.29;</w:t>
            </w:r>
          </w:p>
          <w:p>
            <w:pPr>
              <w:pStyle w:val="Footer"/>
              <w:ind w:firstLine="426"/>
              <w:jc w:val="both"/>
              <w:rPr/>
            </w:pPr>
            <w:r>
              <w:rPr>
                <w:szCs w:val="28"/>
              </w:rPr>
              <w:t>- для уборки незерновой части урожая комбайн комплектуется либо измельчитель-разбрасыватель ИРС-082.01.00.000-01 (082.01.00.000) для измельчения и разбрасывания соломы по полю (или укладки ее в валок), либо копнителем – 082.01.00.000-02 (082.01.00.000-03) для сбора соломы в копны.</w:t>
            </w:r>
          </w:p>
          <w:p>
            <w:pPr>
              <w:pStyle w:val="Footer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о специальным заказам комбайн может комплектоваться:</w:t>
            </w:r>
          </w:p>
          <w:p>
            <w:pPr>
              <w:pStyle w:val="Footer"/>
              <w:ind w:firstLine="426"/>
              <w:jc w:val="both"/>
              <w:rPr/>
            </w:pPr>
            <w:r>
              <w:rPr>
                <w:szCs w:val="28"/>
              </w:rPr>
              <w:t>- адаптером ППК-61-01 для уборки кукурузы на зерно;</w:t>
            </w:r>
          </w:p>
          <w:p>
            <w:pPr>
              <w:pStyle w:val="Footer"/>
              <w:ind w:firstLine="426"/>
              <w:jc w:val="both"/>
              <w:rPr/>
            </w:pPr>
            <w:r>
              <w:rPr>
                <w:szCs w:val="28"/>
              </w:rPr>
              <w:t>- адаптером ПСП-810-05 для уборки подсолнечника;</w:t>
            </w:r>
          </w:p>
          <w:p>
            <w:pPr>
              <w:pStyle w:val="Footer"/>
              <w:ind w:firstLine="426"/>
              <w:jc w:val="both"/>
              <w:rPr/>
            </w:pPr>
            <w:r>
              <w:rPr>
                <w:szCs w:val="28"/>
              </w:rPr>
              <w:t>- для обеспечения использования этих адаптеров молотильное устройство должно быть дооборудовано комплектом переоборудования ПДК-10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омбайн состоит из молотилки (МСУ), наклонной камеры, бункера с выгрузным устройством, моторной установки, ходовой части, рабочей площадки оператора, гидравлической системы, системы электрооборудования, жатки (подборщика), измельчителя-разбрасывателя соломы (копнителя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Жатка</w:t>
            </w:r>
            <w:r>
              <w:rPr>
                <w:szCs w:val="28"/>
              </w:rPr>
              <w:t xml:space="preserve"> состоит из: каркаса, аппарата режущего, шнека, мотовила, гидрооборудования, электрооборудования. Жатка навешивается на рамку проставки которая шарнирно соединяется с наклонной камерой. Наклонная камера шарнирно соединяется с молотилкой комбайна и опирается с помощью двух гидроцилиндров на балку моста ведущих коле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Наклонная камера</w:t>
            </w:r>
            <w:r>
              <w:rPr>
                <w:szCs w:val="28"/>
              </w:rPr>
              <w:t xml:space="preserve"> универсальная, транспортерного типа, с плавающим цепочно-планчатым транспортером регулируемой высоты располож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Молотильный аппарат</w:t>
            </w:r>
            <w:r>
              <w:rPr>
                <w:szCs w:val="28"/>
              </w:rPr>
              <w:t xml:space="preserve"> комбайна – классического типа включает в себя собственно молотилку, состоящую из приемного битера, бильного бичевого барабана, планчато-пруткового подбарабанья, отбойного битера. Молотильный барабан – бильный, 8-ми бичевой с поочередно расположенными рифами левого и правого направлений. Предназначен для вымолачивания зерен из колосьев протаскиваемых в зазоре между барабаном и подбарабаньем. Для изменения режимов обмолота на валу барабана установлен двухрежимный редуктор. Подбарабанье, планчато-прутковое имеет электромеханизм регулировки молотильного зазора. Отбойный битер, квадратно-ребристой формы, предназначен для направления выходящей из молотильного зазора соломистой массы на соломотряс. Соломотряс каскадно-клавишный имеет 4 клавиши коробчатого типа с чешуйчатой рабочей поверхностью и 4 каскадами, синхронное возвратно-поступательное перемещение которых обеспечивается коленчатыми валами привода соломотряса. Предназначен для дополнительного выделения зерна из соломы прошедшей через молотильный аппара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Моторная установка</w:t>
            </w:r>
            <w:r>
              <w:rPr>
                <w:szCs w:val="28"/>
              </w:rPr>
              <w:t xml:space="preserve"> предназначена для обеспечения  привода всех   систем комбайна. Установка расположена на крыше молотилки за бункером зерна и состоит из двигателя, установленного на подмоторной раме, системы питания двигателя воздухом, выхлопной системы, блока радиаторов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рубопроводов, системы слива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оторная установка оснащена двигателем Д-260.9С (дизельный), 6 цилиндровый, рядный, жидкостного охлаждения, с турбонаддувом и промежуточным охлаждением наддувочного воздуха, стартерного запуска, номинальной мощностью 132 кВт, расположен на раме поперек хода комбайн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Ходовая часть</w:t>
            </w:r>
            <w:r>
              <w:rPr>
                <w:szCs w:val="28"/>
              </w:rPr>
              <w:t xml:space="preserve"> предназначена для обеспечения движения комбайна и состоит из мостов ведущих и управляемых колес, рулевого управления и тормозов. Колеса комбайна оснащены пневматическими шинами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Кабина с площадкой управления</w:t>
            </w:r>
            <w:r>
              <w:rPr>
                <w:szCs w:val="28"/>
              </w:rPr>
              <w:t xml:space="preserve"> выполнена с передним центральным расположением рабочего места оператора. Кабина рабочего места каркасного типа с большой площадью остекления, с панорамным ветровым и широким задним окном, подрессоренная, двухместная, с двумя дверьм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Кабина оборудована стеклоочистителем с электроприводом, подрессоренным сиденьем, системой кондиционирования и обогрева воздуха, виброшумоизоляцией и обивкой из современных материал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Органы управления и контроля</w:t>
            </w:r>
            <w:r>
              <w:rPr>
                <w:szCs w:val="28"/>
              </w:rPr>
              <w:t xml:space="preserve"> работы комбайна включают в себя панель управления двигателем, пульт управления рабочими органами, рычаг управления движением комбайна, рычаг управления коробкой диапазонов комбайна, рулевую колонку механизм управления тормозами и стояночный тормоз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Основные органы управления комбайна расположены на панели управления справа от оператора и сгруппированы по частоте их использования и функциональност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Система контроля</w:t>
            </w:r>
            <w:r>
              <w:rPr>
                <w:szCs w:val="28"/>
              </w:rPr>
              <w:t xml:space="preserve">. Панель информационная ПИ-142-03 предназначена для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бора и обработки информации о состоянии систем, агрегатов и узлов комбайна и вывода показателей этих параметров на экран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вывода на экран по требованию оператора значений качественных показателей работы комбайн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оповещения об аварийных ситуациях и отказах в виде графической, звуковой и речевой информации с фиксацией даты и времени возникновен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оповещения о необходимости проведения технического обслуживан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отображения на экране, по требованию оператора, рекомендуемых режимов работы и параметров регулировки и настройки комбайна на конкретные условия работ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Гидравлическая система</w:t>
            </w:r>
            <w:r>
              <w:rPr>
                <w:szCs w:val="28"/>
              </w:rPr>
              <w:t xml:space="preserve"> комбайна предназначена для обеспечения гидравлического привода и управления рабочими органами комбайн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Гидравлическая система состоит из: </w:t>
            </w:r>
          </w:p>
          <w:p>
            <w:pPr>
              <w:pStyle w:val="Footer"/>
              <w:ind w:firstLine="426"/>
              <w:rPr>
                <w:szCs w:val="28"/>
              </w:rPr>
            </w:pPr>
            <w:r>
              <w:rPr>
                <w:szCs w:val="28"/>
              </w:rPr>
              <w:t>- системы объемного привода рулевого управления;</w:t>
            </w:r>
          </w:p>
          <w:p>
            <w:pPr>
              <w:pStyle w:val="Footer"/>
              <w:ind w:firstLine="426"/>
              <w:rPr>
                <w:szCs w:val="28"/>
              </w:rPr>
            </w:pPr>
            <w:r>
              <w:rPr>
                <w:szCs w:val="28"/>
              </w:rPr>
              <w:t>- системы объемного гидропривода ходовой части;</w:t>
            </w:r>
          </w:p>
          <w:p>
            <w:pPr>
              <w:pStyle w:val="Footer"/>
              <w:ind w:firstLine="426"/>
              <w:rPr>
                <w:szCs w:val="28"/>
              </w:rPr>
            </w:pPr>
            <w:r>
              <w:rPr>
                <w:szCs w:val="28"/>
              </w:rPr>
              <w:t>- основной гидросистемы;</w:t>
            </w:r>
          </w:p>
          <w:p>
            <w:pPr>
              <w:pStyle w:val="Footer"/>
              <w:ind w:firstLine="426"/>
              <w:rPr>
                <w:szCs w:val="28"/>
              </w:rPr>
            </w:pPr>
            <w:r>
              <w:rPr>
                <w:szCs w:val="28"/>
              </w:rPr>
              <w:t>- гидропривода мотовила жатки.</w:t>
            </w:r>
          </w:p>
          <w:p>
            <w:pPr>
              <w:pStyle w:val="Normal"/>
              <w:ind w:firstLine="426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о заказу, опционно-моторная установка оборудуется пневмосистемой, состоящей из: 1 цилиндрового пневмокомпресора ПК-155-20, установленного на двигателе, ресивера, смонтированного на кронштейнах подвеса левого щита молотилки, регулятора давления, клапана предохранительного, манометра и трубопроводов.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>
          <w:trHeight w:val="70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аритные размеры комбайна 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 адаптеров с наклонной камерой, мм: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ина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41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та (по бункеру)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93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аритные размеры комбайна с жатко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СМ-081.27-09, мм: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бочем положении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2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 (с открытой крышей бункера)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- в транспортном положении (дальний транспорт)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 с тележкой (без подборщика)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3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41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93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 захвата жатки, м: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трукционная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чая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-5,9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сса комбайна с жаткой РСМ-081.27-09, кг: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сплуатационная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2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кость зернового бункера,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скорость, км/ч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-8,8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ая скорость, км/ч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0</w:t>
            </w:r>
          </w:p>
        </w:tc>
      </w:tr>
      <w:tr>
        <w:trPr>
          <w:trHeight w:val="341" w:hRule="atLeast"/>
        </w:trPr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олотильный барабан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льный (8 бичей)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аметр барабана, мм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астота вращения барабана, с</w:t>
            </w:r>
            <w:r>
              <w:rPr>
                <w:sz w:val="27"/>
                <w:szCs w:val="27"/>
                <w:vertAlign w:val="superscript"/>
              </w:rPr>
              <w:t>-1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-116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ота вращения барабана с приводом через редуктор, понижающий обороты барабана, с</w:t>
            </w:r>
            <w:r>
              <w:rPr>
                <w:sz w:val="27"/>
                <w:szCs w:val="27"/>
                <w:vertAlign w:val="superscript"/>
              </w:rPr>
              <w:t>-1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-79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очистки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трорешетн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жалюзийными решетами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нтилятор очистки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носекционный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7"/>
                <w:szCs w:val="27"/>
              </w:rPr>
              <w:t>центробежный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местимость топливного бака, л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зультаты испытаний 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42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42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Прямое комбайнирование озимой пшеницы</w:t>
            </w:r>
          </w:p>
          <w:p>
            <w:pPr>
              <w:pStyle w:val="Normal"/>
              <w:ind w:right="15" w:firstLine="142"/>
              <w:jc w:val="both"/>
              <w:rPr/>
            </w:pPr>
            <w:r>
              <w:rPr>
                <w:szCs w:val="28"/>
              </w:rPr>
              <w:t>Условия проведения испытаний были в основном типичными для зоны деятельности МИС, и несколько отличались от нормативных пониженной влажностью зерна 9,4 % (по проекту ТУ – 10-18 %), соломы – 8,4 % (по проекту ТУ – 10-18 %), массой 1000 зерен 34,6 г (по проекту ТУ не менее 40 г), отношением массы зерна к массе соломы 1:0,6 (по проекту ТУ – 1:1,5), что обусловлено наличием высоких среднедневных температур окружающего воздуха в период созревания зерна и в начальный период уборочных работ, а также сортовым составом зерновых культур используемых в зоне деятельности МИС. Остальные показатели условий в основном соответствовали требованиям проекта ТУ, урожайность зерна составляла от 56 до 71,8 ц/га (норматив проекта ТУ от 40 до 50 ц/га), полеглость составляла не более 3,4 % (норматив проекта ТУ не более 20 %), засоренность посевов над фактической высотой среза, а также над уровнем почвы отсутствовала (норматив проекта ТУ не более 1 %), самоосыпание также отсутствует.</w:t>
            </w:r>
          </w:p>
          <w:p>
            <w:pPr>
              <w:pStyle w:val="Normal"/>
              <w:ind w:right="15" w:hanging="42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Условия испытаний на уборке кукурузы были близки к типичным для зоны деятельности МИС, и несколько отличались от нормативных сравнительно низкой влажностью зерна 7,2 %, незерновой части – 8,2 %, высотой растений – 190-288 см и соответственно сравнительно высоким расположением нижнего початка 100-145 см. В остальном условия          соответствовали требованиям, урожайность зерна составляла от 107,7 до 120 ц/га, полеглость отсутствовала, густота растений также соответствовала требованиям НД.</w:t>
            </w:r>
          </w:p>
        </w:tc>
      </w:tr>
      <w:tr>
        <w:trPr>
          <w:trHeight w:val="231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ямое комбайнирование озимой пшеницы</w:t>
            </w:r>
          </w:p>
        </w:tc>
      </w:tr>
      <w:tr>
        <w:trPr>
          <w:trHeight w:val="638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1,78/9,18</w:t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1,31/6,78</w:t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/кг/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12,8/2,48</w:t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42" w:firstLine="567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</w:tc>
        <w:tc>
          <w:tcPr>
            <w:tcW w:w="65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42" w:firstLine="567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борка кукурузы на зерно</w:t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/>
            </w:pPr>
            <w:r>
              <w:rPr>
                <w:szCs w:val="28"/>
              </w:rPr>
              <w:t>4,5</w:t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14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1,91/23,02</w:t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1,44/17,37</w:t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/кг/т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14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20,8/1,72</w:t>
            </w:r>
          </w:p>
        </w:tc>
      </w:tr>
      <w:tr>
        <w:trPr>
          <w:trHeight w:val="660" w:hRule="atLeast"/>
        </w:trPr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14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80"/>
              <w:jc w:val="both"/>
              <w:rPr>
                <w:szCs w:val="28"/>
              </w:rPr>
            </w:pPr>
            <w:r>
              <w:rPr>
                <w:szCs w:val="28"/>
              </w:rPr>
              <w:t>Безопасность перемещения по дорогам общего пользования обеспечивается тем, что перевозка жатки производится на транспортной тележке, оснащенной собственными приборами световой сигнализации и страховой цепью.</w:t>
            </w:r>
            <w:r>
              <w:rPr/>
              <w:t xml:space="preserve"> Комбайн с</w:t>
            </w:r>
            <w:r>
              <w:rPr>
                <w:szCs w:val="28"/>
              </w:rPr>
              <w:t>амоходный зерноуборочный оснащен приборами освещения, световой сигнализации и габаритными огнями. Транспортная скорость – до 20 км/ч.</w:t>
            </w:r>
          </w:p>
        </w:tc>
      </w:tr>
      <w:tr>
        <w:trPr>
          <w:trHeight w:val="26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80"/>
              <w:jc w:val="both"/>
              <w:rPr/>
            </w:pPr>
            <w:r>
              <w:rPr>
                <w:szCs w:val="28"/>
              </w:rPr>
              <w:t>Техническое обслуживание (ТО) представляет собой комплекс операций по поддержанию работоспособности комбайна и агрегатируемых с ним адаптеров. Информация на проведение ТО достаточно полно отражена в инструкции по эксплуатации комбайна РСМ-082 и приспособлений ПСП-810-05 и ППК-61-01, что позволяет поддержать испытываемые машины в исправном состоянии:</w:t>
            </w:r>
          </w:p>
          <w:p>
            <w:pPr>
              <w:pStyle w:val="Normal"/>
              <w:ind w:left="-38" w:firstLine="103"/>
              <w:jc w:val="both"/>
              <w:rPr>
                <w:szCs w:val="28"/>
              </w:rPr>
            </w:pPr>
            <w:r>
              <w:rPr>
                <w:szCs w:val="28"/>
              </w:rPr>
              <w:t>- ежесменное ТО (ЕТО)</w:t>
            </w:r>
          </w:p>
          <w:p>
            <w:pPr>
              <w:pStyle w:val="Normal"/>
              <w:ind w:left="-38" w:firstLine="103"/>
              <w:jc w:val="both"/>
              <w:rPr/>
            </w:pPr>
            <w:r>
              <w:rPr>
                <w:szCs w:val="28"/>
              </w:rPr>
              <w:t>с трудоемкостью проведения 0,48 чел.-ч (оперативная трудоемкость – 0,36 чел.-ч);</w:t>
            </w:r>
          </w:p>
          <w:p>
            <w:pPr>
              <w:pStyle w:val="Normal"/>
              <w:ind w:left="-38" w:firstLine="103"/>
              <w:jc w:val="both"/>
              <w:rPr>
                <w:szCs w:val="28"/>
              </w:rPr>
            </w:pPr>
            <w:r>
              <w:rPr>
                <w:szCs w:val="28"/>
              </w:rPr>
              <w:t>- первое ТО (ТО-1)</w:t>
            </w:r>
          </w:p>
          <w:p>
            <w:pPr>
              <w:pStyle w:val="Normal"/>
              <w:ind w:left="-38" w:firstLine="103"/>
              <w:jc w:val="both"/>
              <w:rPr/>
            </w:pPr>
            <w:r>
              <w:rPr>
                <w:szCs w:val="28"/>
              </w:rPr>
              <w:t>с трудоемкостью 1,25 чел.-ч (оперативная трудоемкость – 1,22 чел.-ч);</w:t>
            </w:r>
          </w:p>
          <w:p>
            <w:pPr>
              <w:pStyle w:val="Normal"/>
              <w:ind w:left="-38" w:firstLine="103"/>
              <w:jc w:val="both"/>
              <w:rPr>
                <w:szCs w:val="28"/>
              </w:rPr>
            </w:pPr>
            <w:r>
              <w:rPr>
                <w:szCs w:val="28"/>
              </w:rPr>
              <w:t>- второе ТО (ТО-2)</w:t>
            </w:r>
          </w:p>
          <w:p>
            <w:pPr>
              <w:pStyle w:val="TextBody"/>
              <w:ind w:left="-38"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трудоемкостью 2,5 чел.-ч, (оперативная трудоемкость – 2,6 чел.-ч).</w:t>
            </w:r>
          </w:p>
          <w:p>
            <w:pPr>
              <w:pStyle w:val="TextBody"/>
              <w:ind w:left="-38" w:firstLine="103"/>
              <w:jc w:val="both"/>
              <w:rPr/>
            </w:pPr>
            <w:r>
              <w:rPr>
                <w:sz w:val="28"/>
              </w:rPr>
              <w:t>- суммарная трудоемкость ТО 0,0128 чел.-ч/ч,    (оперативная суммарная трудоемкость ТО –      0,0126 чел.-ч/ч).</w:t>
            </w:r>
          </w:p>
          <w:p>
            <w:pPr>
              <w:pStyle w:val="TextBody"/>
              <w:ind w:firstLine="180"/>
              <w:jc w:val="both"/>
              <w:rPr/>
            </w:pPr>
            <w:r>
              <w:rPr>
                <w:sz w:val="28"/>
              </w:rPr>
              <w:t>Инструкции по эксплуатации двигателя и комбайна содержат достаточно информации по устройству, регулировкам, правилам эксплуатации, технического обслуживания и хранения. Текст и рисунки четкие, хорошо читаемые.</w:t>
            </w:r>
          </w:p>
          <w:p>
            <w:pPr>
              <w:pStyle w:val="Normal"/>
              <w:ind w:left="-38" w:right="-142" w:firstLine="180"/>
              <w:jc w:val="both"/>
              <w:rPr>
                <w:color w:val="FF0000"/>
                <w:sz w:val="27"/>
                <w:szCs w:val="27"/>
              </w:rPr>
            </w:pPr>
            <w:r>
              <w:rPr/>
              <w:t>Проект ТУ в основном содержит характеристики, требования, нормативные значения, однако при этом в разделе  требования экономного использования сырья, топлива и трудовых ресурсов не приведены нормативы, значения коэффициентов использования сменного и эксплуатационного времени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испытаний установлено, что комбайн зерноуборочный самоходный РСМ-082 в агрегате с жаткой РСМ-081.27-09, а также с адаптерами ПСП-810-05 и ППК-61-01 соответствует своему назначению, надежно выполняет технологический процесс на уборке озимой пшеницы прямым комбайнированием и на уборке кукурузы на зерно, обеспечивая при этом эксплуатационно-технологические и агротехнические показатели качества, соответствующие требованиям проекта ТУ и НД.</w:t>
            </w:r>
          </w:p>
          <w:p>
            <w:pPr>
              <w:pStyle w:val="Footer"/>
              <w:ind w:right="34" w:firstLine="284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"Кубанская МИС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Новокубанск-3, 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  Александр Николаевич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70-2011 (1060092)</w:t>
            </w:r>
          </w:p>
          <w:p>
            <w:pPr>
              <w:pStyle w:val="Normal"/>
              <w:jc w:val="center"/>
              <w:rPr/>
            </w:pPr>
            <w:r>
              <w:rPr/>
              <w:t>от 25 ноября 2011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8:00Z</dcterms:created>
  <dc:creator>Красиков  А.Н.</dc:creator>
  <dc:description/>
  <dc:language>en-US</dc:language>
  <cp:lastModifiedBy>AA</cp:lastModifiedBy>
  <cp:lastPrinted>2012-01-19T08:35:00Z</cp:lastPrinted>
  <dcterms:modified xsi:type="dcterms:W3CDTF">2012-04-10T12:39:00Z</dcterms:modified>
  <cp:revision>4</cp:revision>
  <dc:subject/>
  <dc:title>Комбайн самоходный зерноуборочный РСМ-082, двигатель ММЗ-260,  (180 л.с.) в комплектации с унифицированной жаткой и приспособлениями для уборки подсолнечника и кукурузы</dc:title>
</cp:coreProperties>
</file>