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69-2008  (40602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пособление для уборки подсолнечника ПСП-12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"/>
        <w:gridCol w:w="397"/>
        <w:gridCol w:w="2155"/>
        <w:gridCol w:w="141"/>
        <w:gridCol w:w="142"/>
        <w:gridCol w:w="709"/>
        <w:gridCol w:w="1276"/>
        <w:gridCol w:w="2517"/>
        <w:gridCol w:w="34"/>
      </w:tblGrid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розовсксельмаш"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347210, г. Морозовск, Ростовска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область, ул. К. Маркса,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способление ПСП-121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испособление для уборки подсолнечника ПСП-1210 предназначено для уборки семян подсолнечника в агрегате с зерноуборочными комбайнами Дон-1500Б 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одсолнечника приспособлением ПСП-1210  </w:t>
            </w:r>
          </w:p>
          <w:p>
            <w:pPr>
              <w:pStyle w:val="Normal"/>
              <w:jc w:val="center"/>
              <w:rPr/>
            </w:pPr>
            <w:r>
              <w:rPr/>
              <w:t>в агрегате с Дон-1500Б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зерна за приспособлением, % 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ление зерна, % 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ас, га/т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основного времени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/10,53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/8,81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/7,28</w:t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/7,23</w:t>
            </w:r>
          </w:p>
        </w:tc>
      </w:tr>
      <w:tr>
        <w:trPr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цилиндр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едущем мосту, соединенными </w:t>
            </w:r>
          </w:p>
          <w:p>
            <w:pPr>
              <w:pStyle w:val="Normal"/>
              <w:jc w:val="center"/>
              <w:rPr/>
            </w:pPr>
            <w:r>
              <w:rPr/>
              <w:t>с гидросистемой комбайна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ировка натяжения цеп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еров стеблей, натяжения транспортеров семян и регулировка натяжения цепных передач. </w:t>
            </w:r>
          </w:p>
          <w:p>
            <w:pPr>
              <w:pStyle w:val="Normal"/>
              <w:jc w:val="center"/>
              <w:rPr/>
            </w:pPr>
            <w:r>
              <w:rPr/>
              <w:t>Переоборудование комбайна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приспособления к работе, чел.-ч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jc w:val="center"/>
              <w:rPr/>
            </w:pPr>
            <w:r>
              <w:rPr/>
              <w:t>Приспособление ПСП-1210 агрегатируется с комбайном Дон-1500Б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удоемкость ежесменного Т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способления ПСП-1210, чел.-ч.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пытываемой машины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яюща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ТУ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 не полностью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 w:val="27"/>
              </w:rPr>
              <w:t xml:space="preserve">Приспособление для уборки подсолнечника ПСП-1210 состоит из жатки, переходной рамки и проставки с битером (в зависимости от конструктивного исполнения наклонной камеры комбайна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/>
            </w:pPr>
            <w:r>
              <w:rPr>
                <w:sz w:val="27"/>
              </w:rPr>
              <w:t xml:space="preserve">Жатка предназначена для среза корзинок подсолнечника и транспортировки их в наклонную камеру комбайна. Жатка состоит из: корпуса, шнека, лифтеров правых и левых, лифтера среднего, транспортеров семян и стеблей, привода жатки и опорных стоек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6"/>
              <w:jc w:val="both"/>
              <w:rPr>
                <w:sz w:val="27"/>
              </w:rPr>
            </w:pPr>
            <w:r>
              <w:rPr>
                <w:sz w:val="27"/>
              </w:rPr>
              <w:t>Корпус состоит из рамы трубчатой конструкции, на которой закреплены боковины, соединенные между собой листовой обшивкой днища и ветровым щитом из проволочной сетки. К консольным боковым балкам рамы корпуса крепятся на кронштейнах натяжные звездочки транспортеров стебл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На основной балке рамы корпуса установлены конические редукторы с режущими аппаратами. Они предназначены для привода транспортеров стеблей и семян, а также режущих аппарат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Лифтеры левые и правые состоят из делителя и каркаса, на котором установлен ведомый ролик ленточного транспортера семян. Делитель может занимать два положения: нижнее (рабочее) и верхнее (транспортное).</w:t>
            </w:r>
          </w:p>
          <w:p>
            <w:pPr>
              <w:pStyle w:val="Normal"/>
              <w:ind w:firstLine="426"/>
              <w:jc w:val="both"/>
              <w:rPr>
                <w:sz w:val="27"/>
              </w:rPr>
            </w:pPr>
            <w:r>
              <w:rPr>
                <w:sz w:val="27"/>
              </w:rPr>
              <w:t>Транспортеры стеблей предназначены для подвода стеблей подсолнечника к режущим аппаратам с одновременным уменьшением длины верхней части срезаемых стеблей за счет их наклона по ходу агрегата. Каждый транспортер стеблей состоит из втулочно-роликовой цепи и приклепанных к ней, с шагом 152,1 мм, лапо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7"/>
              </w:rPr>
              <w:t>Привод редукторов осуществляется с двух сторон жатки карданными валами.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 приспособления, мм: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приспособления ПСП-1210 в агрегате с Дон-1500Б, мм: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</w:tr>
      <w:tr>
        <w:trPr>
          <w:trHeight w:val="325" w:hRule="atLeast"/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 (по комбайну)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 (ближний транспорт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 (без мысов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 (по комбайну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тивная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, кг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549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корости, км/ч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7,2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b/>
              </w:rPr>
              <w:t>Качество работ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Условия испытаний на уборке подсолнечника несколько отличались от типичных для зоны и нормативных сравнительно низкой урожайностью – 17,9 ц/га (по ТУ не менее 20 ц/га), обусловленной почвенной и воздушной засухой в период вегетации растений, влажностью семян – 8,8 % (по ТУ – 12-14 %) и влажностью почвы в слое 0-10 см – 28,6 % (по ТУ не более 20 %). Влажность незерновой части была 13,0 % (по ТУ не более 50 %), высота расположения корзинок – 98,3 см (по ТУ не менее 60 см), высота растений – 103,9 см (по ТУ не более 230 см).</w:t>
            </w:r>
          </w:p>
        </w:tc>
      </w:tr>
      <w:tr>
        <w:trPr>
          <w:trHeight w:val="263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борке подсолнечника в агрегате с зерноуборочным комбайном Дон-1500Б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корость движения, км/ч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/10,53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7/8,81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/7,28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3/7,23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, кг/т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/2,95</w:t>
            </w:r>
          </w:p>
        </w:tc>
      </w:tr>
      <w:tr>
        <w:trPr>
          <w:trHeight w:val="263" w:hRule="atLeas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пасность движ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>Безопасность транспортирования приспособления по дорогам общей сети не обеспечивается из-за превышения габаритов по ширине и отсутствия тележк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ое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мбайна и агрегатируемого с ним адаптера.</w:t>
            </w:r>
          </w:p>
          <w:p>
            <w:pPr>
              <w:pStyle w:val="21"/>
              <w:rPr/>
            </w:pPr>
            <w:r>
              <w:rPr/>
              <w:t>В систему обслуживания приспособления ПСП-1210 входят следующие основные виды ТО:</w:t>
            </w:r>
          </w:p>
          <w:p>
            <w:pPr>
              <w:pStyle w:val="Normal"/>
              <w:jc w:val="both"/>
              <w:rPr/>
            </w:pPr>
            <w:r>
              <w:rPr/>
              <w:t>- ЕТО;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жесменного ТО, чел.-ч – 0,12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трудоемкость ежесменного ТО, чел.-ч – 0,02;</w:t>
            </w:r>
          </w:p>
          <w:p>
            <w:pPr>
              <w:pStyle w:val="Normal"/>
              <w:jc w:val="both"/>
              <w:rPr/>
            </w:pPr>
            <w:r>
              <w:rPr/>
              <w:t>- удельная суммарная трудоемкость ТО, чел.-ч/ч – 0,0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ая суммарная оперативная трудоемк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, чел.-ч/ч – 0,008.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выполняе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Приспособление для уборки подсолнечника ПСП-1210 "</w:t>
            </w:r>
            <w:r>
              <w:rPr>
                <w:lang w:val="en-US"/>
              </w:rPr>
              <w:t>FALCON</w:t>
            </w:r>
            <w:r>
              <w:rPr/>
              <w:t>" в агрегате с зерноуборочным комбайном Дон-1500Б соответствует своему назначению. В условиях испытаний обеспечивает надежное выполнение технологического процесса (коэффициент надежности составил 1,0 при нормативе не менее 0,98) с производительностью по основному времени 10,53 т/ч, удовлетворяющей нормативу ТУ – не менее 9,7 т/ч. При этом основные агротехнические показатели качества также удовлетворяют требованиям ТУ. Техническая надежность приспособления достаточно высокая, отказов за период испытаний не отмечено. Коэффициент готовности по организационному времени составил 1,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 xml:space="preserve">Наработка на отказ составила более 117 ч, наработка на отказ </w:t>
            </w:r>
            <w:r>
              <w:rPr>
                <w:lang w:val="en-US"/>
              </w:rPr>
              <w:t>II</w:t>
            </w:r>
            <w:r>
              <w:rPr/>
              <w:t xml:space="preserve"> группы составила более 117 ч (норматив ТУ не менее 50 ч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При оценке безопасности и эргономичности приспособления отмечены отдельные несоответствия требованиям, устранение которых не требует существенных изменений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/>
            </w:pPr>
            <w:r>
              <w:rPr/>
              <w:t>В целом приспособление ПСП-1210 удовлетворяет основным требованиям ТУ, вписывается в принятые в зоне технологии и найдет свое применение в хозяйствах АПК зоны действия МИС, после устранения недостатко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Юлия Александровна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69-2008 (4060222)</w:t>
            </w:r>
          </w:p>
          <w:p>
            <w:pPr>
              <w:pStyle w:val="Normal"/>
              <w:rPr/>
            </w:pPr>
            <w:r>
              <w:rPr/>
              <w:t>от 19 декабря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8:00Z</dcterms:created>
  <dc:creator>Хомко Юлия Александровна</dc:creator>
  <dc:description/>
  <dc:language>en-US</dc:language>
  <cp:lastModifiedBy>TP</cp:lastModifiedBy>
  <cp:lastPrinted>2009-01-15T16:50:00Z</cp:lastPrinted>
  <dcterms:modified xsi:type="dcterms:W3CDTF">2009-02-02T07:03:00Z</dcterms:modified>
  <cp:revision>13</cp:revision>
  <dc:subject/>
  <dc:title>Приспособление для уборки подсолнечника ПСП-1210</dc:title>
</cp:coreProperties>
</file>