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68-2009  (10201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регат комбинированный  для сплошной обработки поч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О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690, г. Апшеронск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Королева, 122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грегат комбинированный для  сплошной обработки почвы АКСО-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послойной обработки почвы без оборота пласта под зерновые и пропашные культуры, а также под повторные посевы кукурузы, гречихи, трав и других культур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0,8-13,44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-94,9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,5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ой растительност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-98,7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01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грегат комбинированный для сплошной обработки почвы АКСО-4 является полуприцепной машиной с пятирядковым расположением рабочих органов: 2 ряда сферических дисков на индивидуальных стойках, третий ряд – плоскорежущие лапы, четвертый – двухдисковые блоки с гладкими дискам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450 мм и завершают пятый ряд катки прикатывающие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-13,44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-12,1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Агрегат комбинированный для сплошной обработки почвы АКСО-4 испытывался в агрегате с тракторами К-701 и </w:t>
            </w:r>
            <w:r>
              <w:rPr>
                <w:sz w:val="27"/>
                <w:lang w:val="en-US"/>
              </w:rPr>
              <w:t>New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Holland</w:t>
            </w:r>
            <w:r>
              <w:rPr>
                <w:sz w:val="27"/>
              </w:rPr>
              <w:t xml:space="preserve"> на сплошной обработке почвы после уборки озимой пшеницы и сахарной свеклы. Условия проведения  испытаний были типичными для зоны кубанской МИС и удовлетворяли требованиям ТУ и АТТ.</w:t>
            </w:r>
          </w:p>
          <w:p>
            <w:pPr>
              <w:pStyle w:val="Normal"/>
              <w:ind w:right="37" w:hanging="0"/>
              <w:jc w:val="both"/>
              <w:rPr>
                <w:sz w:val="27"/>
              </w:rPr>
            </w:pPr>
            <w:r>
              <w:rPr>
                <w:sz w:val="27"/>
              </w:rPr>
              <w:t>Основные показатели качества на обоих фонах соответствуют требованиям ТУ. На сплошной  обработке почвы после уборки озимой пшеницы крошение почвы по содержанию фракций до 50 мм составило 89,4-94,9 %, гребнистость поверхности почвы составила 2,4-4,5 см, заделка пожнивных остатков составила 87,8-98,7 %,  на фоне поля после уборки сахарной свеклы – крошение почвы составило 84,3 %, гребнистость 2,0 см заделка пожнивных остатков – 88,2 %, подрезание сорных растений на обоих фонах составило 100 %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-4,8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-4,43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9-3,6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6-3,4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-14,8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щей сети  обеспечена не полностью из-за превышения габарита агрегата по ширине, который составляет 4,7 м при допустимой величине 4,4 м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агрегата АКСО-4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25 чел./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Агрегат комбинированный  для сплошной обработки почвы АКСО-4 соответствует  своему назначению, в условиях испытаний в агрегате с тракторами К-701 и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надежно выполняет технологический процесс, обеспечивая при этом агротехнические и эксплуатационно-технологические показатели, в основном соответствующие требованиям ТУ. Однако отмечено семь несоответствий требованиям ТУ и одно несоответствие требованиям ГОСТ 12.2.111-8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Агрегат вписывается в применяемые в зоне МИС технологии возделывания сельскохозяйственных культур и найдет применение на обработке стерневых фонов  в зоне деятельности Кубанской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8-2009 (1020152)</w:t>
            </w:r>
          </w:p>
          <w:p>
            <w:pPr>
              <w:pStyle w:val="Normal"/>
              <w:jc w:val="center"/>
              <w:rPr/>
            </w:pPr>
            <w:r>
              <w:rPr/>
              <w:t>от 24 ноя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Белименко Людмила Ивановна</dc:creator>
  <dc:description/>
  <dc:language>en-US</dc:language>
  <cp:lastModifiedBy>TP</cp:lastModifiedBy>
  <cp:lastPrinted>2010-01-26T15:14:00Z</cp:lastPrinted>
  <dcterms:modified xsi:type="dcterms:W3CDTF">2010-04-01T07:31:00Z</dcterms:modified>
  <cp:revision>22</cp:revision>
  <dc:subject/>
  <dc:title>Агрегат комбинированный  для сплошной обработки почвы АКСО-4</dc:title>
</cp:coreProperties>
</file>