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 государственное  бюджетное  учреждение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67-2013 (40202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2054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9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ротационная кольчатая БРК-5,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18"/>
        <w:gridCol w:w="2012"/>
        <w:gridCol w:w="283"/>
        <w:gridCol w:w="993"/>
        <w:gridCol w:w="569"/>
        <w:gridCol w:w="3118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"Агро-Тех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47939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Таганрог, ул. Пархоменко, 19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/>
              <w:t>Борона ротационная кольчатая БРК-5,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а для рыхления и выравнивания поверхности поля, уничтожения всходов сорняков, разбивания комков, заделки удобрений, боронования всходов зерновых и технических культур, для предпосевной подготовки почвы, для довсходового и послевсходового рыхления почвы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-5,4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Крошение почвы, %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фракций, м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т 0 до 2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6-98,5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-1,3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/>
            </w:pPr>
            <w:r>
              <w:rPr>
                <w:szCs w:val="28"/>
                <w:lang w:val="ru-RU"/>
              </w:rPr>
              <w:t>за 1 час основного времени, г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34-7,28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ная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перевод из рабочего в транспортное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ож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ремя подготовки к работе, 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помощью ГНС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ктора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0,9-3,1, МТЗ-1021, МТЗ-80, МТЗ-82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ашины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2-16,06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грегат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4-44,00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ая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13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>Борона состоит из складываемой рамы длиной 5,6 м, на которой крепится: навесное устройство для агрегатирования с трактором, два опорных колеса и 12 рабочих органов, а также гидросистема.</w:t>
            </w:r>
          </w:p>
          <w:p>
            <w:pPr>
              <w:pStyle w:val="211"/>
              <w:ind w:right="49" w:firstLine="567"/>
              <w:rPr>
                <w:szCs w:val="28"/>
              </w:rPr>
            </w:pPr>
            <w:r>
              <w:rPr>
                <w:szCs w:val="28"/>
              </w:rPr>
              <w:t>Рабочий орган сконструирован по схеме подпружиненного качающегося рычага (траверсы), прижим траверсы к земле производит пружина. Каждый из 12 рабочих органов состоит из четырех зубчатых колес, посаженных с помощью подшипников на ось траверсы, а каждое зубчатое колесо имеет 18 зубьев.</w:t>
            </w:r>
          </w:p>
          <w:p>
            <w:pPr>
              <w:pStyle w:val="211"/>
              <w:ind w:right="49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Габаритные размеры бороны, мм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положении хранения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</w:t>
            </w:r>
          </w:p>
        </w:tc>
      </w:tr>
      <w:tr>
        <w:trPr>
          <w:trHeight w:val="325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0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</w:t>
            </w:r>
          </w:p>
        </w:tc>
      </w:tr>
      <w:tr>
        <w:trPr>
          <w:trHeight w:val="325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0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бороны в агрегате с трактором МТЗ-82, мм: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0</w:t>
            </w:r>
          </w:p>
        </w:tc>
      </w:tr>
      <w:tr>
        <w:trPr>
          <w:trHeight w:val="325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0</w:t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0</w:t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0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-5,6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-5,4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 (эксплуатационная), кг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инимальный радиус поворо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по крайней наружной точке), 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5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-13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87"/>
              <w:jc w:val="both"/>
              <w:rPr/>
            </w:pPr>
            <w:r>
              <w:rPr>
                <w:szCs w:val="28"/>
              </w:rPr>
              <w:t>Борона БРК-5,6 испытывалась в агрегате с трактором МТЗ-82 на предпосевной обработке почвы и в агрегате с трактором МТЗ-1021 на междурядной обработке посевов сои.</w:t>
            </w:r>
          </w:p>
          <w:p>
            <w:pPr>
              <w:pStyle w:val="Normal"/>
              <w:ind w:right="34" w:firstLine="487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полностью соответствовали требованиям ТУ. Показатели качества на обоих фонах соответствовали требованиям ТУ. При средней рабочей скорости движения агрегата 11,5 и 13,0 км/ч с шириной захвата 5,5 и 5,6 м, средняя глубина обработки составила 5,4 и 3,9 см, крошение почвы с размером фракций до 25 мм было до 90,6-98,5 %, подрезание сорных растений 100 %, гребнистость поверхности почвы составила 1,4 и 1,7 см забиваний и залипаний рабочих органов не отмечено.</w:t>
            </w:r>
          </w:p>
        </w:tc>
      </w:tr>
      <w:tr>
        <w:trPr>
          <w:trHeight w:val="64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движения агрегата 11,5 км/ч и рабочей ширине захвата 5,5 производительность бороны БРК-5,6 на предпосевной обработке почвы за час основного времени составила 6,34 га, за час сменного времени 4,91 га. Удельный расход топлива за время сменной работы составил 1,24 кг/га.</w:t>
            </w:r>
          </w:p>
          <w:p>
            <w:pPr>
              <w:pStyle w:val="Normal"/>
              <w:ind w:firstLine="48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движения агрегата 13,0 км/ч и рабочей ширине захвата 5,6 производительность бороны БРК-5,6 на междурядной обработке за час основного времени составила 7,28 га, за час сменного времени составила 5,59 га. Удельный расход топлива за время сменной работы составил 1,5 кг/га.</w:t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6"/>
              <w:jc w:val="both"/>
              <w:rPr>
                <w:szCs w:val="28"/>
              </w:rPr>
            </w:pPr>
            <w:r>
              <w:rPr>
                <w:szCs w:val="28"/>
              </w:rPr>
              <w:t>Безопасное транспортирование машины по дорогам общей сети в соответствии с ТУ п. 2.13 и с руководством по эксплуатации осуществляется с использованием дополнительного автотранспорта.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ри обслуживании бороны БРК-5,6 проводится ежесменное техническое обслуживание ЕТО – 0,05 чел.-ч; сезонное ТО проводится при постановке бороны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Борона ротационная кольчатая БРК-5,6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,</w:t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67-2013 (4020252)</w:t>
            </w:r>
          </w:p>
          <w:p>
            <w:pPr>
              <w:pStyle w:val="Normal"/>
              <w:jc w:val="center"/>
              <w:rPr/>
            </w:pPr>
            <w:r>
              <w:rPr/>
              <w:t>от 18 ноября 2013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7:00Z</dcterms:created>
  <dc:creator>Белименко Людмила Ивановна</dc:creator>
  <dc:description/>
  <dc:language>en-US</dc:language>
  <cp:lastModifiedBy>AL</cp:lastModifiedBy>
  <cp:lastPrinted>2014-03-17T08:51:00Z</cp:lastPrinted>
  <dcterms:modified xsi:type="dcterms:W3CDTF">2014-04-03T09:45:00Z</dcterms:modified>
  <cp:revision>21</cp:revision>
  <dc:subject/>
  <dc:title>Борона ротационная кольчатая БРК-5,6</dc:title>
</cp:coreProperties>
</file>