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66-2009  (10201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комбинированный предпосевной АКП-8,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ветлоградагромаш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530, г. Светлоград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авропольский край, Петровский район, ул. Калинина, 103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грегат комбинированный предпосевной АКП-8,0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сплошной обработки почвы, подготовки под посев, как под ранневесенние, так и под озимые культуры, а также для ухода за парами во всех почвенно-климатических зонах возделывания зерновых и пропашнотехнических сельскохозяйственных культур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7,4-11,4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-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3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ой растительност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 4200, К-701, Т-150К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грегат комбинированный предпосевной АКП-8,0 является полуприцепной машиной рамной конструкции, на которой крепятся: отвальный щиток, способствующий хорошему выравниванию гребнистой поверхности почвы, затем опорный каток, затем два ряда кольцевых ножей и завершают два ряда опорных катков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-8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11,4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-12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 w:val="27"/>
              </w:rPr>
            </w:pPr>
            <w:r>
              <w:rPr>
                <w:sz w:val="27"/>
              </w:rPr>
              <w:t>Агрегат комбинированный предпосевной АКП-8,0 испытывался на весенней предпосевной обработке под посев подсолнечника и осенней предпосевной обработке, под посев озимой пшеницы с тракторами АТМ 4200 и К-701. Условия испытаний были типичными  для зоны МИС и удовлетворяли требованиям ТУ и АТТ. На обоих фонах показатели качества соответствуют требованиям ТУ и АТТ. На весенней предпосевной культивации гребнистость поверхности составила 1,1 см, крошение почвы по содержанию фракций до 50 мм составило 97,6 %, на осенней предпосевной культивации гребнистость составила 1,0-1,3 см, крошение 83,6-100 %, а подрезание сорных растений и заделка растительных остатков на обоих фонах составили 100 %, увеличения содержания эрозионно опасных частиц не отмечено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-9,43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-8,5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1-6,5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9-6,3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-4,5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щей сети  обеспечена не полностью по причине превышения допустимых габаритов по высоте и ширине, отсутствие жесткой фиксации гидроцилиндра транспортных колес и боковых секц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агрегата АКП-8,0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25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Агрегат комбинированный предпосевной АКП-8,0 удовлетворительно агрегатируется с тракторами АТМ 4200 и К-701, обеспечивая надежное выполнение технологического процесса с показателями качества, полностью соответствующими требованиям ТУ и АТТ. Агрегат комбинированный АКП-8,0 найдет широкое применение в почвозащитных и ресурсосберегающих технологиях обработки почвы при возделывании зерновых и пропашно-технических культур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6-2009 (1020132)</w:t>
            </w:r>
          </w:p>
          <w:p>
            <w:pPr>
              <w:pStyle w:val="Normal"/>
              <w:jc w:val="center"/>
              <w:rPr/>
            </w:pPr>
            <w:r>
              <w:rPr/>
              <w:t>от 20 ноя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Белименко Людмила Ивановна</dc:creator>
  <dc:description/>
  <dc:language>en-US</dc:language>
  <cp:lastModifiedBy>TP</cp:lastModifiedBy>
  <cp:lastPrinted>2009-01-16T14:06:00Z</cp:lastPrinted>
  <dcterms:modified xsi:type="dcterms:W3CDTF">2010-04-01T07:32:00Z</dcterms:modified>
  <cp:revision>20</cp:revision>
  <dc:subject/>
  <dc:title>Агрегат комбинированный предпосевной АКП-8,0</dc:title>
</cp:coreProperties>
</file>