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65-2008 (413013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31355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98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Комбайн кормоуборочный самоходный РСМ-1401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84"/>
        <w:gridCol w:w="1134"/>
        <w:gridCol w:w="32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й 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"КЗ"Ростсельмаш"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029, г. Ростов-на-Дон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енжинского, 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байн кормоуборочный самоходный РСМ-1401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способление для уборки кукурузы на силос </w:t>
            </w:r>
            <w:r>
              <w:rPr>
                <w:sz w:val="27"/>
                <w:szCs w:val="27"/>
                <w:lang w:val="en-US"/>
              </w:rPr>
              <w:t>Kemper</w:t>
            </w:r>
            <w:r>
              <w:rPr>
                <w:sz w:val="27"/>
                <w:szCs w:val="27"/>
              </w:rPr>
              <w:t xml:space="preserve"> 4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начени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байн кормоуборочный самоходный РСМ-1401 предназначен для скашивания и измельчения с одновременной погрузкой в транспортные средства силосных культур, многолетних и однолетних трав и смесей сорго, подсолнечника и других культур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чество работы: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Уборка кукурузы на силос в агрегате с приспособлением </w:t>
            </w:r>
            <w:r>
              <w:rPr>
                <w:sz w:val="27"/>
                <w:szCs w:val="27"/>
                <w:u w:val="single"/>
                <w:lang w:val="en-US"/>
              </w:rPr>
              <w:t>Kemper</w:t>
            </w:r>
            <w:r>
              <w:rPr>
                <w:sz w:val="27"/>
                <w:szCs w:val="27"/>
                <w:u w:val="single"/>
              </w:rPr>
              <w:t xml:space="preserve"> 445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льчение травы по длине резки, %,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частиц, мм: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 до 10 включ.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"- 10 -"- 20 -"-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7"/>
                <w:szCs w:val="27"/>
              </w:rPr>
              <w:t>-"- 20 -"- 30 -"-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7"/>
                <w:szCs w:val="27"/>
              </w:rPr>
              <w:t>-"- 30 -"- 50 -"-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7"/>
                <w:szCs w:val="27"/>
              </w:rPr>
              <w:t>-"- 50 -"- 70 -"-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7"/>
                <w:szCs w:val="27"/>
              </w:rPr>
              <w:t>-"- 70 -"- 90 -"-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"- 90 -"- 120 -"-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. 120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взвешенный размер частиц, мм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одность измельченного корма, %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щепление стеблей, %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загрязнения массы почвой, %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изводительность за 1 час, га/т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овного времени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8/61.43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хнологического времени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/58,33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менного времени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1/46,77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сплуатационного времени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4/44,81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навеска (способ агрегатирования)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идроцилиндрами, установленными на ведущем мосту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авлическ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 чел.-ч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регатирование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СМ-1401 агрегатируется с приспособлением для уборки кукурузы на силос </w:t>
            </w:r>
            <w:r>
              <w:rPr>
                <w:sz w:val="27"/>
                <w:szCs w:val="27"/>
                <w:lang w:val="en-US"/>
              </w:rPr>
              <w:t>Kemper</w:t>
            </w:r>
            <w:r>
              <w:rPr>
                <w:sz w:val="27"/>
                <w:szCs w:val="27"/>
              </w:rPr>
              <w:t xml:space="preserve"> 445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ляемая мощность, кВт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12</w:t>
            </w:r>
            <w:r>
              <w:rPr>
                <w:sz w:val="27"/>
                <w:szCs w:val="27"/>
              </w:rPr>
              <w:t>,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луатационная надежность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эффициент готовности по оперативному времени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9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бство управления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бно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ь выполнения работ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омбайн кормоуборочный самоходный РСМ-1401 состоит из следующих основных узлов и агрегатов: адаптера (роторная жатка, жатка для уборки трав или платформа-подборщик), аппарата питающего, аппарата измельчающего, выгрузного устройства, рамы несущей, ходовой части, моторно-силовой установки, кабины с площадкой управления, гидравлической системы и системы электрооборудов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Адаптер</w:t>
            </w:r>
            <w:r>
              <w:rPr>
                <w:szCs w:val="28"/>
              </w:rPr>
              <w:t xml:space="preserve"> выбирается в зависимости от вида работ и навешивается на измельчитель и опирается с помощью двух гидроцилиндров на балку моста ведущих колес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Аппарат питающий</w:t>
            </w:r>
            <w:r>
              <w:rPr>
                <w:szCs w:val="28"/>
              </w:rPr>
              <w:t xml:space="preserve"> состоит из каркаса, четырех вращающихся вальцов (двух верхних и двух нижних), вала контрпривода питателя со шкивом, вала привода адаптеров, четырехскоростного редуктора питателя с предохранительной муфтой, механизма экстренного останова при срабатывании металлодетектора и камнедетектора, механизма реверса с гидравлическим включением. Предназначен для подачи срезанной массы в измельчающий аппарат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Аппарат измельчающий</w:t>
            </w:r>
            <w:r>
              <w:rPr>
                <w:szCs w:val="28"/>
              </w:rPr>
              <w:t xml:space="preserve"> состоит из каркаса, барабана шевронного типа, противорежущего бруса, механизма регулировки зазора между противорежущим брусом и ножами барабана, шкива привода, заточного устройства, механизма включения леникса питателя. Предназначен для измельчения срезанной массы и подачи ее в выгрузное устройство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Выгрузное устройство</w:t>
            </w:r>
            <w:r>
              <w:rPr>
                <w:szCs w:val="28"/>
              </w:rPr>
              <w:t xml:space="preserve"> состоит из ротора-ускорителя, устройства поворотного и силосопровода. Предназначено для выгрузки измельченной массы в транспортное средство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Рама несущая</w:t>
            </w:r>
            <w:r>
              <w:rPr>
                <w:szCs w:val="28"/>
              </w:rPr>
              <w:t xml:space="preserve"> предназначена для крепления кабины водителя (рабочего места оператора), площадки входа и площадки обслуживания, моторно-силовой установки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Ходовая часть</w:t>
            </w:r>
            <w:r>
              <w:rPr>
                <w:szCs w:val="28"/>
              </w:rPr>
              <w:t xml:space="preserve"> предназначена для обеспечения движения комбайна и состоит из мостов ведущих и управляемых колес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Моторно-силовая установка</w:t>
            </w:r>
            <w:r>
              <w:rPr>
                <w:szCs w:val="28"/>
              </w:rPr>
              <w:t xml:space="preserve"> предназначена для движения комбайна и привода рабочих органов. Состоит из дизельного двигателя, системы очистки воздуха, блока радиатора, воздухозаборника, вентилятора отсоса пыли, трубопроводов и глушителя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Моторная установка оснащена дизельным двигателем ЯМЗ-7511.10-09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Кабина с площадкой управления</w:t>
            </w:r>
            <w:r>
              <w:rPr>
                <w:szCs w:val="28"/>
              </w:rPr>
              <w:t xml:space="preserve"> выполнена с передним центральным расположением рабочего места, унифицированная с кондиционированием и подогревом воздуха, тонированным остеклением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Рабочее место оператора включает в себя: комфортабельное сиденье, рулевую колонку, органы управления и контроля работы комбайна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лощадка обслуживания предназначена для обслуживания бачков главных гидроцилиндров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лощадка входа предназначена для входа в кабину и обслуживания кабины, системы кондиционирования воздуха, воздушного  фильтра, инструментального ящика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идравлическая система</w:t>
            </w:r>
            <w:r>
              <w:rPr>
                <w:szCs w:val="28"/>
              </w:rPr>
              <w:t xml:space="preserve"> состоит из трех основных систем: основной гидросистемы, системы рулевого управления и гидросистемы объемного привода ходовой части, имеющих один общий гидробак, единое масло и единый привод насоса тандемом. Предназначена для работоспособности всех узлов и агрегатов комбайна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Система электрооборудования</w:t>
            </w:r>
            <w:r>
              <w:rPr>
                <w:szCs w:val="28"/>
              </w:rPr>
              <w:t xml:space="preserve"> включает в себя источники тока, пусковые устройства, контрольно-измерительные приборы, устройства освещения и сигнализации, приборы микроклимата в кабине, различные датчики, соединительные провода и кабели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комбайна, мм: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абаритные размеры комбайна с приспособлением </w:t>
            </w:r>
            <w:r>
              <w:rPr>
                <w:szCs w:val="28"/>
                <w:lang w:val="en-US"/>
              </w:rPr>
              <w:t>Kemper</w:t>
            </w:r>
            <w:r>
              <w:rPr>
                <w:szCs w:val="28"/>
              </w:rPr>
              <w:t xml:space="preserve"> 445, мм: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  <w:lang w:val="en-US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транспортном положении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 приспособления, м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комбайна, кг: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сплуатационн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80</w:t>
            </w:r>
          </w:p>
        </w:tc>
      </w:tr>
      <w:tr>
        <w:trPr/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ие скорости, км/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-13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Уборка кукурузы на силос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7"/>
                <w:szCs w:val="27"/>
              </w:rPr>
              <w:t>Условия испытаний характеризовались: урожайностью – 23,1-29,8 т/га (по ТУ не менее 50 т/га), влажностью зеленой массы – 76,4-79,2 % (по ТУ не более 80 %). Влажностью почвы в слое до 5,0 см – 5,0-6,4 %, твердостью почвы в слое до 5 см – 4,3-5,0 МПа.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очная длина резки составляла 6,0 мм, а высота среза 158 мм. При этом общие потери составили 0,01 %.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7"/>
                <w:szCs w:val="27"/>
              </w:rPr>
              <w:t xml:space="preserve">Измельчение травы по длине резки </w:t>
            </w:r>
          </w:p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азмер частиц) составило: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 до 10 включ.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"- 10 -"- 20 -"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"- 20 -"- 30 -"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"- 30 -"- 50 -"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"- 50 -"- 70 -"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"- 70 -"- 90 -"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"- 90 -"- 120 -"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. 12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невзвешенный размер частиц, мм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днородность измельченного корма, 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/61,43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/58/33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/46,77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/44,81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, кг/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/0,68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55"/>
              <w:jc w:val="both"/>
              <w:rPr/>
            </w:pPr>
            <w:r>
              <w:rPr>
                <w:szCs w:val="28"/>
              </w:rPr>
              <w:t>Безопасность движения по дорогам общей сети обеспечена не полностью. При остановке комбайна гидростатическим механизмом (торможении) без применения педалей рабочего тормоза отсутствует световая сигнализация.</w:t>
            </w:r>
          </w:p>
          <w:p>
            <w:pPr>
              <w:pStyle w:val="Normal"/>
              <w:ind w:left="-38" w:firstLine="355"/>
              <w:jc w:val="both"/>
              <w:rPr/>
            </w:pPr>
            <w:r>
              <w:rPr>
                <w:szCs w:val="28"/>
              </w:rPr>
              <w:t>При агрегатировании комбайна с приспособлением, боковые крылья в транспортном положении закрывают транспортные фар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Кормоуборочный комбайн самоходный РСМ-1401 соответствует своему назначению, в условиях испытаний надежно выполняет технологический процесс, обеспечивая при этом производительность, расход топлива и агротехнические показатели качества, в основном удовлетворя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>
                <w:szCs w:val="28"/>
              </w:rPr>
              <w:t>При этом отмечены отдельные несоответствия требованиям безопасности, устранение которых не требует существенных изменений конструкции, а также недостаточная техническая надежность, обусловленная недостаточным качеством изготовл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>
                <w:szCs w:val="28"/>
              </w:rPr>
              <w:t>В целом по комбайну можно заключить, что он обеспечивает соответствие основных показателей требованиям ТУ, вписывается в принятые в зоне технологии возделывания сельскохозяйственных культур и найдет свое широкое применение в хозяйствах АПК зоны действия МИС после устранения отмеченных недостатков.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 Александр Сергеевич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65-2008 (4130132)</w:t>
            </w:r>
          </w:p>
          <w:p>
            <w:pPr>
              <w:pStyle w:val="Normal"/>
              <w:jc w:val="center"/>
              <w:rPr/>
            </w:pPr>
            <w:r>
              <w:rPr/>
              <w:t>от 15 декабря 2008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6:00Z</dcterms:created>
  <dc:creator>Плеханов Александр Сергеевич</dc:creator>
  <dc:description/>
  <dc:language>en-US</dc:language>
  <cp:lastModifiedBy>TP</cp:lastModifiedBy>
  <cp:lastPrinted>2006-06-09T13:20:00Z</cp:lastPrinted>
  <dcterms:modified xsi:type="dcterms:W3CDTF">2009-02-02T07:03:00Z</dcterms:modified>
  <cp:revision>23</cp:revision>
  <dc:subject/>
  <dc:title>Комбайн кормоуборочный самоходный РСМ-1401</dc:title>
</cp:coreProperties>
</file>