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64-2012 (40202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тяжелая БД-9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18"/>
        <w:gridCol w:w="2012"/>
        <w:gridCol w:w="283"/>
        <w:gridCol w:w="993"/>
        <w:gridCol w:w="336"/>
        <w:gridCol w:w="335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РТП "Петровско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6530, Росси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Светлоград, ул. Привокзальная,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орона дисковая тяжелая БД-9,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а для разделки глыб после вспашки, поверхностной обработки уплотненных почв, уничтожения сорняков и измельчения растительных остатков после уборки крупностебельных и пропашных культур, рыхления и подготовки почв под посев, а также для ухода за лугами и пастбищами и основной обработки почвы в почвозащитных и энергосберегающих технологиях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глубина обработки, см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-10,4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Крошение почвы, 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змер фракций от 0 до 50 мм), %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-85,3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изводительность за 1 час, га: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сновного времени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78-11,74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, (присоединение) на тракто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ная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перевод из рабочего в транспортное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Гидрофицированная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трудоемкость составления агрегата, чел.-ч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рактор АТМ-7360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арус 3522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агрег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рактор Беларус 3522+КРГ-12), кВт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7-147,78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аточно высокая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13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ind w:firstLine="426"/>
              <w:jc w:val="both"/>
              <w:rPr/>
            </w:pPr>
            <w:r>
              <w:rPr>
                <w:szCs w:val="28"/>
                <w:lang w:val="ru-RU"/>
              </w:rPr>
              <w:t>Борона дисковая является рамной конструкцией на ходовых колесах, агрегатируемая с трактором с помощью прицепа.</w:t>
            </w:r>
          </w:p>
          <w:p>
            <w:pPr>
              <w:pStyle w:val="Style12"/>
              <w:tabs>
                <w:tab w:val="clear" w:pos="8505"/>
              </w:tabs>
              <w:ind w:firstLine="426"/>
              <w:jc w:val="both"/>
              <w:rPr/>
            </w:pPr>
            <w:r>
              <w:rPr>
                <w:szCs w:val="28"/>
                <w:lang w:val="ru-RU"/>
              </w:rPr>
              <w:t>К раме с правым и левым крыльями, шарнирно соединенными с центральной секцией рамы, подвешены батареи дисков, образующие две линии переднюю и заднюю. Диски переднего ряда работают относительно оси бороны – "вразвал", диски задней линии – "всвал".</w:t>
            </w:r>
          </w:p>
          <w:p>
            <w:pPr>
              <w:pStyle w:val="211"/>
              <w:ind w:right="49" w:firstLine="426"/>
              <w:rPr>
                <w:rFonts w:cs="Lucida Sans Unicode"/>
                <w:szCs w:val="28"/>
              </w:rPr>
            </w:pPr>
            <w:r>
              <w:rPr>
                <w:rFonts w:cs="Lucida Sans Unicode"/>
                <w:szCs w:val="28"/>
              </w:rPr>
              <w:t>Для каждой батареи имеется устройство для изменения установки угла атаки дисков от 9 до 21 градуса с интервалом в 3 градуса.</w:t>
            </w:r>
          </w:p>
          <w:p>
            <w:pPr>
              <w:pStyle w:val="211"/>
              <w:ind w:right="49" w:firstLine="426"/>
              <w:rPr>
                <w:rFonts w:cs="Lucida Sans Unicode"/>
                <w:szCs w:val="28"/>
              </w:rPr>
            </w:pPr>
            <w:r>
              <w:rPr>
                <w:rFonts w:cs="Lucida Sans Unicode"/>
                <w:szCs w:val="2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Габаритные размеры бороны, мм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положении хранения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0</w:t>
            </w:r>
          </w:p>
        </w:tc>
      </w:tr>
      <w:tr>
        <w:trPr>
          <w:trHeight w:val="325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</w:t>
            </w:r>
          </w:p>
        </w:tc>
      </w:tr>
      <w:tr>
        <w:trPr>
          <w:trHeight w:val="80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бороны в агрегате с трактором АТМ 7360, мм: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0</w:t>
            </w:r>
          </w:p>
        </w:tc>
      </w:tr>
      <w:tr>
        <w:trPr>
          <w:trHeight w:val="325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</w:t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0</w:t>
            </w:r>
          </w:p>
        </w:tc>
      </w:tr>
      <w:tr>
        <w:trPr>
          <w:trHeight w:val="322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0</w:t>
            </w:r>
          </w:p>
        </w:tc>
      </w:tr>
      <w:tr>
        <w:trPr>
          <w:trHeight w:val="80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</w:t>
            </w:r>
          </w:p>
        </w:tc>
      </w:tr>
      <w:tr>
        <w:trPr>
          <w:trHeight w:val="80" w:hRule="atLeast"/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 глубине обработки почвы, с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 (эксплуатационная), кг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просвет, м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инимальный радиус поворо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по крайней наружной точке), м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19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5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-9,2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/>
            </w:pPr>
            <w:r>
              <w:rPr>
                <w:szCs w:val="28"/>
              </w:rPr>
              <w:t>Борона дисковая БД-9,3 испытывалась в агрегате    с тракторами АТМ-7360 и Беларус 3522 на дисковом лущении стерни озимой пшеницы (1-й и 2-й след).     Условия испытаний были типичными для зоны и отличались от нормативных только повышенной твердостью почвы.</w:t>
            </w:r>
          </w:p>
          <w:p>
            <w:pPr>
              <w:pStyle w:val="Normal"/>
              <w:ind w:firstLine="48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движения агрегат от 8,5 до 12,8 км/ч с шириной захвата 9,1-9,2 м, глубина обработки составила 10,3-18,4 см. Подрезание растительных остатков составило 100 %. Крошение почвы по содержанию фракций размером от 0 до 50 мм составило 85,1-89,9 %, гребнистость поверхности почвы составила 1,3-3,2 см. Заделка пожнивных остатков 54,6-95,3 %.</w:t>
            </w:r>
          </w:p>
        </w:tc>
      </w:tr>
      <w:tr>
        <w:trPr>
          <w:trHeight w:val="64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/>
            </w:pPr>
            <w:r>
              <w:rPr>
                <w:szCs w:val="28"/>
              </w:rPr>
              <w:t>При рабочей скорости 11 км/ч и рабочей ширине захвата 9,1 м в агрегате с трактором АТМ 7360 производительность за час основного времени составила   9,97 га, сменного времени – 7,41 га, удельный расход топлива за время сменной работы составил 6,0 кг/га (на дисковом лущении стерни озимой пшеницы, 1-й след). При рабочей скорости 12,3 км/ч и рабочей ширине захвата 9,2 м производительность за час основного времени составила 11,29 га, сменного времени – 8,48 га, а удельный расход топлива за время сменной работы составил 5,9 кг/га (на дисковом лущении стерни озимой пшеницы 2-й след).</w:t>
            </w:r>
          </w:p>
          <w:p>
            <w:pPr>
              <w:pStyle w:val="Normal"/>
              <w:ind w:firstLine="48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12,8 км/ч и рабочей ширине захвата 9,15 м в агрегате с трактором Беларус 3522 производительность за час основного времени составила 11,74 га, сменного – 8,59 га, удельный расход топлива за время сменной работы составил 6,0 кг/га (на 1 следе дискового лущения стерни озимой пшеницы).</w:t>
            </w:r>
          </w:p>
          <w:p>
            <w:pPr>
              <w:pStyle w:val="Normal"/>
              <w:ind w:firstLine="48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8,5 км/ч и ширине захвата 9,2 м производительность за час основного времени   составила 7,78 га, сменного времени – 5,74 га, удельный расход топлива за время сменной работы составил 7,8 кг/га (на 2-м следе дискового лущения стерни озимой пшеницы).</w:t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</w:rPr>
              <w:t>При проведении оценки безопасности конструкции бороны БД-9,3 установлено, что конструкция полностью соответствует требованиям ГОСТ Р 53489-2009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При обслуживании бороны БД-9,3 проводилось ежесменное техническое обслуживание ЕТО – 0,23 чел./ч;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Борона дисковая БД-9,3 удовлетворительно агрегатируется с тракторами АТМ-7360 и Беларус 3522, обеспечивая надежное выполнение технологического процесса с показателями качества в основном соответствующими требованиям ТУ. Борона БД-9,3 полностью соответствует требованиям ГОСТ Р 53489-2009, вписывается в технологию сельскохозяйственного производства и найдет применение в зоне МИС.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,</w:t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64-2012 (4020242)</w:t>
            </w:r>
          </w:p>
          <w:p>
            <w:pPr>
              <w:pStyle w:val="Normal"/>
              <w:jc w:val="center"/>
              <w:rPr/>
            </w:pPr>
            <w:r>
              <w:rPr/>
              <w:t>от 21 ноября 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9:00Z</dcterms:created>
  <dc:creator>Белименко Л.И.</dc:creator>
  <dc:description/>
  <dc:language>en-US</dc:language>
  <cp:lastModifiedBy>TP</cp:lastModifiedBy>
  <cp:lastPrinted>2012-01-12T16:01:00Z</cp:lastPrinted>
  <dcterms:modified xsi:type="dcterms:W3CDTF">2013-03-07T12:47:00Z</dcterms:modified>
  <cp:revision>19</cp:revision>
  <dc:subject/>
  <dc:title>Борона дисковая тяжелая БД-9,3</dc:title>
</cp:coreProperties>
</file>