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64-2010  (115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рузчик фронтальный универсальный ПФУ-08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567"/>
        <w:gridCol w:w="284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левер"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4065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остов-на-Дону, ул. 50-лет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остсельмаша, 2-6/22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грузчик фронтальный универсальный ПФУ-08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ar-SA"/>
              </w:rPr>
              <w:t>Погрузчик фронтальный универсальный ПФУ-081  предназначен для погрузки различных сельскохозяйственных грузов (сена, соломы, навоза, минеральных удобрений, песка и т.п.) в транспортные средства, смесительные установки, разбрасыватели и скирдовальные агрегаты, для механизации складских работ с затаренными и незатаренными грузами, а также для перевозки и укладки в скирды рулонов и копен сена и соломы.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0,1-0,2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ысота погрузки, 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4,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азрушенных рулон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Количество деформированных рулон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ируемы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ханическая установка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ракторы кл. 1,4,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МТЗ-8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ar-SA"/>
              </w:rPr>
              <w:t>Погрузчик состоит из: навесного устройства , закрепленного на тракторе, подъемного устройства, гидросистемы и набора сменных рабочих органов. Навесное устройство включает в себя крепящиеся на лонжеронах трактора две панели, связанные между собой балкой, а с полуосями задних колес – разгружающим устройством. Сбоку на панелях установлены пластины для крепления кронштейнов фар. Панели имеют спереди и сзади по три отверстия для крепления их к лонжерону трактора. Конструкция панели обеспечивает возможность доступа к элементам трактора при его техническом обслуживании и запуске пускового двига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ar-SA"/>
              </w:rPr>
              <w:t>Подъемное устройство предназначено для удержания сменных рабочих органов и управления их работой и состоит из рамы подъема, стоек с механизмом жесткой фиксации навесного и подъемного оборудования, гидросистемы, системы тяг, кронштейнов и указателя, образующих механизм плоскопараллельного перемещения рабочих органов. Гидросистема состоит из гидроцилиндров, трубопроводов, служащих для подвода масла к гидроцинидрам, а также комплекта РВД, соединительных муфт и арматуры для соединения гидросистемы погрузчика с гидросистемой трактора. Ковши погрузчика одинаковы по конструктивному устройству и изготовлены вместимостью 0,5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. На задней стенке ковшей приварены по две пары кронштейнов с двумя отверстиями для кре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ar-SA"/>
              </w:rPr>
              <w:t>Грузоподъемное устройство состоит из треугольной рамки, крюка с траверсой и расчалки. Штыревые вилы состоят из рамы и двух вилок. На раме имеются две пары кронштейнов для навески на раму подъема.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баритные размеры  погрузчика с ковшом 0,5 м</w:t>
            </w:r>
            <w:r>
              <w:rPr>
                <w:szCs w:val="28"/>
                <w:vertAlign w:val="superscript"/>
                <w:lang w:eastAsia="ar-SA"/>
              </w:rPr>
              <w:t>3</w:t>
            </w:r>
            <w:r>
              <w:rPr>
                <w:szCs w:val="28"/>
                <w:lang w:eastAsia="ar-SA"/>
              </w:rPr>
              <w:t xml:space="preserve"> смонтированного на тракторе МТЗ-80, мм: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транспортном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захвата рабочая, 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вшом 0,5 м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тыревыми вилами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погрузчика, кг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основного исполнения, включая ковш 0,5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и ковш противовес 0,5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альная грузоподъемност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грузчика, кН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-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  <w:lang w:eastAsia="ar-SA"/>
              </w:rPr>
              <w:t>Испытания погрузчика ПФУ-081 проводились на поле ЗАО "им. Мичурина" на погрузке рулонов из соломы озимого ячменя в прицеп и на укладке рулонов из соломы озимой пшеницы в скирду, а так же на погрузке силоса в кормораздатчик.</w:t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казатели качества выполнения технологического процесса были удовлетворительными и в основном соответствовали требованиям ТУ и НД. Потерь при работе с рулонами не обнаружено, за исключением потерь соломы за счет счесывания рулонов при погрузке, которые составили 0,1-0,2 %. Так же при погрузке не было отмечено разрушенных и деформированных рулонов. При погрузке силоса в кормораздатчик потери отсутствова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  <w:lang w:eastAsia="ar-SA"/>
              </w:rPr>
              <w:t>На погрузке рулонов в транспортное средство при рабочей скорости движения 5,2 км/ч и высоте погрузки 2,7 м  производительность составила 26,8 т/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  <w:lang w:eastAsia="ar-SA"/>
              </w:rPr>
              <w:t>На укладке рулонов в скирду при высоте погрузки 2,1 м и рабочей скорости движения 4,6 км/ч производительность составила 21,3 т/ч.</w:t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 погрузке силоса при рабочей скорости движения 0,03 км/ч и высоте погрузки 4 м, производительность составила 54 т/ч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ьность за 1 ч, т,тк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7/15,36-54,00/3,2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4/8,53-25,35/1,5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1/4,33-19,93/1,1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9/4,31-19,85/1,1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-0,54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езопасность транспортирования по дорогам общей сети  обеспечена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погрузчика ПФУ-081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- 0,05 чел.-ч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 результатам испытаний можно сделать заключение, что погрузчик фронтальный универсальный ПФУ-081 соответствует своему назначению и найдет свое применение в сельскохозяйственном производстве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 Максим Александр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64-2010 (1150012)</w:t>
            </w:r>
          </w:p>
          <w:p>
            <w:pPr>
              <w:pStyle w:val="Normal"/>
              <w:jc w:val="center"/>
              <w:rPr/>
            </w:pPr>
            <w:r>
              <w:rPr/>
              <w:t>от 03 декабря 2010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2:00Z</dcterms:created>
  <dc:creator>Захаров  М.А.</dc:creator>
  <dc:description/>
  <dc:language>en-US</dc:language>
  <cp:lastModifiedBy>AA</cp:lastModifiedBy>
  <cp:lastPrinted>2009-01-16T14:06:00Z</cp:lastPrinted>
  <dcterms:modified xsi:type="dcterms:W3CDTF">2011-04-22T10:21:00Z</dcterms:modified>
  <cp:revision>8</cp:revision>
  <dc:subject/>
  <dc:title>Погрузчик фронтальный универсальный ПФУ-081</dc:title>
</cp:coreProperties>
</file>