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63-2010  (</w:t>
      </w:r>
      <w:r>
        <w:rPr>
          <w:b/>
          <w:sz w:val="32"/>
          <w:szCs w:val="32"/>
        </w:rPr>
        <w:t>1010042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полунавесной</w:t>
      </w:r>
      <w:r>
        <w:rPr>
          <w:b/>
          <w:caps/>
        </w:rPr>
        <w:t xml:space="preserve"> ПП-(7+1)×35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ветлоградагро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6530, Россия, г. Светлоград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Калинина, 103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уг полунавесной ПП-(7+1)×35П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пахоты почв под зерновые и технические культуры на глубину до 30 см на участках, не засоренных камнями, плитняком и другими препятствиями, с удельным сопротивлением до 0,09 МПа (0,9 кг/см</w:t>
            </w:r>
            <w:r>
              <w:rPr>
                <w:vertAlign w:val="superscript"/>
              </w:rPr>
              <w:t>2</w:t>
            </w:r>
            <w:r>
              <w:rPr/>
              <w:t>), твердостью почвы до 4 МПа и влажностью до 30 %. Плуг может применяться на всех типах почв с ровным и волнистым рельефом поля и уклоном до 8 градусов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8,3-29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-71,5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растительных и пожнив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-98,7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4,9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(присоединение)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трудоемкость составления агрегата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К-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Конструкция плуга </w:t>
            </w:r>
            <w:r>
              <w:rPr/>
              <w:t>ПП-(7+1)×35П</w:t>
            </w:r>
            <w:r>
              <w:rPr>
                <w:szCs w:val="28"/>
              </w:rPr>
              <w:t xml:space="preserve"> включает в себя следующие основные механизмы и узлы:</w:t>
            </w:r>
            <w:r>
              <w:rPr>
                <w:sz w:val="27"/>
              </w:rPr>
              <w:t xml:space="preserve"> </w:t>
            </w:r>
            <w:r>
              <w:rPr/>
              <w:t>рама, навеска, гидроцилиндр, транспортный механизм с пневматическими колесами, место крепления катков, механизм регулирования глубины опорного колеса, опорное колесо, корпус, предплужник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21"/>
              <w:ind w:firstLine="709"/>
              <w:rPr/>
            </w:pPr>
            <w:r>
              <w:rPr>
                <w:szCs w:val="28"/>
                <w:lang w:eastAsia="ar-SA"/>
              </w:rPr>
              <w:t>Рама служит для монтажа всех сборочных единиц и деталей плуга и представляет собой сварную конструкцию из труб прямоугольного сечения. К основному брусу,  на котором установлены корпуса плуга, с помощью болтового соединения закреплен задний приставной брус.</w:t>
            </w:r>
          </w:p>
          <w:p>
            <w:pPr>
              <w:pStyle w:val="211"/>
              <w:ind w:firstLine="709"/>
              <w:rPr/>
            </w:pPr>
            <w:r>
              <w:rPr/>
              <w:t>Конструкция плуга ПП-(7+1)×35П позволяет использовать плуг в семикорпусном и восьмикорпусном вариантах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уга</w:t>
            </w:r>
            <w:r>
              <w:rPr>
                <w:vertAlign w:val="superscript"/>
              </w:rPr>
              <w:t>*</w:t>
            </w:r>
            <w:r>
              <w:rPr/>
              <w:t>, мм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0; 985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0; 40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; 13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rPr>
                <w:szCs w:val="28"/>
              </w:rPr>
            </w:pPr>
            <w:r>
              <w:rPr>
                <w:szCs w:val="28"/>
              </w:rPr>
              <w:t>Габаритные размеры агрегата с трактором К-701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 xml:space="preserve">, мм: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0; 1680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50; 40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700; 166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50; 40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  <w:r>
              <w:rPr>
                <w:szCs w:val="2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лубине, с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*, кг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; 322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регата (по крайней наружной точке)*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5; 9,25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-8,6</w:t>
            </w:r>
            <w:r>
              <w:rPr>
                <w:szCs w:val="2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rPr/>
            </w:pPr>
            <w:r>
              <w:rPr>
                <w:sz w:val="24"/>
                <w:szCs w:val="24"/>
              </w:rPr>
              <w:t>*Данные приведены соответственно для семи- и восьмикорпусного вариантов плуга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Данные приведены для восьмикорпусного варианта плуг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      </w:t>
            </w:r>
            <w:r>
              <w:rPr>
                <w:szCs w:val="28"/>
              </w:rPr>
              <w:t>Плуг полунавесной  ПП-(7+1)×35П испытывался на вспашке почвы после уборки озимой пшеницы в оптимальные агросроки в агрегате с трактором К-701.</w:t>
            </w:r>
          </w:p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были типичными для зоны и характеризовались влажностью почвы в обрабатываемом слое от 21,9 до 27,1 % (норматив ТУ – до 30 %) и отличались от нормативных несколько повышенной твердостью почвы в обрабатываемом слое – от 1,04 до свыше 5 МПа (по ТУ – до 4 МПа) из-за длительного засушливого периода при вегетации и уборке озимой пшеницы. Остальные показатели соответствовали требованиям ТУ.</w:t>
            </w:r>
          </w:p>
          <w:p>
            <w:pPr>
              <w:pStyle w:val="Normal"/>
              <w:ind w:right="37" w:firstLine="487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Cs w:val="28"/>
              </w:rPr>
              <w:t>При скорости движения агрегата от 6,7 до 7,6 км/ч с шириной захвата 3,2 м глубина обработки почвы составляла от 28,3 до 29,0 см (по ТУ – до 30 см), а гребнистость ее поверхности была от 4,8 до 4,9 см (по НД – не более 5 см). Заделка растительных и пожнивных остатков варьировалась от 97,6 до 98,7 % (по ТУ - 95±5 %). Крошение почвы по содержанию комков размером до 50 мм составляло от 69,5 до 71,5 % (по ТУ – не менее 75 %), что обусловлено повышенной твердостью почвы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-2,4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-2,3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-1,9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-1,8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-17,7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проведении оценки безопасности конструкции плуга ПП-(7+1)×35П (восьмикорпусный вариант) установлено, что конструкция машины полностью отвечает требованиям ГОСТ 12.2.111-85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бслуживании плуга </w:t>
            </w:r>
            <w:r>
              <w:rPr>
                <w:szCs w:val="28"/>
              </w:rPr>
              <w:t>полунавесного ПП-(7+1)×35П</w:t>
            </w:r>
            <w:r>
              <w:rPr/>
              <w:t xml:space="preserve">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1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луг  полунавесной ПП-(7+1)×35П соответствует своему назначению, надежно выполняет технологический процесс, обеспечивая агротехнические и эксплуатационно-технологические показатели, в основном соответствующие требованиям ТУ. Плуг полунавесной ПП-(7+1)×35П вписывается в применяемые в зоне МИС технологии возделывания основных сельскохозяйственных культур и найдет свое применение в хозяйствах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 Олег Владими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63-2010 (1010042)</w:t>
            </w:r>
          </w:p>
          <w:p>
            <w:pPr>
              <w:pStyle w:val="Normal"/>
              <w:jc w:val="center"/>
              <w:rPr/>
            </w:pPr>
            <w:r>
              <w:rPr/>
              <w:t>от 03 дека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Клочков О.В.</dc:creator>
  <dc:description/>
  <dc:language>en-US</dc:language>
  <cp:lastModifiedBy>AA</cp:lastModifiedBy>
  <cp:lastPrinted>2009-01-16T14:06:00Z</cp:lastPrinted>
  <dcterms:modified xsi:type="dcterms:W3CDTF">2011-04-22T10:22:00Z</dcterms:modified>
  <cp:revision>40</cp:revision>
  <dc:subject/>
  <dc:title>Плуг полунавесной ПП-(7+1)×35П</dc:title>
</cp:coreProperties>
</file>