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банская государственная зональная машиноиспытательная стан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р о т о к о л    и с п ы т а н и 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07-63-2008  (104004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3715" cy="324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3242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шина для внесения минеральных удобрений МВУ-9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18"/>
        <w:gridCol w:w="2296"/>
        <w:gridCol w:w="851"/>
        <w:gridCol w:w="1137"/>
        <w:gridCol w:w="2693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"АГРО-ТЕХ"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47939, г. Таганрог, Ростовская обл., ул. Пархоменко, 19</w:t>
            </w:r>
          </w:p>
        </w:tc>
      </w:tr>
      <w:tr>
        <w:trPr/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/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Машина для внесения удобрений МВУ-900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начение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8"/>
              <w:jc w:val="both"/>
              <w:rPr/>
            </w:pPr>
            <w:r>
              <w:rPr/>
              <w:t>Предназначена для поверхностного внесения минеральных удобрений в гранулированном виде, посева зерновых и семян сидератов на мелкоконтурных полях и в садах с уклоном поверхности почвы не более 8˚.</w:t>
            </w:r>
          </w:p>
        </w:tc>
      </w:tr>
      <w:tr>
        <w:trPr/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а внесения удобрений, кг/га: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3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- максимальная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,2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инимальная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Отклонение фактической дозы внесения от заданной, %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-7,7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бильность дозы внесения, %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-7,1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номерность распределения удобрений на рабочей ширине внесения, %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9-19,2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рабочая ширина внесения удобрений, м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-24,0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ительность за 1 час</w:t>
            </w:r>
          </w:p>
          <w:p>
            <w:pPr>
              <w:pStyle w:val="Normal"/>
              <w:rPr/>
            </w:pPr>
            <w:r>
              <w:rPr>
                <w:b/>
              </w:rPr>
              <w:t>основного времени, га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,34-41,54</w:t>
            </w:r>
          </w:p>
        </w:tc>
      </w:tr>
      <w:tr>
        <w:trPr>
          <w:cantSplit w:val="true"/>
        </w:trPr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т ВОМ трактора с частотой враще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1000 об/мин (способ агрегатирования)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ес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 перевод из рабочего в транспортное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ложение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авлический</w:t>
            </w:r>
          </w:p>
        </w:tc>
      </w:tr>
      <w:tr>
        <w:trPr/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- настройка на норму высева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ханическая </w:t>
            </w:r>
          </w:p>
          <w:p>
            <w:pPr>
              <w:pStyle w:val="Normal"/>
              <w:jc w:val="center"/>
              <w:rPr/>
            </w:pPr>
            <w:r>
              <w:rPr/>
              <w:t>и гидравлическая</w:t>
            </w:r>
          </w:p>
        </w:tc>
      </w:tr>
      <w:tr>
        <w:trPr/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ремя подготовки к работе, ч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грегатирование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ы МТЗ-80/82</w:t>
            </w:r>
          </w:p>
        </w:tc>
      </w:tr>
      <w:tr>
        <w:trPr/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 ежесменного ТО, чел.-ч.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/>
              <w:t xml:space="preserve"> </w:t>
            </w:r>
            <w:r>
              <w:rPr/>
              <w:t xml:space="preserve">Эксплуатационная надежность 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ая</w:t>
            </w:r>
          </w:p>
        </w:tc>
      </w:tr>
      <w:tr>
        <w:trPr/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5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а</w:t>
            </w:r>
          </w:p>
        </w:tc>
      </w:tr>
      <w:tr>
        <w:trPr/>
        <w:tc>
          <w:tcPr>
            <w:tcW w:w="93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trHeight w:val="278" w:hRule="atLeast"/>
        </w:trPr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Машина для внесения минеральных удобрений МВУ-900 состоит из рамы, представляющей собой пространственную сварную конструкцию, на которой крепятся все основные узлы машины, бункера, который служит емкостью для удобрений, устройства подающего, скребкового типа с дозатором, которое расположено в двух секциях бункера и предназначено для дозированной подачи удобрений на туковысевающие аппараты, и непосредственно тукорассевающих аппаратов. Аппарат тукорассевающий, двухдисковый, центробежного типа, предназначен для рассева удобрений по поверхности почвы. Дозирующее устройство с механизмом управления служит для бесступенчатого дозирования подачи удобрений, путем изменения размера выпускных окон. В каждой секции бункера установлены ворошители, которые служат для предотвращения сводообразования удобрений. Привод рабочих органов осуществляется от ВОМ трактора через карданный вал и предохранительную муфту. Крутящий момент передается на центральный редуктор, затем через соединительные муфты (цепные) крутящий момент передается к приводным коническим редукторам, на концах приводных валов которых установлены диски туковысевающего аппарата, подающие устройства и ворошители.</w:t>
            </w:r>
          </w:p>
        </w:tc>
      </w:tr>
      <w:tr>
        <w:trPr/>
        <w:tc>
          <w:tcPr>
            <w:tcW w:w="932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 машины, мм: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рабочем положении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</w:t>
            </w:r>
            <w:r>
              <w:rPr/>
              <w:t>длина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</w:tr>
      <w:tr>
        <w:trPr>
          <w:trHeight w:val="325" w:hRule="atLeast"/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</w:t>
            </w:r>
            <w:r>
              <w:rPr/>
              <w:t>ширина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322" w:hRule="atLeast"/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ысота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трактору </w:t>
            </w:r>
          </w:p>
        </w:tc>
      </w:tr>
      <w:tr>
        <w:trPr>
          <w:trHeight w:val="322" w:hRule="atLeast"/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 транспортном 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лина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</w:tr>
      <w:tr>
        <w:trPr>
          <w:trHeight w:val="322" w:hRule="atLeast"/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ширина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322" w:hRule="atLeast"/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ысота 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рактору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ширина захвата, м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-24,0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корость, км/ч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-17,3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машины, кг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932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/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firstLine="487"/>
              <w:jc w:val="both"/>
              <w:rPr/>
            </w:pPr>
            <w:r>
              <w:rPr>
                <w:sz w:val="27"/>
              </w:rPr>
              <w:t xml:space="preserve">Машина для внесения минеральных удобрений МВУ-900 испытывалась на внесении минеральных удобрений – аммофосных  и калийной соли в агрегате с трактором МТЗ-80/82 по стерне озимой пшеницы под пахоту. </w:t>
            </w:r>
          </w:p>
          <w:p>
            <w:pPr>
              <w:pStyle w:val="Normal"/>
              <w:ind w:right="37" w:firstLine="487"/>
              <w:jc w:val="both"/>
              <w:rPr/>
            </w:pPr>
            <w:r>
              <w:rPr>
                <w:sz w:val="27"/>
              </w:rPr>
              <w:t>Условия испытаний были типичными для зоны. Характеристика исходного материала соответствовала нормативным требованиям. Показатели качества выполнения технологического процесса соответствовали в основном требованиям ТУ и АТТ.</w:t>
            </w:r>
          </w:p>
          <w:p>
            <w:pPr>
              <w:pStyle w:val="Normal"/>
              <w:ind w:right="37" w:firstLine="487"/>
              <w:jc w:val="both"/>
              <w:rPr/>
            </w:pPr>
            <w:r>
              <w:rPr>
                <w:sz w:val="27"/>
              </w:rPr>
              <w:t>Фактическая доза удобрений на рабочей ширине внесения, кг/га – 99,9-100.</w:t>
            </w:r>
          </w:p>
          <w:p>
            <w:pPr>
              <w:pStyle w:val="Normal"/>
              <w:ind w:right="37" w:firstLine="487"/>
              <w:jc w:val="both"/>
              <w:rPr/>
            </w:pPr>
            <w:r>
              <w:rPr>
                <w:sz w:val="27"/>
              </w:rPr>
              <w:t xml:space="preserve">Неравномерность распределения удобрения на рабочей ширине внесения, % – 15,9-19,2 (по ТУ не более 20). 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u w:val="single"/>
              </w:rPr>
            </w:pPr>
            <w:r>
              <w:rPr>
                <w:sz w:val="27"/>
                <w:u w:val="single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4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за 1 час, г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ого времен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34-41,54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хнологического времен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15-31,42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менного времен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4-25,21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эксплуатационного времен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92-24,85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топлива за время сменной работы, кг/г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-0,45</w:t>
            </w:r>
          </w:p>
        </w:tc>
      </w:tr>
      <w:tr>
        <w:trPr>
          <w:trHeight w:val="263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ind w:left="-38" w:firstLine="242"/>
              <w:jc w:val="both"/>
              <w:rPr/>
            </w:pPr>
            <w:r>
              <w:rPr/>
              <w:t>Безопасность движения агрегата по дорогам обеспечена не полностью, так как машина в транспортном положении закрывает приборы внешней световой сигнализации (сзади) ЭС, а собственных приборов машина не имеет. Транспортная скорость до 25 км/ч.</w:t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jc w:val="both"/>
              <w:rPr/>
            </w:pPr>
            <w:r>
              <w:rPr/>
              <w:t>При обслуживании машины МВУ-900 проводится ЕТО, периодическое и сезонное ТО.</w:t>
            </w:r>
          </w:p>
          <w:p>
            <w:pPr>
              <w:pStyle w:val="Normal"/>
              <w:jc w:val="both"/>
              <w:rPr/>
            </w:pPr>
            <w:r>
              <w:rPr/>
              <w:t>Трудоемкость ЕТО – 0,17 чел.-ч, сезонное ТО проводится при постановке на хранение.</w:t>
            </w:r>
          </w:p>
        </w:tc>
      </w:tr>
      <w:tr>
        <w:trPr>
          <w:trHeight w:val="278" w:hRule="atLeast"/>
        </w:trPr>
        <w:tc>
          <w:tcPr>
            <w:tcW w:w="932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</w:r>
          </w:p>
        </w:tc>
      </w:tr>
      <w:tr>
        <w:trPr>
          <w:trHeight w:val="278" w:hRule="atLeast"/>
        </w:trPr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Заключение по результатам испытаний</w:t>
            </w:r>
          </w:p>
        </w:tc>
      </w:tr>
      <w:tr>
        <w:trPr/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/>
            </w:pPr>
            <w:r>
              <w:rPr/>
              <w:t>Испытываемая машина для внесения минеральных удобрений МВУ-900 соответствует своему назначению, в агрегате с тракторами МТЗ-80/82 надежно выполняет технологический процесс, обеспечивая эксплуатационно-технологические показатели качества, в основном соответствующие нормативным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/>
            </w:pPr>
            <w:r>
              <w:rPr/>
              <w:t>По безопасности и эргономичности машины МВУ-900 выявлено 5 несоответствий по пяти пунктам ГОСТ 12.2.111-85, устранение которых не требует внесения существенных изменений в конструкцию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/>
            </w:pPr>
            <w:r>
              <w:rPr/>
              <w:t>Машина МВУ-900 имеет достаточную техническую надежность, проста в эксплуатации, вписывается в применяемые в зоне технологии возделывания сельскохозяйственных культур и найдет свое применение в хозяйствах АПК зоны МИС.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ФГУ "Кубанская МИС"</w:t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. Новокубанск-3, ул. Кутузова, 5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а: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ценская Надежда Васильевна</w:t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испыт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7-63-2008 (1040042)</w:t>
            </w:r>
          </w:p>
          <w:p>
            <w:pPr>
              <w:pStyle w:val="Normal"/>
              <w:jc w:val="center"/>
              <w:rPr/>
            </w:pPr>
            <w:r>
              <w:rPr/>
              <w:t>от 15 декабря 2008 года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5:12:00Z</dcterms:created>
  <dc:creator>Косценская Надежда Васильевна</dc:creator>
  <dc:description/>
  <dc:language>en-US</dc:language>
  <cp:lastModifiedBy>TP</cp:lastModifiedBy>
  <cp:lastPrinted>2009-01-16T14:06:00Z</cp:lastPrinted>
  <dcterms:modified xsi:type="dcterms:W3CDTF">2009-02-02T07:04:00Z</dcterms:modified>
  <cp:revision>12</cp:revision>
  <dc:subject/>
  <dc:title>Машина для внесения минеральных удобрений МВУ-900</dc:title>
</cp:coreProperties>
</file>