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63-2005 (12000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4313555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аппаратуры ИП-2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"РосНИИТиМ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, ул. Кутузова 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0"/>
        <w:gridCol w:w="2268"/>
        <w:gridCol w:w="542"/>
        <w:gridCol w:w="2010"/>
        <w:gridCol w:w="1953"/>
      </w:tblGrid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мплект аппаратуры ИП-259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мплект аппаратуры ИП-259 для получения и обработки данных при проведении стендовых тормозных испытаний тракторов.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7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усилий, кгс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75</w:t>
            </w:r>
          </w:p>
        </w:tc>
      </w:tr>
      <w:tr>
        <w:trPr/>
        <w:tc>
          <w:tcPr>
            <w:tcW w:w="7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апазон измерения частоты вращения вала тормоза, мин 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200</w:t>
            </w:r>
          </w:p>
        </w:tc>
      </w:tr>
      <w:tr>
        <w:trPr/>
        <w:tc>
          <w:tcPr>
            <w:tcW w:w="7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иапазон измерения температур, </w:t>
            </w:r>
            <w:r>
              <w:rPr>
                <w:b/>
                <w:sz w:val="24"/>
                <w:szCs w:val="28"/>
              </w:rPr>
              <w:t>°С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0</w:t>
            </w:r>
          </w:p>
        </w:tc>
      </w:tr>
      <w:tr>
        <w:trPr/>
        <w:tc>
          <w:tcPr>
            <w:tcW w:w="7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иапазон измерения давления моторного масла, МП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6</w:t>
            </w:r>
          </w:p>
        </w:tc>
      </w:tr>
      <w:tr>
        <w:trPr/>
        <w:tc>
          <w:tcPr>
            <w:tcW w:w="7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давления наддува, МП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-0,12</w:t>
            </w:r>
          </w:p>
        </w:tc>
      </w:tr>
      <w:tr>
        <w:trPr/>
        <w:tc>
          <w:tcPr>
            <w:tcW w:w="7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схода заданной навески за опыт, с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99,9</w:t>
            </w:r>
          </w:p>
        </w:tc>
      </w:tr>
      <w:tr>
        <w:trPr/>
        <w:tc>
          <w:tcPr>
            <w:tcW w:w="7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заданной навески топлива в опыте, г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00</w:t>
            </w:r>
          </w:p>
        </w:tc>
      </w:tr>
      <w:tr>
        <w:trPr/>
        <w:tc>
          <w:tcPr>
            <w:tcW w:w="7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, В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еска (присоединение) </w:t>
            </w:r>
          </w:p>
          <w:p>
            <w:pPr>
              <w:pStyle w:val="Normal"/>
              <w:rPr/>
            </w:pPr>
            <w:r>
              <w:rPr/>
              <w:t>к двигателю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чно-модульное соединение </w:t>
            </w:r>
          </w:p>
          <w:p>
            <w:pPr>
              <w:pStyle w:val="Normal"/>
              <w:jc w:val="center"/>
              <w:rPr/>
            </w:pPr>
            <w:r>
              <w:rPr/>
              <w:t>с первичными преобразованиями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стационарный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чная поверка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комплек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к работе, ч.</w:t>
            </w:r>
          </w:p>
        </w:tc>
        <w:tc>
          <w:tcPr>
            <w:tcW w:w="4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. динам. МПБ-49,3/36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О не предусмотрено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е</w:t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841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мплект аппаратуры электронно-механического типа представляет собой комплекс независимых между собой средств измерения и отображения информации: блоков измерения нагрузки на тормозном устройстве стенда, частоты вращения вала тормоза, давление моторного масла и наддувочного воздуха, температуры масла, охлаждающей жидкости, топлива и воздуха, расхода топлива; компьютера для расчета показателей и графического отображения зависимостей между показателя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Текущие значения измеряемых параметров отображаются на дисплеях электронных блоков и экране монитора компьютера. Одновременно проводится обработка и расчет требуемых параметров, которые также выводятся на экран монито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е текущие значения измеряемых параметров и вычисленные их средние значения накапливаются и сохраняются в энергонезависимой памяти компьютера в виде электронной таблицы и графиков.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рабочем положении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b/>
                <w:szCs w:val="28"/>
              </w:rPr>
              <w:t>×</w:t>
            </w:r>
            <w:r>
              <w:rPr/>
              <w:t>340</w:t>
            </w:r>
            <w:r>
              <w:rPr>
                <w:b/>
                <w:szCs w:val="28"/>
              </w:rPr>
              <w:t>×</w:t>
            </w:r>
            <w:r>
              <w:rPr/>
              <w:t>116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  <w:r>
              <w:rPr>
                <w:b/>
                <w:szCs w:val="28"/>
              </w:rPr>
              <w:t>×</w:t>
            </w:r>
            <w:r>
              <w:rPr/>
              <w:t>200</w:t>
            </w:r>
            <w:r>
              <w:rPr>
                <w:b/>
                <w:szCs w:val="28"/>
              </w:rPr>
              <w:t>×</w:t>
            </w:r>
            <w:r>
              <w:rPr/>
              <w:t>37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Ширина захвата, м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убина (обработки и т.д.), см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: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ака (емкости, ящика)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29399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416.85pt" to="462.35pt,4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Качество работы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Лабораторные испытания измерителя тормозного усилия с использованием тензобалки </w:t>
            </w:r>
            <w:r>
              <w:rPr>
                <w:lang w:val="en-US"/>
              </w:rPr>
              <w:t>BCA</w:t>
            </w:r>
            <w:r>
              <w:rPr/>
              <w:t>-5</w:t>
            </w:r>
            <w:r>
              <w:rPr>
                <w:lang w:val="en-US"/>
              </w:rPr>
              <w:t>L</w:t>
            </w:r>
            <w:r>
              <w:rPr/>
              <w:t xml:space="preserve"> в комплекте с весовым индикатором </w:t>
            </w:r>
            <w:r>
              <w:rPr>
                <w:lang w:val="en-US"/>
              </w:rPr>
              <w:t>CJ</w:t>
            </w:r>
            <w:r>
              <w:rPr/>
              <w:t xml:space="preserve">-2001A и компьютером с программным обеспечением </w:t>
            </w:r>
            <w:r>
              <w:rPr>
                <w:lang w:val="en-US"/>
              </w:rPr>
              <w:t>Tormoz</w:t>
            </w:r>
            <w:r>
              <w:rPr/>
              <w:t xml:space="preserve"> </w:t>
            </w:r>
            <w:r>
              <w:rPr>
                <w:lang w:val="en-US"/>
              </w:rPr>
              <w:t>Stend</w:t>
            </w:r>
            <w:r>
              <w:rPr/>
              <w:t xml:space="preserve"> показали, что относительная погрешность измерения тормозного усилия не превышает 0,5 %, что соответствует требованиям ГОСТ 30747-200 (ИСО 789-1-9), ГОСТ 18509-88 и стандарту ОЕСД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 сравнительных испытаниях измерителя частоты вращения с использованием частомера 43-54, электронного блока ИП-259-1 и компьютера, максимальное различие между показаниями приборов составили 4 мин</w:t>
            </w:r>
            <w:r>
              <w:rPr>
                <w:vertAlign w:val="superscript"/>
              </w:rPr>
              <w:t>-1</w:t>
            </w:r>
            <w:r>
              <w:rPr/>
              <w:t>, что, в первую очередь, объясняется невозможностью синхронизировать в момент снятия показаний со всех приборов в один момент времени.</w:t>
            </w:r>
          </w:p>
          <w:p>
            <w:pPr>
              <w:pStyle w:val="21"/>
              <w:ind w:firstLine="176"/>
              <w:rPr/>
            </w:pPr>
            <w:r>
              <w:rPr/>
              <w:t xml:space="preserve">Определение точности измерителей температур и давлений проводились методом сравнения показателей штатных средств измерений, имеющих метрологическую аттестацию и показания аппаратуры ИП-259, параллельно включенных в системы двигателя. При этом показатели были абсолютно идентичными, за исключением точности их представления: штатные - с точностью до 1 </w:t>
            </w:r>
            <w:r>
              <w:rPr>
                <w:sz w:val="24"/>
              </w:rPr>
              <w:t>°</w:t>
            </w:r>
            <w:r>
              <w:rPr/>
              <w:t xml:space="preserve">С, испытываемые - до 0,1 </w:t>
            </w:r>
            <w:r>
              <w:rPr>
                <w:sz w:val="24"/>
              </w:rPr>
              <w:t>°</w:t>
            </w:r>
            <w:r>
              <w:rPr/>
              <w:t>С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Tormoz</w:t>
            </w:r>
            <w:r>
              <w:rPr/>
              <w:t xml:space="preserve"> </w:t>
            </w:r>
            <w:r>
              <w:rPr>
                <w:lang w:val="en-US"/>
              </w:rPr>
              <w:t>Stend</w:t>
            </w:r>
            <w:r>
              <w:rPr/>
              <w:t xml:space="preserve"> соответствует своему назначению, корректно выполняет все функции по сбору, обработке и хранению измеряемых и расчетных параметров, удобный интуитивный интерфейс и повышает скорость, достоверность, объективность и эргономичность обработки и анализов результатов стендовых тормозных испытаний. Единственным недостатком программного обеспечения </w:t>
            </w:r>
            <w:r>
              <w:rPr>
                <w:lang w:val="en-US"/>
              </w:rPr>
              <w:t>Tormoz</w:t>
            </w:r>
            <w:r>
              <w:rPr/>
              <w:t xml:space="preserve"> </w:t>
            </w:r>
            <w:r>
              <w:rPr>
                <w:lang w:val="en-US"/>
              </w:rPr>
              <w:t>Stend</w:t>
            </w:r>
            <w:r>
              <w:rPr/>
              <w:t xml:space="preserve"> является невозможность построения графиков при определении характеристик на частичных скоростных режимах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Оценка проводилась по ГОСТ 30747-2001 (ИСО 789-1-90), ГОСТ 18509-88, стандарту ОЕСД.</w:t>
            </w:r>
          </w:p>
        </w:tc>
      </w:tr>
      <w:tr>
        <w:trPr>
          <w:trHeight w:val="2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</w:tr>
      <w:tr>
        <w:trPr>
          <w:trHeight w:val="2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Полностью обеспечивается безопасность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результатам испытаний опытный образец комплекта аппаратуры ИП-259 для получения и обработки данных при проведении стендовых тормозных испытаний тракторов надежно и устойчиво выполняет все возложенные на него функции. Использование комплекта значительно повышает безопасность и эргономичность при проведении стендовых тормозных испыта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Комплект аппаратуры ИП-259 может найти широкое применение для модернизации морально устаревших тормозных стендов, применяющихся в большинстве МИС РФ, научно-исследовательских и учебных заведениях, ремонтных заводах.</w:t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Новокубанск-3, 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чников Геннад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 № 07-63-2005 (1200022)</w:t>
            </w:r>
          </w:p>
          <w:p>
            <w:pPr>
              <w:pStyle w:val="Normal"/>
              <w:jc w:val="center"/>
              <w:rPr/>
            </w:pPr>
            <w:r>
              <w:rPr/>
              <w:t>от 18 ноября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2:00Z</dcterms:created>
  <dc:creator>Зина</dc:creator>
  <dc:description/>
  <dc:language>en-US</dc:language>
  <cp:lastModifiedBy>TP</cp:lastModifiedBy>
  <cp:lastPrinted>2006-06-13T13:25:00Z</cp:lastPrinted>
  <dcterms:modified xsi:type="dcterms:W3CDTF">2006-06-14T06:08:00Z</dcterms:modified>
  <cp:revision>19</cp:revision>
  <dc:subject/>
  <dc:title>Комплект аппаратуры ИП-259</dc:title>
</cp:coreProperties>
</file>