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60-2005 (4010063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320540" cy="283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" t="0" r="3027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33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прицепной измельчитель-смеситель-кормораздатч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К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93"/>
        <w:gridCol w:w="1607"/>
        <w:gridCol w:w="918"/>
        <w:gridCol w:w="500"/>
        <w:gridCol w:w="2080"/>
        <w:gridCol w:w="1146"/>
        <w:gridCol w:w="239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"Староминская сельхозтехника"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ст. Старомин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луприцепной измельчитель-смеситель-кормораздатчик ПИСК-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олуприцепной измельчитель-смеситель-кормораздатчик ПИСК-12 предназначен для измельчения грубых кормов (сена, соломы, сенажа), смешивания их с силосом и концентрированными кормами и нормированной раздачи полнорационных кормов на фермах крупного рогатого скота во всех зонах ведения животноводства.</w:t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раздачи корма, мин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машины, кг/с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номерность раздачи корма по длине </w:t>
            </w:r>
          </w:p>
          <w:p>
            <w:pPr>
              <w:pStyle w:val="Normal"/>
              <w:rPr/>
            </w:pPr>
            <w:r>
              <w:rPr/>
              <w:t>кормовой линии, %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смешивания корма, %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корма при раздаче, %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ие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ратимые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т: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и), чел.-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актора кл. 1,4) МТЗ-80</w:t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6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рмораздатчик ПИСК-12 представляет собой полуприцепную машину, состоящую из рамы, бункера, двух горизонтальных шнеков, выгрузного транспортера, редуктора, площадки обслуживания, двух ходовых колес, шиберных задвижек, дозирующих заслонок, гидросистем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Рама представляет собой сварную конструкцию в виде платформы, установленной на ходовые колеса, к которой крепится бункер с установленным на нем выгрузным транспортером, площадка обслуживания и редуктор привода. К передней части рамы крепится спица для агрегатирования кормораздатчика с трактор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Бункер представляет собой сварную конструкцию из днища и конического каркаса, обшитого металлическими панелями. В днище бункера закреплены два продольных желоба с двумя горизонтальными шнеками, каждый из которых имеет две встречные навивки перьев (левую и правую), обеспечивающих измельчение-смешивание и подачу кормосмеси в центр бункера к выгрузным окнам. На спирали навивки шнеков болтами крепятся ножи, имеющие два исполне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 первом – нож цельный, а его режущая кромка ступенчатая, имеющая семь режущих зубьев. Ножи крепятся к шнеку болтами с помощью пластин уси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 во втором – ножи сборные, состоящие из семи режущих дисков, закрепленных на одном пере с помощью бол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На ребре днища между шнеками установлены противорежущие пласти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грузной транспортер состоит из рамы сварной конструкции, транспортерной ленты с натяжным, приводным и промежуточным роликами и гидроприво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Кормораздатчик оснащен электрооборудованием, которое подключается к штатному разъему трактора и питается от бортовой сети энергосредства с напряжением 12 В. Имеется световая сигнализация поворотов и тормож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ривод рабочих органов кормораздатчика осуществляется от вала отбора мощности трактора посредством телескопического карданного вала.</w:t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длин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: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бочие скорости при раздаче корма, км/ч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-3,97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ая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</w:tr>
      <w:tr>
        <w:trPr/>
        <w:tc>
          <w:tcPr>
            <w:tcW w:w="5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95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134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79.8pt" to="471.85pt,7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Качество работ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Характеристика исходных кормов по видам:  сено, </w:t>
            </w:r>
            <w:r>
              <w:rPr>
                <w:szCs w:val="28"/>
              </w:rPr>
              <w:t>влажностью 5,3-6,8 %; силос – 73,1-80,1 %;    дерть 8,3-9,6 %. При рабочей скорости движения агрегата 3,95 км/ч. Качество смешивания корма составило 93,6 %, потерь не отмечено.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т: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4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т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6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403"/>
              <w:jc w:val="both"/>
              <w:rPr/>
            </w:pPr>
            <w:r>
              <w:rPr/>
              <w:t xml:space="preserve">Безопасность движения по дорогам агрегата обеспечена полностью. </w:t>
            </w:r>
          </w:p>
          <w:p>
            <w:pPr>
              <w:pStyle w:val="Normal"/>
              <w:ind w:left="-38" w:firstLine="403"/>
              <w:jc w:val="both"/>
              <w:rPr/>
            </w:pPr>
            <w:r>
              <w:rPr/>
              <w:t xml:space="preserve">Транспортные габаритные размеры агрегата соответствуют требованиям. </w:t>
            </w:r>
          </w:p>
          <w:p>
            <w:pPr>
              <w:pStyle w:val="Normal"/>
              <w:ind w:left="-38" w:firstLine="403"/>
              <w:jc w:val="both"/>
              <w:rPr/>
            </w:pPr>
            <w:r>
              <w:rPr/>
              <w:t>Транспортная скорость составляет до 15 км/ч, что соответствует требованиям ТУ.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кормораздатчика: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- трудоемкостью ЕТО – 0,17 чел.-ч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- удельная суммарная трудоемкость ТО –       0,02 чел.-ч</w:t>
            </w:r>
          </w:p>
          <w:p>
            <w:pPr>
              <w:pStyle w:val="Normal"/>
              <w:ind w:firstLine="365"/>
              <w:jc w:val="both"/>
              <w:rPr/>
            </w:pPr>
            <w:r>
              <w:rPr/>
              <w:t>- сезонное ТО проводится при постановке на хран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6"/>
      </w:tblGrid>
      <w:tr>
        <w:trPr>
          <w:trHeight w:val="278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луприцепной измельчитель-смеситель-кормораздатчик ПИСК-12 соответствует своему назначению, надежно выполняет технологический процесс в условиях испытаний, обеспечивая производительность, удовлетворяющую требованиям с агротехническими показателями качества, так же удовлетворяющими требованиями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Энергетические возможности двигателя, агрегатируемого с кормораздатчиком трактора МТЗ-80, обеспечивают надежное выполнение технологического процесса во всем скоростном диапазоне операций, установленном ТУ, с некоторым запасом мощности, при соответствующем требованиям удельном расходе топлив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Кормораздатчик имеет удовлетворительную техническую надежность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 полуприцепной измельчитель-смеситель-кормораздатчик ПИСК-12 удовлетворяет основным требованиям ТУ, вписывается в применяемые в зоне технологии и найдет применение в животноводческих хозяйствах зоны деятельности "Кубанской МИС".</w:t>
            </w:r>
          </w:p>
        </w:tc>
      </w:tr>
      <w:tr>
        <w:trPr>
          <w:trHeight w:val="9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 Валентин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07-60-2005 (4010063)</w:t>
            </w:r>
          </w:p>
          <w:p>
            <w:pPr>
              <w:pStyle w:val="Normal"/>
              <w:jc w:val="center"/>
              <w:rPr/>
            </w:pPr>
            <w:r>
              <w:rPr/>
              <w:t>от 03 ноября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12:00Z</dcterms:created>
  <dc:creator>Зина</dc:creator>
  <dc:description/>
  <dc:language>en-US</dc:language>
  <cp:lastModifiedBy>TP</cp:lastModifiedBy>
  <cp:lastPrinted>2006-06-13T13:26:00Z</cp:lastPrinted>
  <dcterms:modified xsi:type="dcterms:W3CDTF">2006-06-14T06:08:00Z</dcterms:modified>
  <cp:revision>31</cp:revision>
  <dc:subject/>
  <dc:title>Полуприцепной измельчитель-смеситель-кормораздатчик ПИСК-12</dc:title>
</cp:coreProperties>
</file>