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59-2009  (401021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715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50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ктор колесный сельскохозяйственного назначения АТМ 42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вигателем В</w:t>
      </w:r>
      <w:r>
        <w:rPr>
          <w:b/>
          <w:lang w:val="en-US"/>
        </w:rPr>
        <w:t>F</w:t>
      </w:r>
      <w:r>
        <w:rPr>
          <w:b/>
        </w:rPr>
        <w:t xml:space="preserve"> 6М 2012С фирмы </w:t>
      </w:r>
      <w:r>
        <w:rPr>
          <w:b/>
          <w:lang w:val="en-US"/>
        </w:rPr>
        <w:t>DEUT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851"/>
        <w:gridCol w:w="31"/>
        <w:gridCol w:w="1953"/>
        <w:gridCol w:w="1846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"Агротехмаш"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197046, г. Санкт-Петербург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. Каменноостровский, 11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рактор АТМ 42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Трактор АТМ 4200 является колесным сельскохозяйственным трактором общего назначения тягового класса 4 с колесной формулой 4х4, предназначен для выполнения различных сельскохозяйственных работ, основной и предпосевной обработки почвы, посева в составе широкозахватных комбинированных агрегатов, уборочных работ в составе высокопроизводительных уборочных комплексов.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пособ агрегатировани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АТМ 4200 агрегатируется с прицепными, полунавесными, навесны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ными </w:t>
            </w:r>
          </w:p>
          <w:p>
            <w:pPr>
              <w:pStyle w:val="Normal"/>
              <w:jc w:val="center"/>
              <w:rPr/>
            </w:pPr>
            <w:r>
              <w:rPr/>
              <w:t>с.-х. машинами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количество обслуживающего персонала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ктор АТМ 4200 удовлетворительно агрегатируется с плугом ПСК-4-5-6, бороной БДТ-7,77М, БДТ-7КМ, БДМ-3,6х4, </w:t>
            </w:r>
            <w:r>
              <w:rPr>
                <w:sz w:val="27"/>
                <w:szCs w:val="27"/>
                <w:lang w:val="en-US"/>
              </w:rPr>
              <w:t>LEMKE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ERRION</w:t>
            </w:r>
            <w:r>
              <w:rPr>
                <w:sz w:val="27"/>
                <w:szCs w:val="27"/>
              </w:rPr>
              <w:t xml:space="preserve"> "Рубин", культиватором КПК-8Б, прицепом ПЗМ3-2,4М (11м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 xml:space="preserve">), пресс подборщиком </w:t>
            </w:r>
            <w:r>
              <w:rPr>
                <w:sz w:val="27"/>
                <w:szCs w:val="27"/>
                <w:lang w:val="en-US"/>
              </w:rPr>
              <w:t>QUADRANT</w:t>
            </w:r>
            <w:r>
              <w:rPr>
                <w:sz w:val="27"/>
                <w:szCs w:val="27"/>
              </w:rPr>
              <w:t xml:space="preserve"> 1150, агрегатом комбинированным АКП-8,0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ксплуатационная надежност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с агрегатируемой машиной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,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готовности 0,99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трактора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а тракторе установлен рядный шестицилиндровый четырехтактный дизельный двигатель </w:t>
            </w:r>
            <w:r>
              <w:rPr>
                <w:lang w:val="en-US"/>
              </w:rPr>
              <w:t>Deutz</w:t>
            </w:r>
            <w:r>
              <w:rPr/>
              <w:t xml:space="preserve"> В</w:t>
            </w:r>
            <w:r>
              <w:rPr>
                <w:lang w:val="en-US"/>
              </w:rPr>
              <w:t>F</w:t>
            </w:r>
            <w:r>
              <w:rPr/>
              <w:t>6М 2012С жидкостного охлаждения с турбонаддувом, с непосредственным впрыском топлива, дополнительным охлаждением надувочного воздуха, электронной системой управления двигателем, номинальной мощностью 147 кВт (197 л.с.) при 2300 об/мин коленчатого вал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епосредственно за дизелем расположены механизмы силовой передачи система сцепления, коробка передач, задний мост с блокировкой дифференциала, задний В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истема сцепления состоит из гидромуфты (гасителя крутильных колебаний) и муфты сцепл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Гидромуфта фирмы </w:t>
            </w:r>
            <w:r>
              <w:rPr>
                <w:lang w:val="en-US"/>
              </w:rPr>
              <w:t>Voith</w:t>
            </w:r>
            <w:r>
              <w:rPr/>
              <w:t xml:space="preserve"> – устройство, обеспечивающее мягкую передачу мощности от двигателя к потребителю трансмисс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уфта сцепления – мокрая, многодисковая, фрикционная с гидравлическим привод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оробка передач фирмы </w:t>
            </w:r>
            <w:r>
              <w:rPr>
                <w:lang w:val="en-US"/>
              </w:rPr>
              <w:t>ZF</w:t>
            </w:r>
            <w:r>
              <w:rPr/>
              <w:t xml:space="preserve"> (германия), модель Т7230 – механическая синхронизированная. Конструкцией КПП предусмотрено наличие четырехступенчатой передачи в пределах заданного режима, переключаемой под нагрузкой "</w:t>
            </w:r>
            <w:r>
              <w:rPr>
                <w:lang w:val="en-US"/>
              </w:rPr>
              <w:t>Delta</w:t>
            </w:r>
            <w:r>
              <w:rPr/>
              <w:t>-</w:t>
            </w:r>
            <w:r>
              <w:rPr>
                <w:lang w:val="en-US"/>
              </w:rPr>
              <w:t>PowerShift</w:t>
            </w:r>
            <w:r>
              <w:rPr/>
              <w:t>", управляемый электрогидравлик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Задний мост фирмы </w:t>
            </w:r>
            <w:r>
              <w:rPr>
                <w:lang w:val="en-US"/>
              </w:rPr>
              <w:t>ZF</w:t>
            </w:r>
            <w:r>
              <w:rPr/>
              <w:t>, интегрированный в КП. Управление блокировкой дифференциала – электрогидравлический автомат с возможностью принудительного включ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дний ВОМ имеет четыре частоты вращения 1000 и 540 об/мин, а также в режиме ЕСО 1400 и 750 об/мин, при  работе на частичных режимах нагрузки двигателя. Управление ВОМ электрогидравлическо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днее навесное устройство (НУ-3) – трехточечного типа. Тормоза трактора – мнодисковые в масляной ванне, действующие на задние колеса и через ПВМ на передние колес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ередний ведущий мост (ПВМ) – фирмы </w:t>
            </w:r>
            <w:r>
              <w:rPr>
                <w:lang w:val="en-US"/>
              </w:rPr>
              <w:t>Carraro</w:t>
            </w:r>
            <w:r>
              <w:rPr/>
              <w:t xml:space="preserve"> (Италия)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М 420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(колесная формула)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 назначения (4х4)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 xml:space="preserve">Тяговый класс (по номинальному тяговому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усилию), т (кН)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(37,24)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ь и тип двигателя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F</w:t>
            </w:r>
            <w:r>
              <w:rPr>
                <w:sz w:val="26"/>
                <w:szCs w:val="26"/>
              </w:rPr>
              <w:t>6М 2012С - дизельный шестицилиндровый, четырехтактный, рядный, жидкостного охлаждения, с турбонаддувом, дополнительным охлаждением наддува воздуха и электронной системой управления двигателем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Эксплуатационная мощность двигателя (при номинальной частоте вращения коленчатого вала двигателя 2300</w:t>
            </w: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>50 об/мин), кВт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,6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ритные размеры трактора, мм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- длина с грузами и навесной системой в транспортном положении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- длина без грузов с навесной системой в транспортном положении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2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ширина 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та по кабине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та по выхлопной труб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Колея (по середине колес), мм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дних колес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дних колес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просвет, мм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площадке обслуживания)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Эксплуатационная масса трактора с шинами основной комплектации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 балластом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ез переднего балласт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8"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ез переднего и задних балластов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8"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2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а трактора, мм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ередач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днего ход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8" w:right="-142" w:hanging="0"/>
              <w:jc w:val="center"/>
              <w:rPr/>
            </w:pPr>
            <w:r>
              <w:rPr>
                <w:sz w:val="27"/>
                <w:szCs w:val="27"/>
              </w:rPr>
              <w:t xml:space="preserve">24 (40 с </w:t>
            </w:r>
            <w:r>
              <w:rPr>
                <w:sz w:val="27"/>
                <w:szCs w:val="27"/>
                <w:lang w:val="en-US"/>
              </w:rPr>
              <w:t>Power Shift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днего ход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8" w:right="-138" w:hanging="0"/>
              <w:jc w:val="center"/>
              <w:rPr/>
            </w:pPr>
            <w:r>
              <w:rPr>
                <w:sz w:val="27"/>
                <w:szCs w:val="27"/>
              </w:rPr>
              <w:t xml:space="preserve">24 (40 с </w:t>
            </w:r>
            <w:r>
              <w:rPr>
                <w:sz w:val="27"/>
                <w:szCs w:val="27"/>
                <w:lang w:val="en-US"/>
              </w:rPr>
              <w:t>Power Shift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пазон скоростей движения, км/ч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днего ход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ьшая 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большая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авочные емкости, л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опливный бак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истема охлаждения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ртер двигателя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2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иловая передач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идронавесная систем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487"/>
              <w:jc w:val="both"/>
              <w:rPr/>
            </w:pPr>
            <w:r>
              <w:rPr>
                <w:sz w:val="27"/>
                <w:szCs w:val="27"/>
              </w:rPr>
              <w:t>Условия испытаний на дисковом лущении стерни кукурузы (2-й след) были типичными для зоны МИС.</w:t>
            </w:r>
          </w:p>
          <w:p>
            <w:pPr>
              <w:pStyle w:val="Normal"/>
              <w:ind w:right="37" w:firstLine="48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глубина обработки почвы составила 9,8 см, подрезание растительных остатков 100 %, крошение почвы соответствовало требованиям ТУ и АТТ.</w:t>
            </w:r>
          </w:p>
        </w:tc>
      </w:tr>
      <w:tr>
        <w:trPr>
          <w:trHeight w:val="480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>
                <w:sz w:val="27"/>
                <w:szCs w:val="27"/>
              </w:rPr>
              <w:t xml:space="preserve">На дисковом лущении стерни кукурузы в агрегате с бороной </w:t>
            </w:r>
            <w:r>
              <w:rPr>
                <w:sz w:val="27"/>
                <w:szCs w:val="27"/>
                <w:lang w:val="en-US"/>
              </w:rPr>
              <w:t>LEMKE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ERRION</w:t>
            </w:r>
            <w:r>
              <w:rPr>
                <w:sz w:val="27"/>
                <w:szCs w:val="27"/>
              </w:rPr>
              <w:t xml:space="preserve"> "Рубин"</w:t>
            </w:r>
          </w:p>
        </w:tc>
      </w:tr>
      <w:tr>
        <w:trPr>
          <w:trHeight w:val="35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1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ость движения, км/ч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</w:t>
            </w:r>
          </w:p>
        </w:tc>
      </w:tr>
      <w:tr>
        <w:trPr>
          <w:trHeight w:val="289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1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тельность за час, га: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snapToGrid w:val="false"/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9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1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новного времени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1</w:t>
            </w:r>
          </w:p>
        </w:tc>
      </w:tr>
      <w:tr>
        <w:trPr>
          <w:trHeight w:val="289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1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хнологического времени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1</w:t>
            </w:r>
          </w:p>
        </w:tc>
      </w:tr>
      <w:tr>
        <w:trPr>
          <w:trHeight w:val="238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1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rPr/>
            </w:pPr>
            <w:r>
              <w:rPr>
                <w:sz w:val="27"/>
                <w:szCs w:val="27"/>
              </w:rPr>
              <w:t>Удельный расход топлива за время сменной работы, кг/г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snapToGrid w:val="false"/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6</w:t>
            </w:r>
          </w:p>
        </w:tc>
      </w:tr>
      <w:tr>
        <w:trPr>
          <w:trHeight w:val="278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 надежности выполнения технологического процесс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snapToGrid w:val="false"/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snapToGrid w:val="false"/>
              <w:ind w:left="-38" w:firstLine="24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Безопасность движения трактора по дорогам обеспечена полностью.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Транспортные габаритные размеры соответствуют требованиям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трактора и агрегатируемых  с ним машин.</w:t>
            </w:r>
          </w:p>
          <w:p>
            <w:pPr>
              <w:pStyle w:val="Normal"/>
              <w:jc w:val="both"/>
              <w:rPr/>
            </w:pPr>
            <w:r>
              <w:rPr/>
              <w:t>В систему обслуживания трактора АТМ 4200 входят следующие основные виды ТО:</w:t>
            </w:r>
          </w:p>
          <w:p>
            <w:pPr>
              <w:pStyle w:val="Normal"/>
              <w:jc w:val="both"/>
              <w:rPr/>
            </w:pPr>
            <w:r>
              <w:rPr/>
              <w:t>- ЕТО (трудоемкость ЕТО, чел.-ч – 0,13);</w:t>
            </w:r>
          </w:p>
          <w:p>
            <w:pPr>
              <w:pStyle w:val="Normal"/>
              <w:jc w:val="both"/>
              <w:rPr/>
            </w:pPr>
            <w:r>
              <w:rPr/>
              <w:t>- ТО-1 – переодичность – 250 м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-2 – </w:t>
            </w:r>
            <w:r>
              <w:rPr>
                <w:sz w:val="24"/>
              </w:rPr>
              <w:t>-"-</w:t>
            </w:r>
            <w:r>
              <w:rPr/>
              <w:t xml:space="preserve"> – 500 м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-3 – </w:t>
            </w:r>
            <w:r>
              <w:rPr>
                <w:sz w:val="24"/>
              </w:rPr>
              <w:t>-"-</w:t>
            </w:r>
            <w:r>
              <w:rPr/>
              <w:t xml:space="preserve"> – 1000 мч.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Трактор колесный сельскохозяйственного назначения АТМ 4200 с двигателем  В</w:t>
            </w:r>
            <w:r>
              <w:rPr>
                <w:lang w:val="en-US"/>
              </w:rPr>
              <w:t>F</w:t>
            </w:r>
            <w:r>
              <w:rPr/>
              <w:t>6М2012С соответствует своему назначению и требованиям ТУ по всем пунктам. Конструкция трактора полностью соответствует нормативам требований безопасност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о результатам тяговых испытаний номинальное тяговое усилие трактора АТМ 4200 составляет 37,24 кН, что позволяет отнести данный трактор к тяговому классу 4 по ГОСТ 27021-86 и удовлетворительно агрегатируется с сельскохозяйственными машинами и орудиями, предназначенными для данного тягового класс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 xml:space="preserve">За период испытаний 2008-2009 гг., при наработке 1024 мч, отмечен один отказ </w:t>
            </w:r>
            <w:r>
              <w:rPr>
                <w:lang w:val="en-US"/>
              </w:rPr>
              <w:t>I</w:t>
            </w:r>
            <w:r>
              <w:rPr/>
              <w:t xml:space="preserve"> группы сложности и два отказа </w:t>
            </w:r>
            <w:r>
              <w:rPr>
                <w:lang w:val="en-US"/>
              </w:rPr>
              <w:t>II</w:t>
            </w:r>
            <w:r>
              <w:rPr/>
              <w:t xml:space="preserve"> группы сложности. Показатели надежности трактора соответствуют ТУ как по величине наработки на отказ </w:t>
            </w:r>
            <w:r>
              <w:rPr>
                <w:lang w:val="en-US"/>
              </w:rPr>
              <w:t>II</w:t>
            </w:r>
            <w:r>
              <w:rPr/>
              <w:t xml:space="preserve"> группы сложности – 512 мч (по ТУ не менее 450 мч), так и по коэффициенту технической готовности – 0,99 (по ТУ не менее 0,95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о результатам испытаний за 2008-2009 гг.  в целом, представленный образец трактора АТМ 4200 соответствует показателям назначения и удовлетворительно выполняет технологический процесс, с комплексом машин для производства сельскохозяйственных культур на основных видах полевых работ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Максим Александро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59-2009 (4010211)</w:t>
            </w:r>
          </w:p>
          <w:p>
            <w:pPr>
              <w:pStyle w:val="Normal"/>
              <w:jc w:val="center"/>
              <w:rPr/>
            </w:pPr>
            <w:r>
              <w:rPr/>
              <w:t>от 12 ноября 2009 год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2:00Z</dcterms:created>
  <dc:creator>Захаров Максим Александрович</dc:creator>
  <dc:description/>
  <dc:language>en-US</dc:language>
  <cp:lastModifiedBy>TP</cp:lastModifiedBy>
  <cp:lastPrinted>2009-01-16T14:06:00Z</cp:lastPrinted>
  <dcterms:modified xsi:type="dcterms:W3CDTF">2010-04-01T07:20:00Z</dcterms:modified>
  <cp:revision>54</cp:revision>
  <dc:subject/>
  <dc:title>Трактор колесный сельскохозяйственного назначения АТМ 4200 с двигателем ВF 6М 2012С фирмы DEUTZ</dc:title>
</cp:coreProperties>
</file>