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58-2010 (406010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байн самоходный зерноуборочный РСМ-152 "</w:t>
      </w:r>
      <w:r>
        <w:rPr>
          <w:b/>
          <w:szCs w:val="28"/>
          <w:lang w:val="en-US"/>
        </w:rPr>
        <w:t>ACROS</w:t>
      </w:r>
      <w:r>
        <w:rPr>
          <w:b/>
          <w:szCs w:val="28"/>
        </w:rPr>
        <w:t xml:space="preserve"> 590 </w:t>
      </w:r>
      <w:r>
        <w:rPr>
          <w:b/>
          <w:szCs w:val="28"/>
          <w:lang w:val="en-US"/>
        </w:rPr>
        <w:t>Plus</w:t>
      </w:r>
      <w:r>
        <w:rPr>
          <w:b/>
          <w:szCs w:val="28"/>
        </w:rPr>
        <w:t xml:space="preserve">" </w:t>
        <w:br/>
        <w:t xml:space="preserve">(двигатель </w:t>
      </w:r>
      <w:r>
        <w:rPr>
          <w:b/>
          <w:szCs w:val="28"/>
          <w:lang w:val="en-US"/>
        </w:rPr>
        <w:t>CUMMINS</w:t>
      </w:r>
      <w:r>
        <w:rPr>
          <w:b/>
          <w:szCs w:val="28"/>
        </w:rPr>
        <w:t>, 325 л.с.) с модернизированной очист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"Комбайновый Зав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"Рост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4029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енжинского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00"/>
        <w:gridCol w:w="1584"/>
        <w:gridCol w:w="237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байн самоходный зерноуборочный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(двигатель </w:t>
            </w:r>
            <w:r>
              <w:rPr>
                <w:szCs w:val="28"/>
                <w:lang w:val="en-US"/>
              </w:rPr>
              <w:t>CUMMINS</w:t>
            </w:r>
            <w:r>
              <w:rPr>
                <w:szCs w:val="28"/>
              </w:rPr>
              <w:t xml:space="preserve">, 325 л.с.) с </w:t>
            </w:r>
            <w:r>
              <w:rPr>
                <w:b/>
                <w:szCs w:val="28"/>
              </w:rPr>
              <w:t>модернизированной</w:t>
            </w:r>
            <w:r>
              <w:rPr>
                <w:szCs w:val="28"/>
              </w:rPr>
              <w:t xml:space="preserve"> очист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твенная часть РСМ-081.2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пособление для уборки подсолнечника ПСП-810-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пособление для уборки кукурузы на зерно ППК-81-1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Самоходный зерноуборочный комбайн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 предназначен для уборки зерновых колосовых культур прямым и раздельным комбайнированием  в основных зерносеющих зонах страны, а с применением дополнительных приспособлений: ПСП-810-13 - для уборки подсолнечника; ППК-81-15 - для уборки кукурузы на зерно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Прямое комбайнирование озимой пшеницы в агрегате с жаткой РСМ-081.027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ые потери зерна за агрегатом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,95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молотилко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1,51   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жатко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орной примеси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борка кукурузы на зерно в агрегате с приспособлением ППК-81-15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ые потери зерна за агрегатом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молотилко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приспособлением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орной примеси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га/ч, т/ч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 прямом комбайнировании озимой пшениц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эксплуатационно-технологические испытания)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/19,84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уборке кукурузы на зерно (эксплуатационно-технологические испытания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2/36,2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еска (способ агрегатирования)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оцилиндрами, установленными на ведущем мосту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вод в рабочее и транспорт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стройка основных рабочих органов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3"/>
              <w:rPr/>
            </w:pPr>
            <w:r>
              <w:rPr>
                <w:szCs w:val="28"/>
              </w:rPr>
              <w:t>частота вращения молотильного  барабана, вентилятора очистки и мотовила жатки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вишей с места оператор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 помощи электрогидро-распределител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3"/>
              <w:rPr>
                <w:szCs w:val="28"/>
              </w:rPr>
            </w:pPr>
            <w:r>
              <w:rPr>
                <w:szCs w:val="28"/>
              </w:rPr>
              <w:t>зазор между бичами барабана и деки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вишей с места операт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помощи силового электропривода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3"/>
              <w:rPr/>
            </w:pPr>
            <w:r>
              <w:rPr>
                <w:szCs w:val="28"/>
              </w:rPr>
              <w:t>величина открытия жалюзи решет очистки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нтовым механизмом на левой боковине корпуса молотилки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трудоемкость подготовки машины к работе (навески), чел.-ч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с платформой-подборщиком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определялась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с жаткой РСМ-081.2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с приспособлением ПСП-810-1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6"/>
              <w:rPr>
                <w:szCs w:val="28"/>
              </w:rPr>
            </w:pPr>
            <w:r>
              <w:rPr>
                <w:szCs w:val="28"/>
              </w:rPr>
              <w:t>с приспособлением ППК-81-1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агрегатируется с жаткой РСМ-081.27, платформой-подборщиком, приспособлениями ПСП-810-13, ППК-81-15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луатационная потребляем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щность, кВт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: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 жаткой РСМ-081.2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готовности по оперативному времени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Самоходный зерноуборочный комбайн РСМ-152 "ACROS 590 Plus"  создан на базе комбайна РСМ-14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30" с целью увеличения пропускной способности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сновным отличием от базовой модели является двухкаскадная очистка, второй каскад образуется за счет применения дополнительного решета (предрешето) с двухсекционным вентилятором очист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На комбайне также установлено дополнительное модифицированное оборудовани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- система копирования рельефа поля (СКРП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редуктор понижения оборотов барабан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половоразбрасыватель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удлиненный выгрузной шнек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- автоматическая централизованная система смазки (АЦСС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пневмосистем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наклонная камера с разгонным битеро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влагозащищенный бункер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опытный измельчитель с возможностью укладки валка по ходу движения назад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- мост с увеличенным моментом производства фирмы "</w:t>
            </w:r>
            <w:r>
              <w:rPr>
                <w:szCs w:val="28"/>
                <w:lang w:val="en-US"/>
              </w:rPr>
              <w:t>ZF</w:t>
            </w:r>
            <w:r>
              <w:rPr>
                <w:szCs w:val="28"/>
              </w:rPr>
              <w:t>"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а с насосом переменной производительност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комбайне также установлен опытный соломотряс с радиусом коленвала 80 мм, с увеличенным приводным шкивом диаметром 620 мм с частотой вращения вала соломотряса 154 об/мин.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  <w:gridCol w:w="1952"/>
              <w:gridCol w:w="1915"/>
            </w:tblGrid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ийны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СМ-142 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"</w:t>
                  </w:r>
                  <w:r>
                    <w:rPr>
                      <w:sz w:val="22"/>
                      <w:szCs w:val="22"/>
                      <w:lang w:val="en-US"/>
                    </w:rPr>
                    <w:t>ACROS</w:t>
                  </w:r>
                  <w:r>
                    <w:rPr>
                      <w:sz w:val="22"/>
                      <w:szCs w:val="22"/>
                    </w:rPr>
                    <w:t xml:space="preserve"> 530"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ытный 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СМ-152 "ACROS 590 Plus"  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ус коленвала соломотряса, мм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ота вращения вала соломотряса, об/мин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метр шкива привода соломотряса, мм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Комбайн  зерноуборочный РСМ-152 "ACROS 590 Plus" предназначен для одновременного среза или подбора из валков и обмолота зерновых колосовых культур, очистки мелкосоломистого вороха, обработки или укладки в валок незерновой части урожая на полях с уклоном до 8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во всех зерносеющих зона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В зависимости от технологии уборки, условий эксплуатации комбайн может оборудоватьс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жаткой для уборки зерновых колосовых культур на корню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платформой-подборщиком для подбора зерновых колосовых культур из валков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тележкой транспортной для перевозки жатк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- для уборки незерновой части урожая комбайн оборудован измельчителем-разбрасывателе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При применении специальных приспособлений комбайн может использоваться на уборке подсолнечника, кукурузы на зерно, зернобобовых, крупяных культур, а также семенников трав и овощных культу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Комбайн состоит из жатки или платформы-подборщика, наклонной камеры, аппарата молотильного, ходовой части, рабочего места оператора, установки моторной, гидрооборудования, электрооборудования, системы контроля и управления работой агрегатов и рабочих органов, половоразбрасывателя, измельчителя-разбрасывателя, а также автоматической централизованной системой смазки (АЦСС) и пневмосистем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Жатка</w:t>
            </w:r>
            <w:r>
              <w:rPr>
                <w:szCs w:val="28"/>
              </w:rPr>
              <w:t xml:space="preserve"> состоит из: каркаса, аппарата режущего, шнека, мотовила, гидрооборудования, электрооборудования. Жатка навешивается на рамку проставки которая шарнирно соединяется с наклонной камерой. Наклонная камера шарнирно соединяется с молотилкой комбайна и опирается с помощью двух гидроцилиндров на балку моста ведущих коле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Наклонная камера</w:t>
            </w:r>
            <w:r>
              <w:rPr>
                <w:szCs w:val="28"/>
              </w:rPr>
              <w:t xml:space="preserve"> без приемного битера предназначена для транспортировки хлебной массы от жатки в молотилку и состоит из корпуса, внутри которого расположен цепочно-планчатый транспортер плавающего типа, верхнего и нижнего валов, верхнего разгонного битера лопастного тип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  <w:u w:val="single"/>
              </w:rPr>
              <w:t>Молотильный аппарат</w:t>
            </w:r>
            <w:r>
              <w:rPr>
                <w:szCs w:val="28"/>
              </w:rPr>
              <w:t xml:space="preserve"> включает в себя молотильный барабан с редуктором (с возможность работы на повышенной и пониженной частоте вращения),  подбарабанье с электромеханическим управлением, отбойный битер, пятиклавишный соломотряс с площадью сепарации 6,15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очистку двухкаскадную ветрорешетную общей площадью 5,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второй каскад образуется за счет применения дополнительного решета – предрешета), с верхним и нижним решетами, вентилятор очистки осевой центробежный, двухсекционный,  транспортирующее устройство (колосовой элеватор с домолачивающим устройством и распределительным шнеком, зерновой элеватор), бункер для зерна емкостью 9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, выгрузной шнек башенного тип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  <w:u w:val="single"/>
              </w:rPr>
              <w:t>Моторная установка</w:t>
            </w:r>
            <w:r>
              <w:rPr>
                <w:szCs w:val="28"/>
              </w:rPr>
              <w:t xml:space="preserve"> предназначена для обеспечения привода всех систем комбайна. Установка расположена на крыше молотилки за бункером зерна и состоит из двигателя, установленного на подмоторной раме, системы питания двигателя воздухом, выхлопной системы, блока радиаторов, пневматической системы, трубопроводов, системы слива. Моторная установка оснащена двигателем "</w:t>
            </w:r>
            <w:r>
              <w:rPr>
                <w:szCs w:val="28"/>
                <w:lang w:val="en-US"/>
              </w:rPr>
              <w:t>Cummins</w:t>
            </w:r>
            <w:r>
              <w:rPr>
                <w:szCs w:val="28"/>
              </w:rPr>
              <w:t xml:space="preserve"> 6</w:t>
            </w:r>
            <w:r>
              <w:rPr>
                <w:szCs w:val="28"/>
                <w:lang w:val="en-US"/>
              </w:rPr>
              <w:t>LTAA</w:t>
            </w:r>
            <w:r>
              <w:rPr>
                <w:szCs w:val="28"/>
              </w:rPr>
              <w:t>8.9-С325" (мощность 325 л.с.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Ходовая часть</w:t>
            </w:r>
            <w:r>
              <w:rPr>
                <w:szCs w:val="28"/>
              </w:rPr>
              <w:t xml:space="preserve"> предназначена для обеспечения движения комбайна и состоит из мостов ведущих и управляемых колес, рулевого управления и тормозов. Колеса комбайна оснащены пневматическими шинами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  <w:u w:val="single"/>
              </w:rPr>
              <w:t>Кабина с площадкой управления</w:t>
            </w:r>
            <w:r>
              <w:rPr>
                <w:szCs w:val="28"/>
              </w:rPr>
              <w:t xml:space="preserve"> выполнена с передним центральным расположением рабочего места оператора. Кабина рабочего места каркасного типа с большой площадью остекления, с панорамным ветровым и широким задним окном, подрессоренная, двухместная, с двумя дверь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Кабина оборудована стеклоочистителем с электроприводом, подрессоренным сиденьем, системой кондиционирования и обогрева воздуха, виброшумоизоляцией и обивкой из современных материал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  <w:u w:val="single"/>
              </w:rPr>
              <w:t>Органы управления и контроля</w:t>
            </w:r>
            <w:r>
              <w:rPr>
                <w:szCs w:val="28"/>
              </w:rPr>
              <w:t xml:space="preserve"> работы комбайна включают в себя панель управления двигателем, пульт управления рабочими органами, рычаг управления движением комбайна, рулевую колонку, рычаг управления коробкой диапазонов комбайна, механизм управления тормозами и стояночный тормоз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Основные органы управления комбайна расположены на панели управления справа от оператора и сгруппированы по частоте их использования и функциональност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  <w:u w:val="single"/>
              </w:rPr>
              <w:t>Система контроля</w:t>
            </w:r>
            <w:r>
              <w:rPr>
                <w:szCs w:val="28"/>
              </w:rPr>
              <w:t xml:space="preserve">. Панель информационная ПИ-142-03 предназначена для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 xml:space="preserve">- сбора и обработки информации о состоянии систем, агрегатов и узлов комбайна и вывода показателей этих параметров на экран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- вывода на экран по требованию оператора значений качественных показателей работы комбайн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- оповещения об аварийных ситуациях и отказах в виде графической, звуковой и речевой информации с фиксацией даты и времени возникнове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- оповещения о необходимости проведения технического обслужива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- отображения на экране по требованию оператора рекомендуемых режимов работы и параметров регулировки и настройки комбайна на конкретные условия работ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  <w:u w:val="single"/>
              </w:rPr>
              <w:t>Гидравлическая система</w:t>
            </w:r>
            <w:r>
              <w:rPr>
                <w:szCs w:val="28"/>
              </w:rPr>
              <w:t xml:space="preserve"> комбайна состоит из пяти подсистем с общим гидробаком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основной гидросистемы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ы объемного привода ходовой част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ы объемного рулевого управле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ы низкого давления управления рабочими органам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ы объемного привода сетки воздухозаборни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На комбайне установлена автоматическая централизованная система смазки (АЦСС). Система предназначена для периодической подачи смазочного материала к 42 труднодоступным узлам трения на комбайн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Cs w:val="28"/>
              </w:rPr>
              <w:t>Пневматическая система предназначена для очистки узлов и агрегатов комбайна, а также для накачивания шин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комбайна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 адаптеров с наклонной камерой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5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9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 (по бункеру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комбайна с жаткой РСМ-081.27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7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 (с выгрузным шнеком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 (с открытой крышей бункера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 (дальний транспорт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длина с тележкой (без подборщика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9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ахвата жатки, 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трукционн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-6,8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са комбайна с жаткой РСМ-081-27, кг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сплуатационн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кость зернового бункера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-9,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ая скорость, км/ч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лотильный барабан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Бильный с 10 бичами           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 барабана, м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астота вращения барабана, с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-97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ота вращения барабана с приводом редуктор, понижающий обороты барабана, с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-4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очистк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трорешетная, двухкаскадная с жалюзийными решетами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илятор очистк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ухсекцион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обежный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местимость топливного бака, л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810"/>
        <w:gridCol w:w="2379"/>
      </w:tblGrid>
      <w:tr>
        <w:trPr>
          <w:trHeight w:val="375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зультаты испытаний       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42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4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Прямое комбайнирование озимой пшеницы</w:t>
            </w:r>
          </w:p>
          <w:p>
            <w:pPr>
              <w:pStyle w:val="Normal"/>
              <w:ind w:right="15" w:firstLine="42"/>
              <w:jc w:val="both"/>
              <w:rPr/>
            </w:pPr>
            <w:r>
              <w:rPr>
                <w:szCs w:val="28"/>
              </w:rPr>
              <w:t>Условия проведения эксплуатационно-технологических испытаний были близкими к типичным для зоны МИС и характеризовались урожайностью 53,3 ц/га (по ТУ не менее 40 ц/га), влажностью зерна 7,4 % (по ТУ – 10-18 %), влажностью соломы 4,6 % (по ТУ – 10-18 %), отсутствием засоренности массива и полеглости растений и отличались от нормативных отношением массы зерна к массе соломы 1:1,1 (по ТУ 1:1,5 %), массой 1000 зерен 39,9 г (по ТУ не менее 40 г), что обусловлено сложными погодно-климатическими условиями в период вегетации растений, а также во время уборки. Влажность почвы в слое от 0 до 10 см составила 24,7 %, твердость почвы в слое от 0 до 10 см – 1,1 МПа. Потери зерна при эксплуатационно-технологической оценке составили: за молотилкой –   1,51 %, за жаткой – 0,44 %, дробление зерна – 1,8 %, содержание сорной примеси – 0,3 %.</w:t>
            </w:r>
          </w:p>
          <w:p>
            <w:pPr>
              <w:pStyle w:val="Normal"/>
              <w:ind w:right="15" w:hanging="4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Уборка кукурузы на зерно</w:t>
            </w:r>
          </w:p>
          <w:p>
            <w:pPr>
              <w:pStyle w:val="Normal"/>
              <w:ind w:right="15" w:hanging="42"/>
              <w:jc w:val="both"/>
              <w:rPr/>
            </w:pPr>
            <w:r>
              <w:rPr>
                <w:szCs w:val="28"/>
              </w:rPr>
              <w:t>Условия проведения испытаний на уборке кукурузы были типичными для зоны и характеризовались урожайностью зерна 90,2 ц/га, высотой растений 155-250 см, влажностью зерна 13,4 % и  незерновой части 25,6 %. Потери зерна за молотилкой составили 0,63 %, за приспособлением 0,77 %, дробление зерна 6,0 % и содержание сорной примеси 0,2 %.</w:t>
            </w:r>
          </w:p>
        </w:tc>
      </w:tr>
      <w:tr>
        <w:trPr>
          <w:trHeight w:val="2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ямое комбайнирование озимой пшеницы</w:t>
            </w:r>
          </w:p>
        </w:tc>
      </w:tr>
      <w:tr>
        <w:trPr>
          <w:trHeight w:val="54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  <w:p>
            <w:pPr>
              <w:pStyle w:val="Normal"/>
              <w:rPr/>
            </w:pPr>
            <w:r>
              <w:rPr/>
              <w:t>Производительность  за 1 час, га/т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/19,84</w:t>
            </w:r>
          </w:p>
          <w:p>
            <w:pPr>
              <w:pStyle w:val="Normal"/>
              <w:jc w:val="center"/>
              <w:rPr/>
            </w:pPr>
            <w:r>
              <w:rPr/>
              <w:t>2,68/1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9,1/1,69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</w:t>
            </w:r>
          </w:p>
          <w:p>
            <w:pPr>
              <w:pStyle w:val="Normal"/>
              <w:rPr/>
            </w:pPr>
            <w:r>
              <w:rPr/>
              <w:t>за время сменной работы, кг/га/кг/т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42" w:firstLine="567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42" w:firstLine="567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борка кукурузы на зерно</w:t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4,22/36,29</w:t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2,74/23,56</w:t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</w:t>
            </w:r>
          </w:p>
          <w:p>
            <w:pPr>
              <w:pStyle w:val="Normal"/>
              <w:rPr/>
            </w:pPr>
            <w:r>
              <w:rPr/>
              <w:t>за время сменной работы, кг/га/кг/т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8,3/0,97</w:t>
            </w:r>
          </w:p>
        </w:tc>
      </w:tr>
      <w:tr>
        <w:trPr>
          <w:trHeight w:val="6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55"/>
              <w:jc w:val="both"/>
              <w:rPr/>
            </w:pPr>
            <w:r>
              <w:rPr>
                <w:szCs w:val="28"/>
              </w:rPr>
              <w:t>Безопасность движения комбайна по дорогам общей сети обеспечена наличием внешних сигнальных световых приборов и рабочей тормозной системы. Однако следует отметить, что уровень безопасности движения по дорогам общей сети снижен из-за того, что световая сигнализация при остановке (торможении) к</w:t>
            </w:r>
            <w:r>
              <w:rPr/>
              <w:t>омбайна гидростатическим механизмом (без применения педалей рабочего тормоза)  отсутствует.</w:t>
            </w:r>
          </w:p>
        </w:tc>
      </w:tr>
      <w:tr>
        <w:trPr>
          <w:trHeight w:val="26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ind w:left="-38" w:firstLine="3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13"/>
              <w:jc w:val="both"/>
              <w:rPr/>
            </w:pPr>
            <w:r>
              <w:rPr>
                <w:szCs w:val="28"/>
              </w:rPr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 Информация на проведение ТО достаточно полно отражена в инструкции по эксплуатации комбайна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и приспособления ПСП-810-13 и ППК-81-15, что позволяет поддержать испытываемые машины в исправном состоянии:</w:t>
            </w:r>
          </w:p>
          <w:p>
            <w:pPr>
              <w:pStyle w:val="Normal"/>
              <w:ind w:left="-38" w:firstLine="313"/>
              <w:jc w:val="both"/>
              <w:rPr>
                <w:szCs w:val="28"/>
              </w:rPr>
            </w:pPr>
            <w:r>
              <w:rPr>
                <w:szCs w:val="28"/>
              </w:rPr>
              <w:t>- ежесменное ТО (ЕТО)</w:t>
            </w:r>
          </w:p>
          <w:p>
            <w:pPr>
              <w:pStyle w:val="Normal"/>
              <w:ind w:left="-38" w:firstLine="313"/>
              <w:jc w:val="both"/>
              <w:rPr/>
            </w:pPr>
            <w:r>
              <w:rPr>
                <w:szCs w:val="28"/>
              </w:rPr>
              <w:t>с трудоемкостью проведения, чел.-ч – 0,25 (оперативная трудоемкость – 0,22 чел.-ч);</w:t>
            </w:r>
          </w:p>
          <w:p>
            <w:pPr>
              <w:pStyle w:val="Normal"/>
              <w:ind w:left="-38" w:firstLine="313"/>
              <w:jc w:val="both"/>
              <w:rPr>
                <w:szCs w:val="28"/>
              </w:rPr>
            </w:pPr>
            <w:r>
              <w:rPr>
                <w:szCs w:val="28"/>
              </w:rPr>
              <w:t>- первое ТО (ТО-1)</w:t>
            </w:r>
          </w:p>
          <w:p>
            <w:pPr>
              <w:pStyle w:val="Normal"/>
              <w:ind w:left="-38" w:firstLine="313"/>
              <w:jc w:val="both"/>
              <w:rPr/>
            </w:pPr>
            <w:r>
              <w:rPr>
                <w:szCs w:val="28"/>
              </w:rPr>
              <w:t>с трудоемкостью, чел.-ч – 1,25 (оперативная трудоемкость – 1,22 чел.-ч);</w:t>
            </w:r>
          </w:p>
          <w:p>
            <w:pPr>
              <w:pStyle w:val="Normal"/>
              <w:ind w:left="-38" w:firstLine="313"/>
              <w:jc w:val="both"/>
              <w:rPr>
                <w:szCs w:val="28"/>
              </w:rPr>
            </w:pPr>
            <w:r>
              <w:rPr>
                <w:szCs w:val="28"/>
              </w:rPr>
              <w:t>- второе ТО (ТО-2)</w:t>
            </w:r>
          </w:p>
          <w:p>
            <w:pPr>
              <w:pStyle w:val="Normal"/>
              <w:ind w:left="-38" w:firstLine="31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трудоемкостью 2,5 чел.-ч (оперативная трудоемкость – 2,6 чел.-ч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Комбайн зерноуборочный самоходный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 xml:space="preserve">" (двигатель </w:t>
            </w:r>
            <w:r>
              <w:rPr>
                <w:szCs w:val="28"/>
                <w:lang w:val="en-US"/>
              </w:rPr>
              <w:t>CUMMINS</w:t>
            </w:r>
            <w:r>
              <w:rPr>
                <w:szCs w:val="28"/>
              </w:rPr>
              <w:t>, 325 л.с.)  с  модернизированной очисткой  соответствует требованиям ТУ. Комбайн в агрегате с жаткой РСМ-081.27 обеспечивает в условиях испытаний производительность и другие эксплуатационно-технологические и агротехнические показатели, соответствующие требованиям ТУ, а также имеет достаточную техническую надежность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>
                <w:szCs w:val="28"/>
              </w:rPr>
              <w:t>Комбайн удачно вписывается в применяемые в зоне МИС технологии возделывания сельскохозяйственных культур, использование его в комплексе машин обеспечивает существенный экономический эффект, и поэтому комбайн найдет свое применение в хозяйствах АПК зоны МИС.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Кубанская МИС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 Алексей Григорьевич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58-2010 (4060102)</w:t>
            </w:r>
          </w:p>
          <w:p>
            <w:pPr>
              <w:pStyle w:val="Normal"/>
              <w:jc w:val="center"/>
              <w:rPr/>
            </w:pPr>
            <w:r>
              <w:rPr/>
              <w:t>от 26 ноября 2010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5:00Z</dcterms:created>
  <dc:creator>Колотий  Алексей Григорьевич</dc:creator>
  <dc:description/>
  <dc:language>en-US</dc:language>
  <cp:lastModifiedBy>AA</cp:lastModifiedBy>
  <cp:lastPrinted>2011-01-14T09:38:00Z</cp:lastPrinted>
  <dcterms:modified xsi:type="dcterms:W3CDTF">2011-04-22T10:32:00Z</dcterms:modified>
  <cp:revision>50</cp:revision>
  <dc:subject/>
  <dc:title>Комбайн самоходный зерноуборочный РСМ-152 "ACROS 590 Plus" (двигатель CUMMINS, 325 л.с.) с модернизированной очисткой</dc:title>
</cp:coreProperties>
</file>