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56-2010  (4050032)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льтиватор полуприцепной комбинированный КПК-8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Апшеронский завод </w:t>
            </w:r>
          </w:p>
          <w:p>
            <w:pPr>
              <w:pStyle w:val="Normal"/>
              <w:jc w:val="center"/>
              <w:rPr/>
            </w:pPr>
            <w:r>
              <w:rPr/>
              <w:t>"ЛЕС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2690, г. Апшеронск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Королева, 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284"/>
        <w:gridCol w:w="1704"/>
        <w:gridCol w:w="2687"/>
        <w:gridCol w:w="6"/>
      </w:tblGrid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42"/>
              <w:rPr/>
            </w:pPr>
            <w:r>
              <w:rPr/>
              <w:t>Культиватор полуприцепной комбинированный КПК-8Б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 xml:space="preserve">Предназначен для предпосевной обработки почвы и ухода за парами. 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лубина обработки, средняя, см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14,4-14,5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,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мм: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</w:t>
            </w:r>
            <w:r>
              <w:rPr/>
              <w:t>до 50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9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ас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го времени, га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90-8,32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ой,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 рабо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веска), ч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 xml:space="preserve">Тракторы класса 2-3, Т-150К, 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5-103,9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.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луатационная надежность 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льтиватор полуприцепной комбинированный КПК-8Б представляет собой сварную конструкцию из брусьев квадратного сечения и состоит из трех частей  (центральной и шарнирно соединенных с ней двух боковых). На культиваторе установлены рабочее органы вслед за ними установлены катки. Также на культиваторе установлена гидравлическая система для управления транспортными колесами и для складывания боковых рам в транспортное положение и перевода их в рабочее полож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мплектация культиватора производится по заявке заказчика</w:t>
            </w:r>
          </w:p>
        </w:tc>
      </w:tr>
      <w:tr>
        <w:trPr>
          <w:trHeight w:val="258" w:hRule="atLeast"/>
        </w:trPr>
        <w:tc>
          <w:tcPr>
            <w:tcW w:w="9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ные размеры машины без приспособлений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транспортно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60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-14,5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 машины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5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-10,4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48" w:hanging="0"/>
              <w:rPr/>
            </w:pPr>
            <w:r>
              <w:rPr/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346"/>
              <w:jc w:val="both"/>
              <w:rPr/>
            </w:pPr>
            <w:r>
              <w:rPr/>
              <w:t xml:space="preserve">Культиватор КПК-8Б в агрегате с тракторами Т-150К испытывался на предпосевной культивации после пахоты. </w:t>
            </w:r>
          </w:p>
          <w:p>
            <w:pPr>
              <w:pStyle w:val="Normal"/>
              <w:ind w:right="37" w:firstLine="346"/>
              <w:jc w:val="both"/>
              <w:rPr/>
            </w:pPr>
            <w:r>
              <w:rPr/>
              <w:t>Условия испытаний были типичными для зоны МИС, характеризовались следующими показателями: глубина обработки составила 12,2-14,5 см (по ТУ-5-15 см), крошение почвы по содержанию фракций размером 25 мм 85,7% (по ТУ-70-80%), гребнистость поверхности почвы составила 1,2-1,9 см (по ТУ- не более 4 см), вынос влажного слоя на поверхность не отмечена, что соответствует требованиям НД.</w:t>
            </w:r>
          </w:p>
          <w:p>
            <w:pPr>
              <w:pStyle w:val="Normal"/>
              <w:ind w:right="37" w:firstLine="346"/>
              <w:jc w:val="both"/>
              <w:rPr/>
            </w:pPr>
            <w:r>
              <w:rPr/>
              <w:t>Культиватор КПК-8Б обеспечивает надежное выполнение технологического процесса, коэффициент надежности выполнения технологического процесса равен 1,00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0-8,3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3-7,8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1-6,1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4-5,95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-4,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, км/ч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-10,4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езопасность движения агрегата по дорогам обеспечивается полностью. Транспортная скорость – до 15 км/ч.</w:t>
            </w:r>
          </w:p>
        </w:tc>
      </w:tr>
      <w:tr>
        <w:trPr/>
        <w:tc>
          <w:tcPr>
            <w:tcW w:w="2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культиватора заключается в ежесменном ТО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– 0,20 чел.-ч и сезонном ТО, которое произ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Культиватор полуприцепной комбинированный КПК-8Б соответствует своему назначению удовлетворительно агрегатируется с трактором Т-150К, надежно выполняет технологический процесс, обеспечивает эксплуатационно-технологические и агротехнические показатели качества соответствующие ТУ.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енко Евгений Владими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56-2010 (4050032)</w:t>
            </w:r>
          </w:p>
          <w:p>
            <w:pPr>
              <w:pStyle w:val="Normal"/>
              <w:jc w:val="center"/>
              <w:rPr/>
            </w:pPr>
            <w:r>
              <w:rPr/>
              <w:t>от 25 ноября 2010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8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0:00Z</dcterms:created>
  <dc:creator>Журбенко Е.В.</dc:creator>
  <dc:description/>
  <dc:language>en-US</dc:language>
  <cp:lastModifiedBy>AA</cp:lastModifiedBy>
  <cp:lastPrinted>2011-01-17T16:12:00Z</cp:lastPrinted>
  <dcterms:modified xsi:type="dcterms:W3CDTF">2011-04-22T10:22:00Z</dcterms:modified>
  <cp:revision>23</cp:revision>
  <dc:subject/>
  <dc:title>Культиватор полуприцепной комбинированный КПК-8Б</dc:title>
</cp:coreProperties>
</file>