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55-2012 (40202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ущильник дисковый ЛДК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18"/>
        <w:gridCol w:w="2154"/>
        <w:gridCol w:w="141"/>
        <w:gridCol w:w="1134"/>
        <w:gridCol w:w="195"/>
        <w:gridCol w:w="3351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РТП "Петровско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56530, Россия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Светлоград, ул. Привокзальная,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щильник дисковый ЛДК-3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>
                <w:szCs w:val="28"/>
              </w:rPr>
            </w:pPr>
            <w:r>
              <w:rPr>
                <w:szCs w:val="28"/>
              </w:rPr>
              <w:t>Предназначен для мелкого рыхления с частичным оборотом пласта стерни и незанятого пара с целью провоцирования всходов сорняков для их последующей запашки и культивации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глубина обработки, см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-7,9</w:t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Крошение почвы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(размер фракций от 0 до 50 мм), % 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-95,9</w:t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ребнистость поверхности почвы, см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-1,3</w:t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дрезание растительных остатков, %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ительно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изводительность за 1 час, га: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сновного времени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5-3,33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навеска, (присоединение) на тракто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цепной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- перевод из рабочего положен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ранспортное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Гидрофицированный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трудоемкость составления агрегата, ч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МТЗ-1221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 агрегата, кВт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10-73,36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аточно высокая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5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426"/>
              <w:rPr>
                <w:szCs w:val="28"/>
              </w:rPr>
            </w:pPr>
            <w:r>
              <w:rPr>
                <w:szCs w:val="28"/>
              </w:rPr>
              <w:t>Лущильник состоит из рамы со сницей и опорными колесами, дисковых рабочих органов и гидросистемы.</w:t>
            </w:r>
          </w:p>
          <w:p>
            <w:pPr>
              <w:pStyle w:val="211"/>
              <w:ind w:firstLine="426"/>
              <w:rPr/>
            </w:pPr>
            <w:r>
              <w:rPr>
                <w:szCs w:val="28"/>
              </w:rPr>
              <w:t>Рама представляет собой сварную конструкцию из металлопрофильных труб квадратного и прямоугольного сечения, к которой в передней части шарнирно присоединены сница с прицепным устройством, а в задней части опорные колеса. На раме с помощью стремянок и болтовых соединений установлены два ряда дисковых рабочих органов с постоянным углом атаки 15º. При этом передний ряд дисков работает "вразвал", а задний ряд "всвал" относительно оси лущильника. Вслед за дисковыми рабочими органами установлен каток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4" w:leader="none"/>
                <w:tab w:val="left" w:pos="71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Техническая характеристика</w:t>
              <w:tab/>
            </w:r>
          </w:p>
        </w:tc>
      </w:tr>
      <w:tr>
        <w:trPr/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лущильника, мм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положении хранения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0</w:t>
            </w:r>
          </w:p>
        </w:tc>
      </w:tr>
      <w:tr>
        <w:trPr>
          <w:trHeight w:val="325" w:hRule="atLeast"/>
          <w:cantSplit w:val="true"/>
        </w:trPr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0</w:t>
            </w:r>
          </w:p>
        </w:tc>
      </w:tr>
      <w:tr>
        <w:trPr>
          <w:trHeight w:val="80" w:hRule="atLeast"/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0</w:t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в агрегате с трактором МТЗ-1221, мм: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0</w:t>
            </w:r>
          </w:p>
        </w:tc>
      </w:tr>
      <w:tr>
        <w:trPr>
          <w:trHeight w:val="325" w:hRule="atLeast"/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</w:tr>
      <w:tr>
        <w:trPr>
          <w:trHeight w:val="322" w:hRule="atLeast"/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trHeight w:val="322" w:hRule="atLeast"/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</w:tr>
      <w:tr>
        <w:trPr>
          <w:trHeight w:val="322" w:hRule="atLeast"/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</w:tr>
      <w:tr>
        <w:trPr>
          <w:trHeight w:val="80" w:hRule="atLeast"/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елы регулирования рабочих органов по глубине обработки почвы, см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 (эксплуатационная), кг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мальный радиус поворота (по крайней наружной точке), м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cantSplit w:val="true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-11,1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Лущильник дисковый ЛДК-3,0 испытывался в агрегате с трактором МТЗ-1221 на дисковом лущении стерни подсолнечника 1 и 2 след и кукурузы 1 след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Условия испытаний были типичными для зоны и полностью соответствовали требованиям ТУ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При скорости движения агрегата от 10,2 до 11,1 км/ч с шириной захвата 3 м, глубина обработки составила от 7,0 до 8,2 см. Подрезание растительных остатков 100 %. Измельчение пожнивных остатков подсолнечника на 1 следе по содержанию фракций размером менее 15 см было 52,3 %, на 2 следе – 60 %, а на кукурузе – 63,4 %. Гребнистость составила 0,9-1,3 см.</w:t>
            </w:r>
          </w:p>
        </w:tc>
      </w:tr>
      <w:tr>
        <w:trPr>
          <w:trHeight w:val="64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jc w:val="both"/>
              <w:rPr/>
            </w:pPr>
            <w:r>
              <w:rPr/>
              <w:t>При рабочей скорости 10,6 км/ч и рабочей ширине захвата 3 м производительность на дисковом лущении стерни подсолнечника (2 след) за час основного времени составила 3,18 га, а за час сменного времени составила – 2,43 га. Удельный расход топлива за время сменной работы составил 5,9 кг/га. При рабочей скорости 11,1 км/ч и рабочей ширине 3 м производительность на дисковом лущении стерни подсолнечника     (1-й след) за час основного времени составила 3,33 га, за час сменного времени – 2,61 га. Удельный расход топлива за время сменной работы составил 6,5 кг/га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При рабочей скорости 10,2 км/ч и ширине захвата    3 м производительность на дисковом лущении стерни кукурузы (1-й след) за час основного времени – 3,05 га, сменного времени – 2,36 га. Удельный расход топлива за время сменной работы составил 6,8 кг/га.</w:t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6"/>
              <w:jc w:val="both"/>
              <w:rPr/>
            </w:pPr>
            <w:r>
              <w:rPr/>
              <w:t>При проведении оценки безопасности конструкции лущильника ЛДК-3,0 установлено, что конструкция полностью соответствует ГОСТ Р 53489-2009.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88"/>
              <w:jc w:val="both"/>
              <w:rPr/>
            </w:pPr>
            <w:r>
              <w:rPr/>
              <w:t>При обслуживании лущильника ЛДК-3,0 проводится ежесменное техническое обслуживание ЕТО –       0,12 чел./ч, сезонное ТО про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Лущильник дисковый ЛДК-3,0 удовлетворительно агрегатируется с трактором МТЗ-1221, обеспечивая надежное выполнение технологического процесса с показателями качества полностью соответствующими требованиям ТУ. Лущильник вписывается в технологию производства сельскохозяйственной продукции и найдет применение в зоне МИС.</w: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БУ "Кубанская МИС"</w:t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43, Россия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55-2012 (4020272)</w:t>
            </w:r>
          </w:p>
          <w:p>
            <w:pPr>
              <w:pStyle w:val="Normal"/>
              <w:jc w:val="center"/>
              <w:rPr/>
            </w:pPr>
            <w:r>
              <w:rPr/>
              <w:t>от 16 ноября 2012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4:00Z</dcterms:created>
  <dc:creator>Белименко Л.И.</dc:creator>
  <dc:description/>
  <dc:language>en-US</dc:language>
  <cp:lastModifiedBy>TP</cp:lastModifiedBy>
  <cp:lastPrinted>2012-01-12T16:01:00Z</cp:lastPrinted>
  <dcterms:modified xsi:type="dcterms:W3CDTF">2013-03-07T12:47:00Z</dcterms:modified>
  <cp:revision>27</cp:revision>
  <dc:subject/>
  <dc:title>Лущильник дисковый ЛДК-3</dc:title>
</cp:coreProperties>
</file>