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 и с п ы т а н и 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7-55-2010 (113007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8757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23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лежки транспортной ТТ 40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84"/>
        <w:gridCol w:w="400"/>
        <w:gridCol w:w="1301"/>
        <w:gridCol w:w="265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готовитель (разработчик)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ООО "Клевер"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4065, г. Ростов-на-Дону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л. 50-летия Ростсельмаша 2-6/22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Тележки транспортной ТТ 4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ежка транспортная ТТ 4000 предназначена для транспортировки зерновых жаток (жаток РСМ-081.27 шириной захвата 5, 6, 7 м, в том числе с приспособлением для уборки рапса) и шириной захвата 9 м по отдельному заказу, жатку-хедер транспортерной ЖХТ 9-18 и приспособлений для уборки кукурузы ППК-121, ППК-61, ППК-81, приспособлений для уборки подсолнечника ПСП-810-05 и ПСП-1210-05 массой не более 4000 кг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/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нспортировка приспособлений в агрегате с комбайном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СМ-181 "</w:t>
            </w:r>
            <w:r>
              <w:rPr>
                <w:szCs w:val="28"/>
                <w:lang w:val="en-US"/>
              </w:rPr>
              <w:t>TORUM</w:t>
            </w:r>
            <w:r>
              <w:rPr>
                <w:szCs w:val="28"/>
              </w:rPr>
              <w:t>-740"</w:t>
            </w:r>
          </w:p>
        </w:tc>
      </w:tr>
      <w:tr>
        <w:trPr/>
        <w:tc>
          <w:tcPr>
            <w:tcW w:w="6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корость движения, км/ч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0</w:t>
            </w:r>
          </w:p>
        </w:tc>
      </w:tr>
      <w:tr>
        <w:trPr/>
        <w:tc>
          <w:tcPr>
            <w:tcW w:w="6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рузоподъемность тележки не более, кг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/>
        <w:tc>
          <w:tcPr>
            <w:tcW w:w="6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 изделия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цепная двухосная</w:t>
            </w:r>
          </w:p>
        </w:tc>
      </w:tr>
      <w:tr>
        <w:trPr/>
        <w:tc>
          <w:tcPr>
            <w:tcW w:w="6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рудоемкость монтажа (демонтажа) одного сменного комплекта кронштейнов, чел.-ч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66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рудоемкость составления для монтажа (демонтажа) жаток, чел.-ч</w:t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6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Трудоемкость составления агрегата для транспортировки с комбайном, чел.-ч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грегатирование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szCs w:val="28"/>
              </w:rPr>
              <w:t>Тележка транспортная ТТ 4000 агрегатируется с зерноуборочными комбайнами РСМ-181 "</w:t>
            </w:r>
            <w:r>
              <w:rPr>
                <w:szCs w:val="28"/>
                <w:lang w:val="en-US"/>
              </w:rPr>
              <w:t>TORUM</w:t>
            </w:r>
            <w:r>
              <w:rPr>
                <w:szCs w:val="28"/>
              </w:rPr>
              <w:t>-740" (а также возможно агрегатирование с комбайнами РСМ-101 "</w:t>
            </w:r>
            <w:r>
              <w:rPr>
                <w:szCs w:val="28"/>
                <w:lang w:val="en-US"/>
              </w:rPr>
              <w:t>VECTOR</w:t>
            </w:r>
            <w:r>
              <w:rPr>
                <w:szCs w:val="28"/>
              </w:rPr>
              <w:t>"; РСМ-142"</w:t>
            </w:r>
            <w:r>
              <w:rPr>
                <w:szCs w:val="28"/>
                <w:lang w:val="en-US"/>
              </w:rPr>
              <w:t>ACROS</w:t>
            </w:r>
            <w:r>
              <w:rPr>
                <w:szCs w:val="28"/>
              </w:rPr>
              <w:t>-530"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готовности по оперативному времени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а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/>
              <w:t>Тележка агрегатируется с самоходными зерноуборочными комбайнами и энергосредством ЭС-1. Возможно так же агрегатирование с тракторами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этом тележка в составе транспортных средств может передвигаться передним и задним ходом. Конструкция тележки обеспечивает возможность блокировки поворотного моста при движении задним ход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ележка представляет собой двухосный прицеп. Состоит из сницы, противооткатных упоров, рамы, передвижных опор, заднего моста, кронштейна для крепления фонарей, тандемов колес, моста поворотного, светоотражающих ориентир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ередвижные опоры служат для установки и крепления жаток РСМ-081.27 шириной захвата 5 м, 6 м и 7 м. На опоре, расположенной в районе заднего моста, наклеен светоотражающий ориентир для позиционирования жатки относительно тележки. В передней части тележки, на снице, закреплены: шкворень, серьга для присоединения тележки к прицепному устройству транспортного средства, вилка, жгут тележки, опора, цепь страховочна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Электрооборудование тележки – однопроводное с минусом на "массе" и питанием от электрической системы транспортного средств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В электрооборудование тележки входят: фонари задние, фонари передние, жгут тележки, жгут подфарников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Тандем колес состоит из балки, в которую вварены две полуоси со ступицами. На ступицы устанавливаются колеса и затягиваются гайками, входящими в комплект ступицы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лки тандема колес закреплены на оси тележки с помощью корончатой гайки и качается на роликовых подшипниках. Смазка подшипников балки консистентная. Герметичность полости ступицы обеспечивается двумя сальниками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Для исключения касания колеса о неподвижные части жатки при движении на балке приварены два ограничителя угла поворо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ост поворотный</w:t>
            </w:r>
            <w:r>
              <w:rPr>
                <w:szCs w:val="28"/>
              </w:rPr>
              <w:t xml:space="preserve"> включает в себя стойку, которая вращается на подшипниках скольжения вокруг неподвижной оси, запрессованной в раме. На стойке шарнирно закреплена ось моста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Колеса устанавливаются на ступице и закрепляются с помощью самостопорящихся гаек на запрессованных в ступицу болтах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 xml:space="preserve">Ступица вращается на роликовых подшипниках, закрепленных на оси моста с помощью корончатой гайки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 xml:space="preserve">Каждая </w:t>
            </w:r>
            <w:r>
              <w:rPr>
                <w:b/>
                <w:szCs w:val="28"/>
              </w:rPr>
              <w:t>опора</w:t>
            </w:r>
            <w:r>
              <w:rPr>
                <w:szCs w:val="28"/>
              </w:rPr>
              <w:t>, на которую устанавливается и крепится жатка РСМ-081.27, включает в себя: ложемент, который фиксируется на двух опорах и фиксатор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Ложемент имеет возможность регулировки по углу наклона. Регулировка осуществляется путем поворота ложемента и фиксации его болтом в какое-либо из положений, в зависимости от оснащенности системой копирования рельефа поля (СКРП) или отсутствия этой системы на жат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 отдельному заказу поставляютс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- дополнительная третья опора для установки жатки РСМ-081.27 шириной захвата 9 м или ЖХТ 9-18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- опоры для установки приспособлений для уборки кукурузы ППК-61, ППК-81, жатки ППК-121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8"/>
              </w:rPr>
              <w:t>- опоры для установки приспособлений для уборки подсолнечника ПСП-810-05, ПСП-1210-05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ложения опор и кронштейна для крепления фонарей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ронштейн для крепления фонарей, а также каждая опора передвигаются и фиксируются по соответствующим отверстиям во фланцах на раме в зависимости от ширины захвата перевозимого адаптера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Тип издели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цепная, двухосная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Агрегатируется (тяговый класс и марка тракторов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7"/>
                <w:szCs w:val="27"/>
              </w:rPr>
              <w:t>РСМ-181 "</w:t>
            </w:r>
            <w:r>
              <w:rPr>
                <w:sz w:val="27"/>
                <w:szCs w:val="27"/>
                <w:lang w:val="en-US"/>
              </w:rPr>
              <w:t>TORUM</w:t>
            </w:r>
            <w:r>
              <w:rPr>
                <w:sz w:val="27"/>
                <w:szCs w:val="27"/>
              </w:rPr>
              <w:t>-740"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ая скорость, км/ч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Количество персонала, обслуживающего агрегат, чел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итные размеры тележки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Габаритные размеры тележки в агрегате с ЖЗТ-9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 (дальний транспорт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итные размеры тележки в агрегате с жаткой РСМ-081.27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 рабочем положении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7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 xml:space="preserve">Габаритные размеры тележки в агрегате с приспособлением ПСП-810 для уборки подсолнечника, мм: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 (дальний транспорт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7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Габаритные размеры тележки в агрегате с приспособлением ППК-81-11 на уборке кукурузы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 (дальний транспорт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7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Габаритные размеры тележки в агрегате с приспособлением ППК-121 для уборки кукурузы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 (дальний транспорт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Габаритные размеры тележки в агрегате с приспособлением ППК-121 с комплектом переоборудования ППК-81-33 для уборки подсолнечника, м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 (дальний транспорт)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right="-133" w:hanging="0"/>
              <w:rPr/>
            </w:pPr>
            <w:r>
              <w:rPr>
                <w:sz w:val="27"/>
                <w:szCs w:val="27"/>
              </w:rPr>
              <w:t>Габаритные размеры тележки ТТ 4000 в агрегате с комбайном РСМ-181 "</w:t>
            </w:r>
            <w:r>
              <w:rPr>
                <w:sz w:val="27"/>
                <w:szCs w:val="27"/>
                <w:lang w:val="en-US"/>
              </w:rPr>
              <w:t>TORUM</w:t>
            </w:r>
            <w:r>
              <w:rPr>
                <w:sz w:val="27"/>
                <w:szCs w:val="27"/>
              </w:rPr>
              <w:t>-740"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в транспортном положении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9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7"/>
                <w:szCs w:val="27"/>
              </w:rPr>
              <w:t>3670 (по комбайну)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5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7"/>
                <w:szCs w:val="27"/>
              </w:rPr>
              <w:t>3980 (по комбайну)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ея колес: 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его мос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днего мос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2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ление в шинах, кПа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днего мос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днего мост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 машины, кг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сплуатационная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лежки ТТ 4000 с установленной жаткой ЖЗТ-9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тележки ТТ 4000 с установленной жаткой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СМ-081.27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right="-107" w:hanging="0"/>
              <w:rPr/>
            </w:pPr>
            <w:r>
              <w:rPr>
                <w:sz w:val="27"/>
                <w:szCs w:val="27"/>
              </w:rPr>
              <w:t>- тележки ТТ 4000 с установленным приспособлением ПСП-810 для уборки подсолнечник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right="-107" w:hanging="0"/>
              <w:rPr/>
            </w:pPr>
            <w:r>
              <w:rPr>
                <w:sz w:val="27"/>
                <w:szCs w:val="27"/>
              </w:rPr>
              <w:t>- тележки ТТ 4000 с установленным приспособлением ППК-81-11 на уборке кукурузы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лежки ТТ 4000 с установленным приспособлением ППК-121 с комплектом переоборудования ППК-81-33 для уборки подсолнечник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right="-10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0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right="-107" w:hanging="0"/>
              <w:rPr/>
            </w:pPr>
            <w:r>
              <w:rPr>
                <w:sz w:val="27"/>
                <w:szCs w:val="27"/>
              </w:rPr>
              <w:t>- тележки ТТ 4000 с установленным приспособлением ППК-122 для уборки кукуруз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овая часть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ст передний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люгерный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олес, шт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о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значение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7"/>
                <w:szCs w:val="27"/>
              </w:rPr>
              <w:t>185/75</w:t>
            </w:r>
            <w:r>
              <w:rPr>
                <w:sz w:val="27"/>
                <w:szCs w:val="27"/>
                <w:lang w:val="en-US"/>
              </w:rPr>
              <w:t>R</w:t>
            </w:r>
            <w:r>
              <w:rPr>
                <w:sz w:val="27"/>
                <w:szCs w:val="27"/>
              </w:rPr>
              <w:t>16С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, м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аметр, м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гол поворота моста, град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ст задний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83" w:right="-97" w:hanging="0"/>
              <w:jc w:val="center"/>
              <w:rPr/>
            </w:pPr>
            <w:r>
              <w:rPr>
                <w:sz w:val="27"/>
                <w:szCs w:val="27"/>
              </w:rPr>
              <w:t>Две раздельных шарнирно подвешенных балки с двумя колесами на каждой, колеса установлены тандемом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колес, шт.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есо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значение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9" w:right="-108" w:hanging="0"/>
              <w:jc w:val="center"/>
              <w:rPr/>
            </w:pPr>
            <w:r>
              <w:rPr>
                <w:sz w:val="27"/>
                <w:szCs w:val="27"/>
              </w:rPr>
              <w:t>22.5х8.00-1210</w:t>
            </w:r>
            <w:r>
              <w:rPr>
                <w:sz w:val="27"/>
                <w:szCs w:val="27"/>
                <w:lang w:val="en-US"/>
              </w:rPr>
              <w:t>PRTL</w:t>
            </w:r>
            <w:r>
              <w:rPr>
                <w:sz w:val="27"/>
                <w:szCs w:val="27"/>
              </w:rPr>
              <w:t>5/94/140ЕТО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, м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аметр, м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2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а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7"/>
                <w:szCs w:val="27"/>
              </w:rPr>
              <w:t>Сварная трубчатая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мальный радиус поворота тележки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7"/>
                <w:szCs w:val="27"/>
              </w:rPr>
              <w:t>ТТ 4000 в агрегате с комбайном РСМ-181 "</w:t>
            </w:r>
            <w:r>
              <w:rPr>
                <w:sz w:val="27"/>
                <w:szCs w:val="27"/>
                <w:lang w:val="en-US"/>
              </w:rPr>
              <w:t>TORUM</w:t>
            </w:r>
            <w:r>
              <w:rPr>
                <w:sz w:val="27"/>
                <w:szCs w:val="27"/>
              </w:rPr>
              <w:t>-740", м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лево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8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право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6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точек смазки, всего,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жесменных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иодических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езонных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сортов масел и смазок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яжение в электросети, В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просвет, мм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5281"/>
        <w:gridCol w:w="150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Cs w:val="28"/>
                <w:u w:val="single"/>
              </w:rPr>
              <w:t>Качество работы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Cs w:val="28"/>
              </w:rPr>
            </w:pPr>
            <w:r>
              <w:rPr>
                <w:szCs w:val="28"/>
              </w:rPr>
              <w:t>Условия испытаний тележки ТТ 4000 были типичными для зоны МИС. Испытания проводились на дорогах общего назначения, а также внутрихозяйственных и полевых дорогах. Скорость движения тележки с жатками и приспособлениями для уборки поздних культур составляла 20 км/ч (по ТУ до 20 км/ч), среднее расстояние перевозки составило 50 км.</w:t>
            </w:r>
          </w:p>
          <w:p>
            <w:pPr>
              <w:pStyle w:val="Normal"/>
              <w:ind w:firstLine="152"/>
              <w:jc w:val="both"/>
              <w:rPr>
                <w:szCs w:val="28"/>
              </w:rPr>
            </w:pPr>
            <w:r>
              <w:rPr>
                <w:szCs w:val="28"/>
              </w:rPr>
              <w:t>Угол наклона не превышал 12 %, твердость почвы грунтовой дороги составляла свыше 5 МПа, глубина колеи 0-15 см при влажности почвы грунтовой дороги от 9 до 13,5 % в слое 0-10 см.</w:t>
            </w:r>
          </w:p>
        </w:tc>
      </w:tr>
      <w:tr>
        <w:trPr>
          <w:trHeight w:val="26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Производительность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0"/>
              <w:jc w:val="center"/>
              <w:rPr/>
            </w:pPr>
            <w:r>
              <w:rPr/>
              <w:t>Транспортировка жаток и приспособлений в агрегате    с зерноуборочным комбайном РСМ-181 "</w:t>
            </w:r>
            <w:r>
              <w:rPr>
                <w:lang w:val="en-US"/>
              </w:rPr>
              <w:t>TORUM</w:t>
            </w:r>
            <w:r>
              <w:rPr/>
              <w:t>-740" установленным на тележку транспортную ТТ 4000</w:t>
            </w:r>
          </w:p>
        </w:tc>
      </w:tr>
      <w:tr>
        <w:trPr>
          <w:trHeight w:val="263" w:hRule="atLeast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3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дежности выполнения технологического процесс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42"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6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>движения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55"/>
              <w:jc w:val="both"/>
              <w:rPr>
                <w:szCs w:val="28"/>
              </w:rPr>
            </w:pPr>
            <w:r>
              <w:rPr>
                <w:szCs w:val="28"/>
              </w:rPr>
              <w:t>Безопасное транспортирование тележки транспортной ТТ 4000 по дорогам общей сети в агрегате с ЭС (комбайном РСМ-181 "</w:t>
            </w:r>
            <w:r>
              <w:rPr>
                <w:szCs w:val="28"/>
                <w:lang w:val="en-US"/>
              </w:rPr>
              <w:t>TORUM</w:t>
            </w:r>
            <w:r>
              <w:rPr>
                <w:szCs w:val="28"/>
              </w:rPr>
              <w:t>-740") обеспечивается посредством того, что на машине предусмотрено:</w:t>
            </w:r>
          </w:p>
          <w:p>
            <w:pPr>
              <w:pStyle w:val="Normal"/>
              <w:ind w:left="-38" w:firstLine="38"/>
              <w:jc w:val="both"/>
              <w:rPr/>
            </w:pPr>
            <w:r>
              <w:rPr>
                <w:szCs w:val="28"/>
              </w:rPr>
              <w:t>- торможение при помощи рабочих тормозов ЭС (комбайн РСМ-181 "</w:t>
            </w:r>
            <w:r>
              <w:rPr>
                <w:szCs w:val="28"/>
                <w:lang w:val="en-US"/>
              </w:rPr>
              <w:t>TORUM</w:t>
            </w:r>
            <w:r>
              <w:rPr>
                <w:szCs w:val="28"/>
              </w:rPr>
              <w:t>-740");</w:t>
            </w:r>
          </w:p>
          <w:p>
            <w:pPr>
              <w:pStyle w:val="Normal"/>
              <w:ind w:left="-38" w:firstLine="38"/>
              <w:jc w:val="both"/>
              <w:rPr/>
            </w:pPr>
            <w:r>
              <w:rPr>
                <w:szCs w:val="28"/>
              </w:rPr>
              <w:t>- наличие собственных приборов световой сигнализации;</w:t>
            </w:r>
          </w:p>
          <w:p>
            <w:pPr>
              <w:pStyle w:val="Normal"/>
              <w:ind w:left="-38" w:firstLine="38"/>
              <w:jc w:val="both"/>
              <w:rPr>
                <w:szCs w:val="28"/>
              </w:rPr>
            </w:pPr>
            <w:r>
              <w:rPr>
                <w:szCs w:val="28"/>
              </w:rPr>
              <w:t>- наличие страховой цепи на прицепной снице;</w:t>
            </w:r>
          </w:p>
          <w:p>
            <w:pPr>
              <w:pStyle w:val="Normal"/>
              <w:ind w:left="-38" w:firstLine="38"/>
              <w:jc w:val="both"/>
              <w:rPr>
                <w:szCs w:val="28"/>
              </w:rPr>
            </w:pPr>
            <w:r>
              <w:rPr>
                <w:szCs w:val="28"/>
              </w:rPr>
              <w:t>- наличие знака ограничения максимальной скорости</w:t>
            </w:r>
          </w:p>
        </w:tc>
      </w:tr>
      <w:tr>
        <w:trPr>
          <w:trHeight w:val="26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42" w:firstLine="313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ое обслуживание (ТО) представляет собой комплекс операций по поддержанию работоспособности тележки для транспортировки жаток и приспособ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27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8505"/>
              </w:tabs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 результатам анализа показателей тележки ТТ 4000 можно сделать заключение, что тележка подтверждает свою универсальность по установке различных агрегатируемых приспособлений и жаток, обеспечивая безопасное транспортирование в сцепе с зерноуборочными комбайнам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/>
            </w:pPr>
            <w:r>
              <w:rPr/>
              <w:t>Тележка в основном соответствует требованиям проекта ТУ и вписывается в принятые в зоне технологии возделывания и уборки зерновых колосовых и поздних культур, найдет широкое применение в хозяйствах АПК зоны МИС.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де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 "Кубанская МИС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ий край, г. Новокубанск-3, 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5</w:t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пытания пров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 Николай Геннадьевич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сточник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№ 07-55-2010 (1130072)</w:t>
            </w:r>
          </w:p>
          <w:p>
            <w:pPr>
              <w:pStyle w:val="Normal"/>
              <w:jc w:val="center"/>
              <w:rPr/>
            </w:pPr>
            <w:r>
              <w:rPr/>
              <w:t>от 25 ноября 201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4">
    <w:name w:val="Введение"/>
    <w:basedOn w:val="Normal"/>
    <w:qFormat/>
    <w:pPr>
      <w:tabs>
        <w:tab w:val="clear" w:pos="720"/>
        <w:tab w:val="right" w:pos="8505" w:leader="dot"/>
      </w:tabs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9:00Z</dcterms:created>
  <dc:creator>Давыденко Н.Г.</dc:creator>
  <dc:description/>
  <dc:language>en-US</dc:language>
  <cp:lastModifiedBy>AA</cp:lastModifiedBy>
  <cp:lastPrinted>2011-01-17T13:41:00Z</cp:lastPrinted>
  <dcterms:modified xsi:type="dcterms:W3CDTF">2011-04-22T10:32:00Z</dcterms:modified>
  <cp:revision>12</cp:revision>
  <dc:subject/>
  <dc:title>Тележка транспортная ТТ 4000</dc:title>
</cp:coreProperties>
</file>