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51-2012 (113010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228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0" w:leader="none"/>
          <w:tab w:val="center" w:pos="45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силка ротационная дисковая КРДП-1,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684"/>
        <w:gridCol w:w="1159"/>
        <w:gridCol w:w="28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Cs w:val="28"/>
              </w:rPr>
            </w:pPr>
            <w:r>
              <w:rPr/>
              <w:t>ООО "АГРО-ТЕХ"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47939, Россия, Ростовская область, г. Таганрог, ул. Пархоменко, 19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Косилка ротационная дисковая КРДП-1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илка предназначена для скашивания низкостебельных естественных и сеяных трав, которые собираются для непосредственного скармливания животным или последующей обработки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ашивание люцерны в вало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ДП-1,65 + МТЗ-82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сть движения, км/ч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 захвата, м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актеристика валка: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ширина, см (среднее значение)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ысота, см (среднее значение)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лотность валка, кг/м</w:t>
            </w:r>
            <w:r>
              <w:rPr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 среза: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становочная, см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фактическая, см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/>
            </w:pPr>
            <w:r>
              <w:rPr>
                <w:szCs w:val="28"/>
                <w:lang w:val="ru-RU"/>
              </w:rPr>
              <w:t>- стандартное отклонение, ± см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эффициент вариации, %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ри общие: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/га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% к урожаю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изводительность за 1 час, га: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сновного времени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веска (присоединение) на тра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пособ агрегатирова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изделия -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есной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еревод в рабочее и транспортное положение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ханический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настройка рабочих органов по высоте среза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right="43" w:hanging="0"/>
              <w:jc w:val="center"/>
              <w:rPr/>
            </w:pPr>
            <w:r>
              <w:rPr>
                <w:szCs w:val="28"/>
              </w:rPr>
              <w:t>Ручная, перестановкой дистанционных колец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кторы кл. 0,9 </w:t>
            </w:r>
          </w:p>
          <w:p>
            <w:pPr>
              <w:pStyle w:val="Normal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более, МТЗ-82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требляемая мощность на привод рабочих органов косилки от ВОМ трактора, кВ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2-6,95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ая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Косилка состоит из: рамы с навесным устройством, несущего каркаса с рабочими органами, режущего бруса, системы тяг, привода, защитного кожуха, штанги с сигнальными щитк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Режущий аппарат состоит из двух рабочих дисков, оснащенных сменными ножами. Для обеспечения копирования неровностей почвы во время скашивания режущий брус соединяется с рамой шарнирно посредством системы тяг. При транспортировке косилки система тяг жестко закрепляется при помощи замка. Для предотвращения повреждения деталей режущего аппарата, в шкиве ременного привода установлена предохранительная муфта. Рабочее положение косилки фиксируется на раме при помощи пружинного предохранителя, который в случае возникновения препятствия позволяет ему отклоняться назад по ходу движения агрегата, что так же предохраняет конструкцию и узлы косилки от повреждения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од косилки осуществляется от ВОМ 540 об/ми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Для регулировки высоты среза предназначены дистанционные кольца, которые устанавливаются между рабочим диском и опорным диском. Установка одного кольца соответствует высоте среза 32 мм, двух – 37 мм, трех – 42 мм. Производитель поставляет косилку с одним дистанционным кольцом, остальные пользователь может купить в качестве дополнительного оснащения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Габаритные размеры косилки КРДП-1,65 в агрегате с трактором МТЗ-82, мм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- в рабочем положении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 (по трактору)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 (по трактору)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Ширина захвата, 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конструктивн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-1,65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еделы регулирования рабочих органов по высоте среза, с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; 3,7; 4,2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Масса эксплуатационная, кг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ичество рабочих дисков, шт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корость вращения дисков, об/мин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ичество приводных ремней, шт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ичество ножей, 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33"/>
              <w:jc w:val="both"/>
              <w:rPr/>
            </w:pPr>
            <w:r>
              <w:rPr>
                <w:szCs w:val="28"/>
              </w:rPr>
              <w:t xml:space="preserve">При рабочей ширине захвата 1,54 м, 1,51 м и двух скоростных режимах 9,5 и 10,2 км/ч движения, агрегат надежно выполняет процесс скашивания растений. Огрехов и пропусков не отмечено. </w:t>
            </w:r>
          </w:p>
          <w:p>
            <w:pPr>
              <w:pStyle w:val="Normal"/>
              <w:ind w:right="43" w:firstLine="333"/>
              <w:jc w:val="both"/>
              <w:rPr>
                <w:szCs w:val="28"/>
              </w:rPr>
            </w:pPr>
            <w:r>
              <w:rPr>
                <w:szCs w:val="28"/>
              </w:rPr>
              <w:t>Высота среза при установочной 3,2 см составляла 5,6-6,4 см, что обусловлено состоянием растительной массы (отава третьего укоса имела одревесневевшие основания стеблей от предыдущего укоса, в результате чего высота среза из-за их наклона увеличивалась). Потерь от несреза не отмечено, плотность валка составляла 9,7-11,9 кг/с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/>
            </w:pPr>
            <w:r>
              <w:rPr/>
              <w:t>При рабочей скорости движения 11,2 км/ч трактора МТЗ-82 в агрегате с косилкойКРДП-1,65 и рабочей ширине захвата 1,6 м на скашивании люцерны в валок производительность за час основного времени составила 1,8 га. Производительность за час сменного времени составила 1,44 га. Удельный расход топлива за время сменной работы составил 5,2 кг/га.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>Коэффициент надежности выполнения технологического процесса составил 1,0.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ирование машины по дорогам общей сети в агрегате с ЭС небезопасно, так как на машине отсутствуют световозвращатели. Транспортная скорость до 20 км/ч.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Cs w:val="28"/>
              </w:rPr>
            </w:pPr>
            <w:r>
              <w:rPr>
                <w:szCs w:val="28"/>
              </w:rPr>
              <w:t>Инструкция по эксплуатации соответствует           требованиям ГОСТ 27388-87, включает в себя все   требуемые разделы. Трудоемкость проведения ЕТО составила 0,05 чел.-ч, трудоемкость ТО-1 составила 0,08 чел.-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Косилка ротационная дисковая КРДП-1,65 соответствует своему назначению, надежно выполняет технологический процесс, обеспечивая при этом эксплуатационно-технологические и агротехнические показатели качества, в основном соответствующие требованиям ТУ и Н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 xml:space="preserve">Конструкция машины не соответствует требованиям ГОСТ Р 53489-2009 по пяти пунктам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У "Кубанская МИС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2243, Россия, 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в Александр Сергеевич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51-2012 (1030102)</w:t>
            </w:r>
          </w:p>
          <w:p>
            <w:pPr>
              <w:pStyle w:val="Normal"/>
              <w:jc w:val="center"/>
              <w:rPr/>
            </w:pPr>
            <w:r>
              <w:rPr/>
              <w:t>от 16 ноября 2012 год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4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6:00Z</dcterms:created>
  <dc:creator>Сахнов А.С.</dc:creator>
  <dc:description/>
  <dc:language>en-US</dc:language>
  <cp:lastModifiedBy>TP</cp:lastModifiedBy>
  <cp:lastPrinted>2013-02-08T14:03:00Z</cp:lastPrinted>
  <dcterms:modified xsi:type="dcterms:W3CDTF">2013-03-07T12:47:00Z</dcterms:modified>
  <cp:revision>21</cp:revision>
  <dc:subject/>
  <dc:title>Косилка ротационная дисковая КРДП-1,65</dc:title>
</cp:coreProperties>
</file>