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51-2006 (40100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467360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уг скоростной комбинированный ПСК-4-5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86 механический завод", </w:t>
            </w:r>
          </w:p>
          <w:p>
            <w:pPr>
              <w:pStyle w:val="Normal"/>
              <w:jc w:val="center"/>
              <w:rPr/>
            </w:pPr>
            <w:r>
              <w:rPr/>
              <w:t>филиал ФГУП "ПЭУ МО РФ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г. Энгельс, </w:t>
            </w:r>
          </w:p>
          <w:p>
            <w:pPr>
              <w:pStyle w:val="Normal"/>
              <w:jc w:val="center"/>
              <w:rPr/>
            </w:pPr>
            <w:r>
              <w:rPr/>
              <w:t>ул. Тракторная, 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2"/>
        <w:gridCol w:w="2125"/>
        <w:gridCol w:w="142"/>
        <w:gridCol w:w="542"/>
        <w:gridCol w:w="450"/>
        <w:gridCol w:w="1700"/>
        <w:gridCol w:w="1814"/>
      </w:tblGrid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луг скоростной комбинированный ПСК-4-5-6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Предназначен для основной отвальной и безотвальной обработки почв под сельскохозяйственные культуры на глубину до 30 см, не засоренных камнями, плитняком и другими посторонними предметами с удельным сопротивлением до 0,1 МПа, твердостью почвы до 4 МПа и влажностью до 30 %. Плуг может применяться на полях всех типов почв с ровным рельефом, имеющих уклон до 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глубины обработки, см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,9 до 30,0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ля, см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,1 до 2,7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, %</w:t>
            </w:r>
          </w:p>
          <w:p>
            <w:pPr>
              <w:pStyle w:val="Normal"/>
              <w:rPr/>
            </w:pPr>
            <w:r>
              <w:rPr/>
              <w:t>размер фракций, мм: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ее 50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6,3 до 88,8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50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,2 до 43,7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заделки растительных и пожнивных остатков, %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делки растительных и пожнивных остатков, %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2,8 до 13,9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 основного времени, га: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-4,20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присоединение) на трактор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машины к работе (навеска), ч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тракторами кл. 2,3, </w:t>
            </w:r>
          </w:p>
          <w:p>
            <w:pPr>
              <w:pStyle w:val="Normal"/>
              <w:jc w:val="center"/>
              <w:rPr/>
            </w:pPr>
            <w:r>
              <w:rPr/>
              <w:t>МТЗ-1221, Т-150К</w:t>
            </w:r>
          </w:p>
        </w:tc>
      </w:tr>
      <w:tr>
        <w:trPr>
          <w:trHeight w:val="300" w:hRule="atLeast"/>
        </w:trPr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13</w:t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</w:rPr>
            </w:pPr>
            <w:r>
              <w:rPr>
                <w:sz w:val="27"/>
              </w:rPr>
              <w:t>Трудоемкость ежесменного ТО, чел.-ч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983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онструкция плуга ПСК-4-5-6 позволяет использовать плуг в четырех-пяти- и шестикорпусном вариантах. Конструкция плуга включает в себя следующие основные механизмы и узлы: рамы сварной конструкции из </w:t>
            </w:r>
          </w:p>
        </w:tc>
      </w:tr>
      <w:tr>
        <w:trPr>
          <w:trHeight w:val="1205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 прямоугольного сечения, сваренных из уголков таврового и листового проката. Рама имеет треугольную форму, составляемую поперечным, тремя продольными брусьями и основным брусом. К основному брусу, установленному под углом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относительно линии движения агрегата, с помощью болтового соединения закреплены передний и задний приставные брусья; рабочий орган (корпус) состоит из стойки, на которую крепится башмак сварного типа; на башмак устанавливаются: отвал и ножи - вертикальный, правосторонний и левосторонний; между стойкой и крылом овала устанавливается распорная планка; колеса  с винтовым механизмом регулировки глубины пахоты; навеска плуга, которая приварена к раме плуга и пальцев (для соединения с нижними тягами навески трактора); стояночной опоры.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70" w:hRule="atLeast"/>
        </w:trPr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абаритные размеры машины, мм: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3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567"/>
              <w:rPr/>
            </w:pPr>
            <w:r>
              <w:rPr/>
              <w:t>- длина</w:t>
            </w:r>
          </w:p>
        </w:tc>
        <w:tc>
          <w:tcPr>
            <w:tcW w:w="3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; 3200; 3200*</w:t>
            </w:r>
          </w:p>
        </w:tc>
      </w:tr>
      <w:tr>
        <w:trPr>
          <w:trHeight w:val="234" w:hRule="atLeast"/>
        </w:trPr>
        <w:tc>
          <w:tcPr>
            <w:tcW w:w="53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ширина</w:t>
            </w:r>
          </w:p>
        </w:tc>
        <w:tc>
          <w:tcPr>
            <w:tcW w:w="3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; 3120; 2520*</w:t>
            </w:r>
          </w:p>
        </w:tc>
      </w:tr>
      <w:tr>
        <w:trPr>
          <w:trHeight w:val="181" w:hRule="atLeast"/>
        </w:trPr>
        <w:tc>
          <w:tcPr>
            <w:tcW w:w="53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высота</w:t>
            </w:r>
          </w:p>
        </w:tc>
        <w:tc>
          <w:tcPr>
            <w:tcW w:w="3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; 1500; 1500*</w:t>
            </w:r>
          </w:p>
        </w:tc>
      </w:tr>
      <w:tr>
        <w:trPr>
          <w:trHeight w:val="272" w:hRule="atLeast"/>
        </w:trPr>
        <w:tc>
          <w:tcPr>
            <w:tcW w:w="53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абаритные размеры машины, мм:</w:t>
            </w:r>
          </w:p>
        </w:tc>
        <w:tc>
          <w:tcPr>
            <w:tcW w:w="3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в рабочем положении</w:t>
            </w:r>
          </w:p>
        </w:tc>
        <w:tc>
          <w:tcPr>
            <w:tcW w:w="3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567"/>
              <w:rPr/>
            </w:pPr>
            <w:r>
              <w:rPr/>
              <w:t>- длина</w:t>
            </w:r>
          </w:p>
        </w:tc>
        <w:tc>
          <w:tcPr>
            <w:tcW w:w="3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</w:t>
            </w:r>
          </w:p>
        </w:tc>
      </w:tr>
      <w:tr>
        <w:trPr/>
        <w:tc>
          <w:tcPr>
            <w:tcW w:w="53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ширина</w:t>
            </w:r>
          </w:p>
        </w:tc>
        <w:tc>
          <w:tcPr>
            <w:tcW w:w="3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</w:tr>
      <w:tr>
        <w:trPr/>
        <w:tc>
          <w:tcPr>
            <w:tcW w:w="53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высота</w:t>
            </w:r>
          </w:p>
        </w:tc>
        <w:tc>
          <w:tcPr>
            <w:tcW w:w="3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актору</w:t>
            </w:r>
          </w:p>
        </w:tc>
      </w:tr>
      <w:tr>
        <w:trPr/>
        <w:tc>
          <w:tcPr>
            <w:tcW w:w="53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3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длина</w:t>
            </w:r>
          </w:p>
        </w:tc>
        <w:tc>
          <w:tcPr>
            <w:tcW w:w="3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53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ширина</w:t>
            </w:r>
          </w:p>
        </w:tc>
        <w:tc>
          <w:tcPr>
            <w:tcW w:w="3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</w:tr>
      <w:tr>
        <w:trPr/>
        <w:tc>
          <w:tcPr>
            <w:tcW w:w="53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высота</w:t>
            </w:r>
          </w:p>
        </w:tc>
        <w:tc>
          <w:tcPr>
            <w:tcW w:w="3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актору</w:t>
            </w:r>
          </w:p>
        </w:tc>
      </w:tr>
      <w:tr>
        <w:trPr/>
        <w:tc>
          <w:tcPr>
            <w:tcW w:w="53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бочая ширина захвата, м</w:t>
            </w:r>
          </w:p>
        </w:tc>
        <w:tc>
          <w:tcPr>
            <w:tcW w:w="3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-3,6</w:t>
            </w:r>
          </w:p>
        </w:tc>
      </w:tr>
      <w:tr>
        <w:trPr/>
        <w:tc>
          <w:tcPr>
            <w:tcW w:w="53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лубина обработки, см</w:t>
            </w:r>
          </w:p>
        </w:tc>
        <w:tc>
          <w:tcPr>
            <w:tcW w:w="3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-30,0</w:t>
            </w:r>
          </w:p>
        </w:tc>
      </w:tr>
      <w:tr>
        <w:trPr/>
        <w:tc>
          <w:tcPr>
            <w:tcW w:w="53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эксплуатационная, кг</w:t>
            </w:r>
          </w:p>
        </w:tc>
        <w:tc>
          <w:tcPr>
            <w:tcW w:w="3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; 1060; 910*</w:t>
            </w:r>
          </w:p>
        </w:tc>
      </w:tr>
      <w:tr>
        <w:trPr/>
        <w:tc>
          <w:tcPr>
            <w:tcW w:w="53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3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-7,8</w:t>
            </w:r>
          </w:p>
        </w:tc>
      </w:tr>
      <w:tr>
        <w:trPr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оказатели машины соответственно, в шести-, пяти- и четырехкорпусном вариантах.</w:t>
            </w:r>
          </w:p>
        </w:tc>
      </w:tr>
      <w:tr>
        <w:trPr/>
        <w:tc>
          <w:tcPr>
            <w:tcW w:w="929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u w:val="single"/>
              </w:rPr>
            </w:pPr>
            <w:r>
              <w:rPr>
                <w:u w:val="single"/>
              </w:rPr>
              <w:t>Качество</w:t>
            </w:r>
          </w:p>
          <w:p>
            <w:pPr>
              <w:pStyle w:val="Normal"/>
              <w:ind w:right="-94" w:hanging="0"/>
              <w:rPr>
                <w:b/>
                <w:b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аботы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Условия испытаний были типичными для зоны Кубанской МИС (влажность почвы в обрабатываемом слое от 11,2-26,2 %, твердость почвы в обрабатываемом слое от 1,3 до 5,0) и в основном соответствовали ТУ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фоне – лущенная стерня озимой пшеницы – плуг ПСК-4-5-6 агрегатировался с трактором МТЗ-1221 и получены следующие показатели: скорость движения – 6,1 км/ч, ширина захвата – 306 м, глубина обработки – 23,1 см, крошение почвы, по содержанию фракций до 50 мм – 85,6 %, полнота заделки растительных и пожнивных остатков 100 % и глубина их заделки – 13,7 см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На пахоте стерни сои в агрегате с трактором Т-150К получены следующие показатели: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- на </w:t>
            </w:r>
            <w:r>
              <w:rPr>
                <w:lang w:val="en-US"/>
              </w:rPr>
              <w:t>II</w:t>
            </w:r>
            <w:r>
              <w:rPr/>
              <w:t xml:space="preserve"> фоне: скорость движения агрегата – 6,4 км/ч, ширина захвата – 360 см, глубина обработки – 22,1 см, крошение почвы, по содержанию фракций до 50 мм – 75,2 %, полнота заделки растительных и пожнивных остатков – 100 % и глубина их заделки – 12,9 см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- на </w:t>
            </w:r>
            <w:r>
              <w:rPr>
                <w:lang w:val="en-US"/>
              </w:rPr>
              <w:t>III</w:t>
            </w:r>
            <w:r>
              <w:rPr/>
              <w:t xml:space="preserve"> фоне: скорость движения агрегата – 6,9 км/ч, ширина захвата – 291 см, глубина обработки – 26,8 см, крошение почвы, по содержанию фракций до 50 мм – 82,2 %, полнота заделки растительных и пожнивных остатков – 100 % и глубина их заделки – 13,2 см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- на </w:t>
            </w:r>
            <w:r>
              <w:rPr>
                <w:lang w:val="en-US"/>
              </w:rPr>
              <w:t>IV</w:t>
            </w:r>
            <w:r>
              <w:rPr/>
              <w:t xml:space="preserve"> фоне: скорость движения агрегата – 7,8 км/ч, ширина захвата – 233 см, глубина обработки – 28,5 см, крошение почвы, по содержанию фракций до 50 мм – 56,3 %, полнота заделки растительных и пожнивных остатков – 100 % и глубина их заделки – 13,8 см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луг скоростной комбинированный ПСК-4-5-6 надежно выполняет технологический процесс при глубине обработки и скоростном режиме, рекомендованным в ТУ, с агротехническими показателями качества, в основном удовлетворяющим требованиям ТУ, за исключением показателя крошения почвы на отдельных фонах.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-2,3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-2,2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1,79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-1,77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дельный расход топлива за время </w:t>
            </w:r>
          </w:p>
          <w:p>
            <w:pPr>
              <w:pStyle w:val="Normal"/>
              <w:rPr/>
            </w:pPr>
            <w:r>
              <w:rPr/>
              <w:t>сменной работы, кг/г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2-16,92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 скорость движения, км/ч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-7,8</w:t>
            </w:r>
          </w:p>
        </w:tc>
      </w:tr>
      <w:tr>
        <w:trPr>
          <w:trHeight w:val="16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72"/>
              <w:jc w:val="both"/>
              <w:rPr/>
            </w:pPr>
            <w:r>
              <w:rPr/>
              <w:t>Обеспечена полностью.</w:t>
            </w:r>
          </w:p>
          <w:p>
            <w:pPr>
              <w:pStyle w:val="Normal"/>
              <w:ind w:left="-38" w:firstLine="72"/>
              <w:jc w:val="both"/>
              <w:rPr/>
            </w:pPr>
            <w:r>
              <w:rPr/>
              <w:t>Транспортная скорость – до 25 км/ч.</w:t>
            </w:r>
          </w:p>
          <w:p>
            <w:pPr>
              <w:pStyle w:val="Normal"/>
              <w:ind w:left="-38" w:firstLine="72"/>
              <w:jc w:val="both"/>
              <w:rPr/>
            </w:pPr>
            <w:r>
              <w:rPr/>
              <w:t>Габаритные размеры плуга ПСК-4-5-6 соответствуют ГОСТ 12.2.111-85 и на безопасность движения влияния не оказывают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и обслуживании плуга ПСК-4-5-6 проводится ежесменное техническое обслуживание трудоемкостью – 0,38 чел.-ч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езонное техническое обслуживание проводится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29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луг скоростной комбинированный ПСК-4-5-6 в агрегате с трактором МТЗ-1221 и Т-150К обеспечивает надежное выполнение технологического процесса в диапазоне скорости до 8 км/ч, с глубиной обработки до 30 см, обеспечивая при этом эксплуатационно-технологические показатели, в основном соответствующие требованиям ТУ, а также удовлетворительные агротехнические показатели качества. Для обеспечения наиболее полного соответствия требованиям ТУ и наиболее полной вписываемости в принятые в зоне МИС технологии возделывания сельскохозяйственных культур необходимо дополнительно предусмотреть возможность агрегатирования плуга с катками или тяжелыми зубовыми боронам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ри этом плуг ПСК-4-5-6 найдет свое широкое применение в хозяйствах АПК зоны МИС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Леонид Викторович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51-2006 (4010022)</w:t>
            </w:r>
          </w:p>
          <w:p>
            <w:pPr>
              <w:pStyle w:val="Normal"/>
              <w:jc w:val="center"/>
              <w:rPr/>
            </w:pPr>
            <w:r>
              <w:rPr/>
              <w:t>от 12 декабря 2006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18:00Z</dcterms:created>
  <dc:creator>Макаренко Леонид Викторович</dc:creator>
  <dc:description/>
  <dc:language>en-US</dc:language>
  <cp:lastModifiedBy>Al</cp:lastModifiedBy>
  <cp:lastPrinted>2007-02-12T11:28:00Z</cp:lastPrinted>
  <dcterms:modified xsi:type="dcterms:W3CDTF">2007-02-19T11:40:00Z</dcterms:modified>
  <cp:revision>13</cp:revision>
  <dc:subject/>
  <dc:title>Плуг скоростной комбинированный ПСК-4-5-6</dc:title>
</cp:coreProperties>
</file>