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50-2012 (117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р навесной Б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1871"/>
        <w:gridCol w:w="425"/>
        <w:gridCol w:w="567"/>
        <w:gridCol w:w="231"/>
        <w:gridCol w:w="3880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7939, Россия, г. Таганрог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Пархоменко, 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 навесной БНП-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бурения в земле вертикальных и наклонных ям. Служит для применения в сельском хозяйстве и строительстве, при посадке деревьев и кустов, устройстве ограждений и для других земельных работ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бурения одной ямы, с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мер вырытых ям, см: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я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-58,6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иаметр я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-59,2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брос почвы в зоне ямы, с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-136,4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личие рыхлой земли на дне ямы: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/>
            </w:pPr>
            <w:r>
              <w:rPr/>
              <w:t>с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-14,5</w:t>
            </w:r>
          </w:p>
        </w:tc>
      </w:tr>
      <w:tr>
        <w:trPr>
          <w:trHeight w:val="80" w:hRule="atLeast"/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rPr/>
            </w:pPr>
            <w:r>
              <w:rPr/>
              <w:t>кг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-26,9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уренных ям, шт.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ямами, с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  <w:tr>
        <w:trPr>
          <w:trHeight w:val="258" w:hRule="atLeast"/>
          <w:cantSplit w:val="true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Производительность за час га/шт.:</w:t>
            </w:r>
          </w:p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/270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весной, гидрофицированный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ивод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540 об/мин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Г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ктора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глубины бурения и угла наклона - механический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, ч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9,0 кН;  МТЗ-80/82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: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вод рабочего органа бура от ВОМ трактора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-23,5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ом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,0-26,0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567"/>
              <w:rPr/>
            </w:pPr>
            <w:r>
              <w:rPr/>
              <w:t>Бур навесной БНП-1 состоит из следующих основных единиц: рамы, балансира с демпфирующей тягой, редуктора, шнека, стойки передней и задней.</w:t>
            </w:r>
          </w:p>
          <w:p>
            <w:pPr>
              <w:pStyle w:val="211"/>
              <w:ind w:firstLine="567"/>
              <w:rPr/>
            </w:pPr>
            <w:r>
              <w:rPr/>
              <w:t>Спереди на раме установлено навесное устройство для навешивания бура на трактор. Сзади рамы, шарнирно, на подшипниковых опорах установлен балансир с привинченным к нему редуктором. На выходном валу редуктора установлен рабочий орган – шнек.</w:t>
            </w:r>
          </w:p>
          <w:p>
            <w:pPr>
              <w:pStyle w:val="211"/>
              <w:ind w:firstLine="567"/>
              <w:rPr/>
            </w:pPr>
            <w:r>
              <w:rPr/>
              <w:t>Редуктор приводится в движение шарнирно-телескопическим валом от ВОМ трактора. Глубина бурения устанавливается с помощью задней стойки, которая крепится к раме в трех разных положениях. Изменением длины верхней тяги навески регулируется момент упора шнека в грунт и угол наклона бурения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ехническая характеристика</w:t>
              <w:tab/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бура в положении хранения, мм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бура в агрегате с трактором МТЗ-82, мм: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бура, мм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бина бурения, см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при переездах, км/ч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87"/>
              <w:jc w:val="both"/>
              <w:rPr/>
            </w:pPr>
            <w:r>
              <w:rPr/>
              <w:t>Испытания бура навесного БНП-1 проводились на бурении посадочных ям в агрегате с трактором МТЗ-82. Условия испытаний были в основном типичными для зоны и характеризовались влажностью почвы в обрабатываемом слое по горизонтам от 8,2 до 17,9 % (норматив СТО АИСТ 1.12-2006  – не более 25%), твердостью почвы в обрабатываемом слое – от 1,8 до  3,8 МПа (норматив – не более 4,0 МПа). Среднее расстояние между ямами составляло 3,0 м.</w:t>
            </w:r>
          </w:p>
          <w:p>
            <w:pPr>
              <w:pStyle w:val="Normal"/>
              <w:ind w:right="34" w:firstLine="487"/>
              <w:jc w:val="both"/>
              <w:rPr/>
            </w:pPr>
            <w:r>
              <w:rPr/>
              <w:t>В сложившихся условиях буром БНП-1 было       вырыто 1276 шт. ям. Средняя глубина пробуренных ям составила 58,5 см (по НД – 40-70 см), диаметр ям составил   55,0 см (по НД – 20-60 см). Разброс почвы в зоне ям составил 108,2-111,0 см, что, в основном, соответствует требованиям НД (два диаметра ямы). На дне ямы остается рыхлый слой почвы толщиной от 13,0 до 14,5 см, массой от 16,9-26,9 кг, что несколько превышает требования НД – 0,2 глубины лунки или 11,7 кг. При этом  отрицательного влияния на качество посадки саженцев не отмечено. Забивания и залипания шнека бура не отмечено.</w:t>
            </w:r>
          </w:p>
          <w:p>
            <w:pPr>
              <w:pStyle w:val="Normal"/>
              <w:ind w:right="34" w:firstLine="487"/>
              <w:jc w:val="both"/>
              <w:rPr/>
            </w:pPr>
            <w:r>
              <w:rPr/>
              <w:t xml:space="preserve">Таким образом, показатели качества выполнения технологического процесса буром навесным БНП-1 в основном соответствуют требованиям НД. </w:t>
            </w:r>
          </w:p>
        </w:tc>
      </w:tr>
      <w:tr>
        <w:trPr>
          <w:trHeight w:val="83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Испытания бура навесного БНП-1 проводились на бурении ям для посадки саженцев деревьев в агрегате с трактором МТЗ-82. Условия испытаний были типичными для зоны и соответствовали требованиям НД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ри технологической скорости переезда 1,7 км/ч (по СТО АИСТ 1.12-2006 – до 5 км/ч) производительность бура БНП-1 за час основного времени составила 0,65 га и 270 шт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роизводительность за час сменного времени составила 0,53 га и 222 шт. Удельный расход топлива за время сменной работы составил 0,06 кг/шт. 25,6 кг/га. За нормативную смену выработка составила 5,0 га и 1276 шт. ям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487"/>
              <w:jc w:val="both"/>
              <w:rPr/>
            </w:pPr>
            <w:r>
              <w:rPr/>
              <w:t>Из-за отсутствия обозначения габаритов бура, уровень безопасного транспортирования его в агрегате с ЭС по дорогам общей сети снижен.</w:t>
            </w:r>
          </w:p>
          <w:p>
            <w:pPr>
              <w:pStyle w:val="Normal"/>
              <w:ind w:left="-80" w:firstLine="487"/>
              <w:jc w:val="both"/>
              <w:rPr/>
            </w:pPr>
            <w:r>
              <w:rPr/>
              <w:t>Транспортная скорость – не более 2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редусмотрено ежесменное, периодическое, сезонное ТО и перед постановкой на хранение. Трудоемкость ЕТО – 0,20 </w:t>
            </w:r>
            <w:r>
              <w:rPr>
                <w:szCs w:val="28"/>
              </w:rPr>
              <w:t>чел.-ч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 навесной БНП-1 соответствует своему назначению, в агрегате с трактором МТЗ-82 надежно выполняет технологический процесс, обеспечивая агротехнические и эксплуатационно-технологические показатели, в основном соответствующие требованиям ТУ и НД.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нструкция бура имеет два несоответствия по двум пунктам ГОСТ 53489-2009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ФГБУ "Кубанская МИС"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0-2012 (1170012)</w:t>
            </w:r>
          </w:p>
          <w:p>
            <w:pPr>
              <w:pStyle w:val="Normal"/>
              <w:jc w:val="center"/>
              <w:rPr/>
            </w:pPr>
            <w:r>
              <w:rPr/>
              <w:t>от 14 ноября 2012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Косценская Н.В.</dc:creator>
  <dc:description/>
  <dc:language>en-US</dc:language>
  <cp:lastModifiedBy>TP</cp:lastModifiedBy>
  <cp:lastPrinted>2012-01-12T16:01:00Z</cp:lastPrinted>
  <dcterms:modified xsi:type="dcterms:W3CDTF">2013-03-07T12:47:00Z</dcterms:modified>
  <cp:revision>92</cp:revision>
  <dc:subject/>
  <dc:title>Бур навесной БНП-1</dc:title>
</cp:coreProperties>
</file>