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50-2009  (10201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егат дисковый комбинированный АДК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"Апшеронский завод </w:t>
            </w:r>
          </w:p>
          <w:p>
            <w:pPr>
              <w:pStyle w:val="Normal"/>
              <w:jc w:val="center"/>
              <w:rPr/>
            </w:pPr>
            <w:r>
              <w:rPr/>
              <w:t>"Лессельмаш"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2690, г. Апшеронск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Королева, 122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Агрегат дисковый комбинированный АДК-8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рыхления и подготовки почвы под посев зерновых и технических культур, измельчения и заделки в почву пожнивных остатков и сорной растительности, ввода в сельскохозяйственный оборот заброшенных, необрабатываемых в течение нескольких лет полей. Способен работать на полях с повышенной влажностью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12,1-14,9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5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-94,4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3,4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ой растительности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ожнивных остатк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-87,1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ной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 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SE STEIGER</w:t>
            </w:r>
            <w:r>
              <w:rPr/>
              <w:t xml:space="preserve"> </w:t>
            </w:r>
            <w:r>
              <w:rPr>
                <w:lang w:val="en-US"/>
              </w:rPr>
              <w:t>STX</w:t>
            </w:r>
            <w:r>
              <w:rPr/>
              <w:t xml:space="preserve"> 430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Агрегат дисковый комбинированный АДК-8 является полуприцепной машиной с трехрядным расположением дисковых рабочих органов: первые два ряда рабочих органов представляют собой сферические диски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60 мм, установленные на индивидуальных стойках, третий ряд рабочих органов представляет собой двухдисковые блоки с дисками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450 мм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, мм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-7,9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-14,9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машины </w:t>
            </w:r>
          </w:p>
          <w:p>
            <w:pPr>
              <w:pStyle w:val="Normal"/>
              <w:rPr/>
            </w:pPr>
            <w:r>
              <w:rPr/>
              <w:t>(эксплуатационная), кг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-12,3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>
                <w:sz w:val="27"/>
              </w:rPr>
            </w:pPr>
            <w:r>
              <w:rPr>
                <w:sz w:val="27"/>
              </w:rPr>
              <w:t xml:space="preserve">Агрегат дисковый комбинированный АДК-8 испытывался в агрегате с трактором </w:t>
            </w:r>
            <w:r>
              <w:rPr>
                <w:lang w:val="en-US"/>
              </w:rPr>
              <w:t>CASE</w:t>
            </w:r>
            <w:r>
              <w:rPr/>
              <w:t xml:space="preserve"> </w:t>
            </w:r>
            <w:r>
              <w:rPr>
                <w:lang w:val="en-US"/>
              </w:rPr>
              <w:t>STEIGER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lang w:val="en-US"/>
              </w:rPr>
              <w:t>STX</w:t>
            </w:r>
            <w:r>
              <w:rPr>
                <w:sz w:val="27"/>
              </w:rPr>
              <w:t xml:space="preserve"> 430 на дисковом лущении стерни озимой пшеницы, подсолнечника и кукурузы, на всех фонах агрегат надежно выполняет технологический с эксплуатационно-технологи-ческими и агротехническими показателями качества, удовлетворяющими требованиям ТУ.</w:t>
            </w:r>
          </w:p>
          <w:p>
            <w:pPr>
              <w:pStyle w:val="Normal"/>
              <w:ind w:right="37" w:hanging="0"/>
              <w:jc w:val="both"/>
              <w:rPr>
                <w:sz w:val="27"/>
              </w:rPr>
            </w:pPr>
            <w:r>
              <w:rPr>
                <w:sz w:val="27"/>
              </w:rPr>
              <w:t>На дисковом лущении стерни озимой пшеницы гребнистость поверхности почвы составила 1,6-2,8 см, крошение почвы по содержанию фракции до 50 мм составило 85,3-94,4 %, заделка пожнивных остатков составила 75,0-87,1%. На дисковом лущении стерни кукурузы гребнистость составила 2,2 см, крошение – 80,4 %, заделка пожнивных остатков – 67,7 %. На дисковом лущении стерни подсолнечника гребнистость поверхности равна 3,4 см, крошение почвы – 84,8 %, заделка пожнивных остатков – 67,5 %. Подрезание растительных остатков на всех фонах составило 100 %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-9,5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3-8,7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2-6,55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6-6,27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-14,8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Безопасность движения агрегата по дорогам общей сети  обеспечена не полностью из-за габарита агрегата по ширине, составляющей 5,2 м, что выше допустимой величины 4,4 м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агрегата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- 0,25 чел./ч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 xml:space="preserve">Агрегат дисковый комбинированный  АДК-8 соответствует своему назначению, удовлетворительно агрегатируется с трактором </w:t>
            </w:r>
            <w:r>
              <w:rPr>
                <w:lang w:val="en-US"/>
              </w:rPr>
              <w:t>CASE</w:t>
            </w:r>
            <w:r>
              <w:rPr/>
              <w:t xml:space="preserve"> </w:t>
            </w:r>
            <w:r>
              <w:rPr>
                <w:lang w:val="en-US"/>
              </w:rPr>
              <w:t>STEIGER</w:t>
            </w:r>
            <w:r>
              <w:rPr/>
              <w:t xml:space="preserve"> </w:t>
            </w:r>
            <w:r>
              <w:rPr>
                <w:lang w:val="en-US"/>
              </w:rPr>
              <w:t>STX</w:t>
            </w:r>
            <w:r>
              <w:rPr/>
              <w:t xml:space="preserve"> 430, надежно выполняет технологический процесс, обеспечивая при этом агротехнические и эксплуатационно-технологические показатели, в основном соответствующие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ри этом агрегат имеет 6 несоответствий требованиям ТУ. При условии устранения всех отмеченных недостатков агрегат АДК-8 найдет применение на обработке стерневых фонов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50-2009 (1020162)</w:t>
            </w:r>
          </w:p>
          <w:p>
            <w:pPr>
              <w:pStyle w:val="Normal"/>
              <w:jc w:val="center"/>
              <w:rPr/>
            </w:pPr>
            <w:r>
              <w:rPr/>
              <w:t>от 09 ноября 2009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8:00Z</dcterms:created>
  <dc:creator>Белименко Людмила Ивановна</dc:creator>
  <dc:description/>
  <dc:language>en-US</dc:language>
  <cp:lastModifiedBy>AA</cp:lastModifiedBy>
  <cp:lastPrinted>2009-01-16T14:06:00Z</cp:lastPrinted>
  <dcterms:modified xsi:type="dcterms:W3CDTF">2010-04-01T07:21:00Z</dcterms:modified>
  <cp:revision>15</cp:revision>
  <dc:subject/>
  <dc:title>Агрегат дисковый комбинированный АДК-8</dc:title>
</cp:coreProperties>
</file>