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50-2006 (40207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74235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3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тяжелая модернизированная БДТМ-3,8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690, г. Апшеронск, Краснодарский край, ул. Королева, 1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142"/>
        <w:gridCol w:w="1846"/>
        <w:gridCol w:w="2656"/>
        <w:gridCol w:w="37"/>
      </w:tblGrid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Борона дисковая тяжелая модернизированная БДТМ-3,8В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Борона дисковая тяжелая модернизированная БДТМ-3,8В предназначена для предпосевной обработки почвы под зерновые, технические и кормовые культуры. Борона осуществляет измельчение и заделку растительных остатков предшественника и сорной растительности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0,9-11,9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,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мм: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0 до 50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-85,1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льчение пожнивных остатков, %, длина отрезков, см: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10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-51,0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Заделка пожнивных остатков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-67,0</w:t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1 час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ого времени, га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ая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ая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установка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С тракторами К-700А, К-701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-146,0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емкость ежесменного </w:t>
            </w:r>
          </w:p>
          <w:p>
            <w:pPr>
              <w:pStyle w:val="Normal"/>
              <w:rPr/>
            </w:pPr>
            <w:r>
              <w:rPr/>
              <w:t>ТО, чел.-ч.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</w:t>
            </w:r>
            <w:r>
              <w:rPr/>
              <w:t xml:space="preserve">Эксплуатационная надежность 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орона дисковая тяжелая модернизированная БДТМ-3,8В является полуприцепной машиной с четырехрядным расположением рабочих органов. Рабочими органами являются сферические диски с подшипниковыми узлами, установленными на индивидуальных стойках. Ось с фланцем, на которой крепится болтами диск, вращается на двух подшипниках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Для устранения попадания грязи и пыли в подшипниковый узел, установлен самоподжимной сальник, защищенный снаружи штампованным пыльником и защитной шайбой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Механизм регулировки угла атаки дисков каждого ряда от 0 до 25</w:t>
            </w:r>
            <w:r>
              <w:rPr>
                <w:sz w:val="24"/>
              </w:rPr>
              <w:t>°</w:t>
            </w:r>
            <w:r>
              <w:rPr/>
              <w:t xml:space="preserve"> при помощи винтового механизма, соединенного тягами с рамой и стой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задней части рамы приварены кронштейны для установки тяг подвески барабанов-выравнивателей, представляющих собой сварную конструкцию барабанного типа. Состоят из дисков, на внешнем контуре которых приварены трубы, образующие винтовую линию. Их назначение - крошение комков и выравнивание взрыхленной дисками почвы.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/>
              <w:t>ширина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ота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-3,8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-8,6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Борона дисковая тяжелая модернизированная БДТМ-3,8В работала на дисковом лущении стерни     кукурузы (</w:t>
            </w:r>
            <w:r>
              <w:rPr>
                <w:lang w:val="en-US"/>
              </w:rPr>
              <w:t>II</w:t>
            </w:r>
            <w:r>
              <w:rPr/>
              <w:t xml:space="preserve"> след) в агрегате с трактором К-700А.       Условия работы бороны были типичными для зоны (влажность от 12,3 до 17,3 %, а твердость – от 1,4 до   2,9 МПа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оказатели качества выполнения технологического процесса удовлетворяли требованиям ТУ и АТТ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14"/>
              <w:jc w:val="both"/>
              <w:rPr/>
            </w:pPr>
            <w:r>
              <w:rPr/>
              <w:t xml:space="preserve">Безопасность движения агрегата по дорогам обеспечивается не полностью. 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Транспортная скорость не более 20 км/ч.</w:t>
            </w:r>
          </w:p>
          <w:p>
            <w:pPr>
              <w:pStyle w:val="Normal"/>
              <w:ind w:left="-38" w:firstLine="14"/>
              <w:jc w:val="both"/>
              <w:rPr/>
            </w:pPr>
            <w:r>
              <w:rPr/>
              <w:t>Габаритные размеры бороны тяжелой модернизированной БДТМ-3,8В не соответствуют ГОСТ 12.2.111-85. Ширина агрегата составила 4,6 м согласно ГОСТ 12.2.111-85 не должна превышать 4,4 м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и обслуживании бороны БДТМ-3,8В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ЕТО – 0,3 чел.-ч;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ая борона дисковая тяжелая модернизированная БДТМ-3,8В соответствует своему назначению, удовлетворительно агрегатируется с тракторами К-700А, надежно выполняет технологический процесс, обеспечивая при этом агротехнические, эксплуатационно-технологические показатели, а также показатели надежности, соответствующие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безопасности и эргономичности бороны было выявлено два несоответствия требованиям ГОСТ 12.2.111-85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Борона в основном соответствует требованиям ТУ, вписывается в принятые в зоне технологии возделывания сельскохозяйственных культур            и найдет широкое применение в хозяйствах АП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ш Роман Константин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50-2006 (4020732)</w:t>
            </w:r>
          </w:p>
          <w:p>
            <w:pPr>
              <w:pStyle w:val="Normal"/>
              <w:jc w:val="center"/>
              <w:rPr/>
            </w:pPr>
            <w:r>
              <w:rPr/>
              <w:t>от 29 ноября 2006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58:00Z</dcterms:created>
  <dc:creator>Рудаш Роман Константинович</dc:creator>
  <dc:description/>
  <dc:language>en-US</dc:language>
  <cp:lastModifiedBy>Al</cp:lastModifiedBy>
  <cp:lastPrinted>2007-02-16T14:28:00Z</cp:lastPrinted>
  <dcterms:modified xsi:type="dcterms:W3CDTF">2007-02-19T11:41:00Z</dcterms:modified>
  <cp:revision>20</cp:revision>
  <dc:subject/>
  <dc:title>Борона дисковая тяжелая модернизированная БДТМ-3,8В</dc:title>
</cp:coreProperties>
</file>