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50-2005 (113004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drawing>
          <wp:inline distT="0" distB="0" distL="0" distR="0">
            <wp:extent cx="432117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илка-кондиционер ротационная КРК-2,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"Морозовск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7210, Рост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орозовск, ул. К.Маркса, 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309"/>
        <w:gridCol w:w="365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Косилка-кондиционер ротационная КРК-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Косилка-кондиционер ротационная КРК-2,1 предназначена для скашивания естественных и сеяных трав с одновременным вспушиванием скошенной массы и укладкой ее в валок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скная способность, кг/с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ность валка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7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авномерность массы валка по ширине, %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та среза, %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ри общие, %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та плющения, %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1 час основного времени, га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 (присоединение) на трак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вешиваетс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заднее устройство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ремя перевода из транспорт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ожения в рабочее, чел.-ч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высоте среза, с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6 до 8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Трактора класса 1,4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ТЗ-80</w:t>
            </w:r>
          </w:p>
        </w:tc>
      </w:tr>
      <w:tr>
        <w:trPr>
          <w:trHeight w:val="234" w:hRule="atLeast"/>
        </w:trPr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0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лностью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Косилка КРК-2,1 состоит из навески, к которой шарнирно крепится брус, имеющий возможность поворачиваться в горизонтальной плоскости при срабатывании тягового предохранителя. К навеске и брусу крепится рычаг с пружиной, обеспечивающий копирование рельефа почвы рабочими органами при работе косилки. На брусе шарнирно установлена балка верхняя, к которой крепятся режущий брус, кондиционер, а также каркас тента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дъем и опускание бруса косилки осуществляется гидроцилиндром,  соединенным с гидросистемой трактора.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Режущий брус имеет пять вращающихся роторов, на которых шарнирно закреплено по два режущих металлических нож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Кондиционер представляет собой ротор, на котором установлено семьдесят парных полиамидных бич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Привод рабочих органов косилки осуществляется от вала отбора мощности трактора посредством телескопического карданного вала. Привод ротора режущего бруса осуществляется клиноременной передачей четырьмя клиноременными ремнями, а привод ротора кондиционера – через редуктор карданным валом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машины, мм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лина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агрегата КРК-2,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трактором МТЗ-80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транспортном положении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, 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труктив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скорости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-13,3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, кг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силки с кондиционеро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диционер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"/>
        <w:gridCol w:w="5527"/>
        <w:gridCol w:w="138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Урожайность травы при фактической влажности 9,9-13,7 т/га, густота травостоя 412-603 шт./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влажность травы 78,6-79,8, полеглость отсутствовала. Рабочая скорость движения агрегата МТЗ-80+КРК-2,1 составляла от 7,8 до 13,3 км/ч, а ширина захвата – 2,0 м, при этом пропускная способность составила 1,2-1,8 кгс, ширина валка – 78,9-87,8 см, полнота плющения – 87,2-88,5 %.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ая высота среза составила 8,3-8,7 см при установочной высоте – 8 см.</w:t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Производитель-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ность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захвата, м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Cs w:val="28"/>
              </w:rPr>
              <w:t>Безопасность движения агрегата по дорогам обеспечена полностью. Транспортные габаритные размеры агрегата соответствуют. Транспортная скорость составляет  до 30 км/ч, что соответствует требованиям ТЗ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силки.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истему обслуживания косилки КРК-2,1 входят следующие основные виды ТО: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емкость проведения ЕТО 0,12 чел.-ч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ивная трудоемкость ЕТО 0,10 чел.-ч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ая суммарная трудоемкость ТО 0,016 чел.-ч/ч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ая суммарная оперативная трудоемкость ТО 0,014 чел.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 xml:space="preserve">Косилка-кондиционер ротационная КРК-2,1 соответствует своему назначению, надежно выполняет технологический процесс в условиях испытаний, обеспечивая производительность за 1 час основного времени, соответствующую требованиям ТУ с агротехническими показателями качества, также удовлетворяющими требованиям ТУ. Энергетические возможности двигателя агрегатируемого с косилкой трактора МТЗ-80 обеспечивают надежное выполнение технологического процесса во всем скоростном диапазоне операций, установленном ТУ с некоторым запасом мощности при удельном расходе топлива, удовлетворяющем требованиям ТУ. Косилка имеет удовлетворительную техническую надежность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ри этом отмечены отдельные несоответствия косилки требованиям безопасности, устранение которых не требует существенных изменений конструк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косилка-кондиционер КРК-2,1 удовлетворяет требованиям ТУ, вписывается в принятые в зоне технологии и найдет свое широкое применение в хозяйствах АПК зоны действия МИС после устранения отмеченных недостат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г. Новокубанск-3, Краснодарский край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ул. Кутузова,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Плеханов Александр Серге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Протокол № 07-50-2005 (113004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от 18 октября 2005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4:00Z</dcterms:created>
  <dc:creator>Зина</dc:creator>
  <dc:description/>
  <dc:language>en-US</dc:language>
  <cp:lastModifiedBy>TP</cp:lastModifiedBy>
  <cp:lastPrinted>2006-06-09T14:24:00Z</cp:lastPrinted>
  <dcterms:modified xsi:type="dcterms:W3CDTF">2006-06-14T06:07:00Z</dcterms:modified>
  <cp:revision>12</cp:revision>
  <dc:subject/>
  <dc:title>Косилка-кондиционер ротационная КРК-2,1</dc:title>
</cp:coreProperties>
</file>