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47-2011  (4150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ъемник навесной гидравлический ПНГ-1,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994"/>
        <w:gridCol w:w="153"/>
        <w:gridCol w:w="686"/>
        <w:gridCol w:w="155"/>
        <w:gridCol w:w="26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ГРО-ТЕХ"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7939, Ростовская област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Таганрог, ул. Пархоменко, д. 19</w:t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дъемник навесной гидравлический ПНГ-1,5</w:t>
            </w:r>
          </w:p>
        </w:tc>
      </w:tr>
      <w:tr>
        <w:trPr>
          <w:trHeight w:val="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 для погрузки минеральными удобрениями машин для внесения минеральных удобрений, а также может быть использован при различных погрузочно-разгрузочных работах в сельском хозяйстве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Навешивается подъемник на навесное устройство тракторов класса 1,4-3,0.</w:t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9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Показатели на погрузке минеральных удобрений:</w:t>
            </w:r>
          </w:p>
        </w:tc>
      </w:tr>
      <w:tr>
        <w:trPr>
          <w:cantSplit w:val="true"/>
        </w:trPr>
        <w:tc>
          <w:tcPr>
            <w:tcW w:w="64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грузоподъемности, %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0,80</w:t>
            </w:r>
          </w:p>
        </w:tc>
      </w:tr>
      <w:tr>
        <w:trPr>
          <w:cantSplit w:val="true"/>
        </w:trPr>
        <w:tc>
          <w:tcPr>
            <w:tcW w:w="64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тери удобрений при погрузке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мечено</w:t>
            </w:r>
          </w:p>
        </w:tc>
      </w:tr>
      <w:tr>
        <w:trPr>
          <w:cantSplit w:val="true"/>
        </w:trPr>
        <w:tc>
          <w:tcPr>
            <w:tcW w:w="64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вреждение и деформация тарных емкостей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мечено</w:t>
            </w:r>
          </w:p>
        </w:tc>
      </w:tr>
      <w:tr>
        <w:trPr>
          <w:cantSplit w:val="true"/>
        </w:trPr>
        <w:tc>
          <w:tcPr>
            <w:tcW w:w="64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ысота погрузки, м: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аксимальная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cantSplit w:val="true"/>
        </w:trPr>
        <w:tc>
          <w:tcPr>
            <w:tcW w:w="64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рузоподъемность, кг: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максимальная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, т:</w:t>
            </w:r>
          </w:p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</w:tr>
      <w:tr>
        <w:trPr>
          <w:cantSplit w:val="true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веска на трактор (способ агрегатирования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57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ложение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мощи ГНС </w:t>
            </w:r>
          </w:p>
          <w:p>
            <w:pPr>
              <w:pStyle w:val="Normal"/>
              <w:jc w:val="center"/>
              <w:rPr/>
            </w:pPr>
            <w:r>
              <w:rPr/>
              <w:t>трактора</w:t>
            </w:r>
          </w:p>
        </w:tc>
      </w:tr>
      <w:tr>
        <w:trPr/>
        <w:tc>
          <w:tcPr>
            <w:tcW w:w="57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</w:tr>
      <w:tr>
        <w:trPr/>
        <w:tc>
          <w:tcPr>
            <w:tcW w:w="57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8"/>
                <w:lang w:val="ru-RU"/>
              </w:rPr>
              <w:t xml:space="preserve">Тракторы 1,4-3,0 + </w:t>
            </w:r>
          </w:p>
          <w:p>
            <w:pPr>
              <w:pStyle w:val="Style1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НГ-1,5 + МВУ-900</w:t>
            </w:r>
          </w:p>
        </w:tc>
      </w:tr>
      <w:tr>
        <w:trPr/>
        <w:tc>
          <w:tcPr>
            <w:tcW w:w="57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7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7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одъемник навесной гидравлический ПНГ-1,5 состоит из стойки, балки, щеки, консоли, опоры и гидропривода. Стойка представляет собой трубу, сваренную из двух швеллеров. В нижней части размещены раскосы для подсоединения к трактору и навески машины для внесения удобрений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В верхней части стойки закреплены щеки для шарнирного крепления грузовой балки с консолью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Консоль изготовлена из квадратной трубы и предназначена для восприятия  нагрузки и увеличения вылета балки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Балка представляет собой швеллер, в середине которого вварена перегородка, и предназначена для восприятия нагрузки и направления перемещения консоли с цилиндром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В передней части балки вставлен ролик, по которому перемещается консоль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Гидропривод предназначен для обеспечения подъема и опускания груза и состоит из 2-х гидроцилиндров, 2-х кранов, коммутирующих трубопроводов и рукавов высокого давления.</w:t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баритные размеры  подъемника в агрегате с трактором МТЗ-82, мм: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- длина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</w:t>
            </w:r>
          </w:p>
        </w:tc>
      </w:tr>
      <w:tr>
        <w:trPr>
          <w:trHeight w:val="325" w:hRule="atLeast"/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- ширина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322" w:hRule="atLeast"/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высота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</w:tr>
      <w:tr>
        <w:trPr>
          <w:trHeight w:val="322" w:hRule="atLeast"/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Габаритные размеры  подъемника в агрегате с трактором МТЗ-82 и МВУ-900, мм: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в рабочем положении 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0</w:t>
            </w:r>
          </w:p>
        </w:tc>
      </w:tr>
      <w:tr>
        <w:trPr>
          <w:trHeight w:val="322" w:hRule="atLeast"/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322" w:hRule="atLeast"/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ысота 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трактору</w:t>
            </w:r>
          </w:p>
        </w:tc>
      </w:tr>
      <w:tr>
        <w:trPr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погрузчика, кг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та погрузки, м: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инимальная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</w:tr>
      <w:tr>
        <w:trPr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аксимальная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</w:tr>
      <w:tr>
        <w:trPr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просвет, мм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оподъемность, кг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0</w:t>
            </w:r>
          </w:p>
        </w:tc>
      </w:tr>
      <w:tr>
        <w:trPr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ое отрывное усилие, кг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</w:tr>
      <w:tr>
        <w:trPr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ый вылет стрелы, м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забора материала, м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спытания погрузчика ПНГ-1,5 проводились в составе комплекса с разбрасывателем минеральных удобрений МВУ-900 и трактором МТЗ-82 на погрузке тарных емкостей аммиачной селитры. Условия испытаний были типичными для зоны по влажности и твердости почвы и соответствовали требованиям ТУ. Погрузочная площадка была ровной; материал для погрузки соответствовал своему назначению по своим свойствам.</w:t>
            </w:r>
          </w:p>
          <w:p>
            <w:pPr>
              <w:pStyle w:val="Normal"/>
              <w:ind w:firstLine="62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сса тарной емкости с аммиачной селитрой составляла 400 кг.</w:t>
            </w:r>
          </w:p>
        </w:tc>
      </w:tr>
      <w:tr>
        <w:trPr>
          <w:trHeight w:val="278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eastAsia="ar-SA"/>
              </w:rPr>
            </w:pPr>
            <w:r>
              <w:rPr>
                <w:szCs w:val="28"/>
                <w:u w:val="single"/>
                <w:lang w:eastAsia="ar-SA"/>
              </w:rPr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eastAsia="ar-SA"/>
              </w:rPr>
            </w:pPr>
            <w:r>
              <w:rPr>
                <w:szCs w:val="28"/>
                <w:u w:val="single"/>
                <w:lang w:eastAsia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eastAsia="ar-SA"/>
              </w:rPr>
            </w:pPr>
            <w:r>
              <w:rPr>
                <w:szCs w:val="28"/>
                <w:u w:val="single"/>
                <w:lang w:eastAsia="ar-SA"/>
              </w:rPr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В этих условиях получены следующие показатели:</w:t>
            </w:r>
          </w:p>
        </w:tc>
      </w:tr>
      <w:tr>
        <w:trPr>
          <w:trHeight w:val="70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эффициент использования грузоподъемности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</w:tr>
      <w:tr>
        <w:trPr>
          <w:trHeight w:val="70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ысота погрузки, м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аксима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ельность за 1 ч, 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8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опасность движения по дорогам обеспечена. Погрузчик не закрывает габариты энергосредства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обслуживание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 обслуживании подъемника навесного гидравлического ПНГ-1,5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рудоемкость ЕТО - 0,08 чел.-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зонное ТО проводится при постановке на хранение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дъемник навесной гидравлический ПНГ-1,5 в агрегате с трактором МТЗ-82 и разбрасывателем минеральных удобрений МВУ-900 соответствует своему назначению, обеспечивает надежное выполнение технологического процесса с эксплуатационно-технологическими и агротехническими показателями качества соответствующими ТУ. По безопасности конструкции соответствует ГОСТ Р 53489-2009.</w:t>
            </w:r>
          </w:p>
          <w:p>
            <w:pPr>
              <w:pStyle w:val="TextBodyIndent"/>
              <w:rPr/>
            </w:pPr>
            <w:r>
              <w:rPr/>
              <w:t>Подъемник навесной гидравлический ПНГ-1,5 вписывается в технологию производства с.-х. продукции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Б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ценская Надежда Васильевна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47-2011 (4150012)</w:t>
            </w:r>
          </w:p>
          <w:p>
            <w:pPr>
              <w:pStyle w:val="Normal"/>
              <w:jc w:val="center"/>
              <w:rPr/>
            </w:pPr>
            <w:r>
              <w:rPr/>
              <w:t>от 10 декабря 2011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2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1:00Z</dcterms:created>
  <dc:creator>Косценская Н.В.</dc:creator>
  <dc:description/>
  <dc:language>en-US</dc:language>
  <cp:lastModifiedBy>AA</cp:lastModifiedBy>
  <cp:lastPrinted>2009-01-16T14:06:00Z</cp:lastPrinted>
  <dcterms:modified xsi:type="dcterms:W3CDTF">2012-04-10T12:36:00Z</dcterms:modified>
  <cp:revision>4</cp:revision>
  <dc:subject/>
  <dc:title>Подъемник навесной гидравлический ПНГ-1,5</dc:title>
</cp:coreProperties>
</file>