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46-2006 (401003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drawing>
          <wp:inline distT="0" distB="0" distL="0" distR="0">
            <wp:extent cx="4673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уг скоростной комбинированный ПСК-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"/>
        <w:gridCol w:w="1988"/>
        <w:gridCol w:w="17"/>
        <w:gridCol w:w="267"/>
        <w:gridCol w:w="400"/>
        <w:gridCol w:w="734"/>
        <w:gridCol w:w="1701"/>
        <w:gridCol w:w="1525"/>
        <w:gridCol w:w="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86 механический завод" – филиал ФГУП "ПЭУ МО РФ"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ратовская область, г. Энгельс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Тракторная, 1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луг скоростной комбинированный ПСК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 для основной отвальной обработки почвы под сельскохозяйственные культуры на глубину от 16 до 35 см на участках, не засоренных камнями, плитняком и другими препятствиями, с удельным сопротивлением до 0,1 МПа, твердостью почвы до     4 МПа и влажностью до 30 %. Плуг может применяться на всех типах почв с ровным и волнистым рельефом поля и уклоном до 8 градусов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6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мерность глубины обработки, см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,7 до 29,8</w:t>
            </w:r>
          </w:p>
        </w:tc>
      </w:tr>
      <w:tr>
        <w:trPr/>
        <w:tc>
          <w:tcPr>
            <w:tcW w:w="6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истость поверхности поля, см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,0 до 4,9</w:t>
            </w:r>
          </w:p>
        </w:tc>
      </w:tr>
      <w:tr>
        <w:trPr/>
        <w:tc>
          <w:tcPr>
            <w:tcW w:w="6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шение почвы, %, размер фракций, мм: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нее 5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67,5 до 83,0</w:t>
            </w:r>
          </w:p>
        </w:tc>
      </w:tr>
      <w:tr>
        <w:trPr/>
        <w:tc>
          <w:tcPr>
            <w:tcW w:w="6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е 5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,0 до 32,5</w:t>
            </w:r>
          </w:p>
        </w:tc>
      </w:tr>
      <w:tr>
        <w:trPr/>
        <w:tc>
          <w:tcPr>
            <w:tcW w:w="6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та заделки раститель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ожнивных остатков, %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бина заделки растите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ожнивных остатков, см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1,6 до 14,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-3,37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веска (присоединение) на трактор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весной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ическая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время подготовки машины к работе, ч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тракторами кл. 5,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700А, К-701, К-744, К-701М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5-172 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9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Плуг состоит из: рамы сварной конструкции, из балок прямоугольного сечения со стойками и косвенками; рабочих органов (корпусов), включающих в себя башмаки сварной конструкции, ножи левые, ножи правые, ножи вертикальные, стойки, отвалы, распорные планки отвала. Ножи двустороннего исполнения, при затуплении режущей кромки их можно перевернуть; колесо с винтовым механизмом регулировки глубины пахоты; навески плуга, которая приварена к раме плуга, с пальцами (для соединения с нижними тягами навески трактора); стояночной опоры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машины, мм: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машины, мм: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 снятом первом отвале)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0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, см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-29,8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 машины эксплуатационная, кг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</w:tr>
      <w:tr>
        <w:trPr/>
        <w:tc>
          <w:tcPr>
            <w:tcW w:w="5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-8,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Условия испытаний были типичными для зоны Кубанской МИС (влажность почвы в обрабатываемом слое от 19,8 до 30,6 %, твердость почвы в обрабатываемом слое от 0,6 до 4,9 МПа) и в основном соответствовали ТУ. На пахоте почвы после дискового лущения стерни озимой пшеницы в агрегате с трактором К-700А получены следующие показатели: скорость движения агрегата – 7,5 км/ч, ширина захвата – 450,0 см, глубина обработки – 25,5 см, крошение почвы по содержанию фракций до 50 мм – 75,8 %, полнота заделки растительных и пожнивных остатков – 100 % и глубина их заделки – 11,6 с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На пахоте почвы по стерне сои в агрегате с трактором К-700А получены следующие показатели: скорость движения агрегата – 6,6 км/ч, ширина – 450,0 см, глубина обработки – 21,7 см, крошение почвы по содержанию фракций до 50 мм – 67,5 %, полнота заделки растительных и пожнивных остатков – 100 % и глубина их заделки 13,6 см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На пахоте почвы после дискового лущения стерни озимой пшеницы в агрегате с трактором К-701 получены следующие показатели: скорость движения агрегата – 6,9 км/ч, ширина захвата – 442,0 см, глубина обработки – 29,9 см, крошение почвы по содержанию фракций до 50 мм – 6,3 %, полнота заделки растительных и пожнивных остатков – 100 % и глубина их заделки – 14,0 см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Плуг ПСК-8 даже в условиях близких к экстремальным по влажности и твердости почвы обеспечивает надежное выполнение технологического процесса с агротехническими показателями качества, соответствующими требованиям ТУ.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-3,37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-3,14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-2,56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-2,52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сменной работы, кг/га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2,97-13,34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рабочая скорость движения, км/ч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,6-7,5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вается полностью. </w:t>
            </w:r>
          </w:p>
          <w:p>
            <w:pPr>
              <w:pStyle w:val="Normal"/>
              <w:ind w:left="-38" w:firstLine="355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ая скорость до 20 км/ч. Габаритные размеры плуга ПСК-8 (при снятом первом отвале) соответствуют требованиям ГОСТ 12.2.111-85 и на безопасность движения влияния не оказывают.</w:t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>При обслуживании плуга ПСК-8 проводится ежесменное техническое обслуживание трудоемкостью 0,1 чел.-ч. Сезонное техническое обслуживание проводится при постановке на хранение.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/>
            </w:pPr>
            <w:r>
              <w:rPr/>
              <w:t>Плуг скоростной комбинированный ПСК-8 в агрегате с тракторами К-700А и К-701 даже в условиях, близких к экстремальным, обеспечивает надежное выполнение технологического процесса в диапазоне до 8 км/ч с глубиной обработки до 30 см, обеспечивая эксплуатационно-технологи-ческие показатели, в основном соответствующие требованиям ТУ. Для обеспечения соответствия требованиям ТУ и наиболее полной вписываемости в принятые в зоне МИС технологии возделывания сельскохозяйственных культур необходимо агрегатировать плуг с катками или тяжелыми зубовыми боронами. При этом плуг ПСК-8 найдет свое широкое применение в хозяйствах АПК зоны М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, ул. Кутузова, 5</w:t>
            </w:r>
          </w:p>
        </w:tc>
      </w:tr>
      <w:tr>
        <w:trPr>
          <w:trHeight w:val="126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4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Леонид Викторович</w:t>
            </w:r>
          </w:p>
        </w:tc>
      </w:tr>
      <w:tr>
        <w:trPr>
          <w:trHeight w:val="126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46-2006 (4010032)</w:t>
            </w:r>
          </w:p>
          <w:p>
            <w:pPr>
              <w:pStyle w:val="Normal"/>
              <w:jc w:val="center"/>
              <w:rPr/>
            </w:pPr>
            <w:r>
              <w:rPr/>
              <w:t>от 04 декабря 2006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9:00Z</dcterms:created>
  <dc:creator>Макаренко Леонид Викторович</dc:creator>
  <dc:description/>
  <dc:language>en-US</dc:language>
  <cp:lastModifiedBy>Al</cp:lastModifiedBy>
  <cp:lastPrinted>2007-02-12T10:17:00Z</cp:lastPrinted>
  <dcterms:modified xsi:type="dcterms:W3CDTF">2007-02-19T11:42:00Z</dcterms:modified>
  <cp:revision>12</cp:revision>
  <dc:subject/>
  <dc:title>Плуг скоростной комбинированный ПСК-8</dc:title>
</cp:coreProperties>
</file>