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43-2010  (40204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3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чировщик дисковый ДМ-9х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агромаш Сервис"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8013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Белгород, ул. Дзгоева, 2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исковый мульчировщик ДМ-9х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Дисковый мульчировщик ДМ-9х2 с двухрядным расположением рабочих органов на индивидуальных стойках предназначен для подготовки почвы под посев травянистых и злаковых культур, а также для уничтожения сорняков и измельчения пожнивных остатков без предварительной вспашки. За один проход мульчировщик производит измельчение и заделку растительных остатков предшественника и сорной растительности в почву, создает взрыхленный и выровненный слой почвы, заделывает внесенные удобрения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8,5-11,6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-89,1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1,3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ой растительности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-79,8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ой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E STEIGER STX 435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исковый мульчировщик ДМ-9х2 является полуприцепной машиной рамной конструкции, на которой крепятся режущие узлы, которые являются основными рабочими органами и предназначены для подрезания, скола и оборота пласта земли, также крепится механизм выравнивания и катки, которые предназначены для разбивания комьев земли и выравнивания поверхности почвы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-8,9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-11,6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 </w:t>
            </w:r>
          </w:p>
          <w:p>
            <w:pPr>
              <w:pStyle w:val="Normal"/>
              <w:rPr/>
            </w:pPr>
            <w:r>
              <w:rPr/>
              <w:t>(эксплуатационная)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-15,2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сковый мульчировщик ДМ-9х2 испытывался в агрегате с трактором </w:t>
            </w:r>
            <w:r>
              <w:rPr>
                <w:szCs w:val="28"/>
                <w:lang w:val="en-US"/>
              </w:rPr>
              <w:t>CAS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EIG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X</w:t>
            </w:r>
            <w:r>
              <w:rPr>
                <w:szCs w:val="28"/>
              </w:rPr>
              <w:t xml:space="preserve"> 435 на дисковом лущении стерни озимой пшеницы (2-й след) и подсолнечника (1-й след) в оптимальные агросроки.</w:t>
            </w:r>
          </w:p>
          <w:p>
            <w:pPr>
              <w:pStyle w:val="Normal"/>
              <w:ind w:right="37" w:firstLine="487"/>
              <w:jc w:val="both"/>
              <w:rPr/>
            </w:pPr>
            <w:r>
              <w:rPr>
                <w:szCs w:val="28"/>
              </w:rPr>
              <w:t>Условия испытаний были типичными для зоны и отличались от нормативных только повышенной твердостью почвы в обрабатываемом слое.</w:t>
            </w:r>
          </w:p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качества на обоих фонах в основном соответствовали требованиям ТУ и АТТ – гребнистость поверхности почвы составила 0,6-1,3 см, крошение почвы по содержанию фракций  до 50 мм составило 66,2-89,1 %, подрезание растительных остатков –      100 %, заделка пожнивных остатков – 52,2-79,8 %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8-13,0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-12,1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5-9,5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2-9,4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-5,2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Транспортирование машины по дорогам общей сети в агрегате с ЭС не безопасно, так как габариты по ширине превышают предельно допустимые значения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мульчировщика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– 0,25;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Дисковый мульчировщик ДМ-9х2 в основном соответствует требованиям ТУ, а устранение выявленных недостатков не требует внесения существующих изменений в конструкцию. Мульчировщик вписывается в применяемые в зоне почвозащитные и ресурсосберегающие технологии обработки почвы при возделывании зерновых и пропашно-технических культур и найдет свое широкое применение в хозяйствах  зоны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43-2010 (4020412)</w:t>
            </w:r>
          </w:p>
          <w:p>
            <w:pPr>
              <w:pStyle w:val="Normal"/>
              <w:jc w:val="center"/>
              <w:rPr/>
            </w:pPr>
            <w:r>
              <w:rPr/>
              <w:t>от 03 ноября 2010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Белименко Л.И.</dc:creator>
  <dc:description/>
  <dc:language>en-US</dc:language>
  <cp:lastModifiedBy>AA</cp:lastModifiedBy>
  <cp:lastPrinted>2011-01-17T15:49:00Z</cp:lastPrinted>
  <dcterms:modified xsi:type="dcterms:W3CDTF">2011-04-22T10:22:00Z</dcterms:modified>
  <cp:revision>32</cp:revision>
  <dc:subject/>
  <dc:title>Мульчировщик дисковый ДМ-9х2</dc:title>
</cp:coreProperties>
</file>