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убанская государственная зональная 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р о т о к о л    и с п ы т а н и й</w:t>
      </w:r>
    </w:p>
    <w:p>
      <w:pPr>
        <w:pStyle w:val="Normal"/>
        <w:jc w:val="center"/>
        <w:rPr/>
      </w:pPr>
      <w:r>
        <w:rPr>
          <w:b/>
          <w:sz w:val="32"/>
        </w:rPr>
        <w:t xml:space="preserve">№ </w:t>
      </w:r>
      <w:r>
        <w:rPr>
          <w:b/>
          <w:sz w:val="32"/>
        </w:rPr>
        <w:t>07-43-2009 (102020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1220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2429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она дисковая тяжелая БДТ-7,77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8"/>
        <w:gridCol w:w="2268"/>
        <w:gridCol w:w="142"/>
        <w:gridCol w:w="542"/>
        <w:gridCol w:w="1443"/>
        <w:gridCol w:w="567"/>
        <w:gridCol w:w="1953"/>
      </w:tblGrid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О "Апшеронский завод </w:t>
            </w:r>
          </w:p>
          <w:p>
            <w:pPr>
              <w:pStyle w:val="Normal"/>
              <w:jc w:val="center"/>
              <w:rPr/>
            </w:pPr>
            <w:r>
              <w:rPr/>
              <w:t>"Лессельмаш"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2690, г. Апшеронс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снодарского края, </w:t>
            </w:r>
          </w:p>
          <w:p>
            <w:pPr>
              <w:pStyle w:val="Normal"/>
              <w:jc w:val="center"/>
              <w:rPr/>
            </w:pPr>
            <w:r>
              <w:rPr/>
              <w:t>ул. Королева, 122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Борона дисковая тяжелая БДТ-7,77М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b/>
              </w:rPr>
              <w:t>Назначение</w:t>
            </w:r>
          </w:p>
        </w:tc>
        <w:tc>
          <w:tcPr>
            <w:tcW w:w="7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Борона дисковая тяжелая БДТ-7,77М предназначена для рыхления и подготовки почвы под посев, уничтожения сорняков и измельчение пожнивных остатков, для разделки пластов почвы, поднятых кустарниково-болотными плугами или после вспашки целинных земель, для предпосевной обработки почвы после уборки толстостебельных пропашных культур, а также для ухода за лугами и пастбищами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лубина обработки, см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-12,6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шение почвы, %, </w:t>
            </w:r>
          </w:p>
          <w:p>
            <w:pPr>
              <w:pStyle w:val="Normal"/>
              <w:rPr/>
            </w:pPr>
            <w:r>
              <w:rPr/>
              <w:t xml:space="preserve">размер фракций, мм: </w:t>
            </w:r>
          </w:p>
          <w:p>
            <w:pPr>
              <w:pStyle w:val="Normal"/>
              <w:rPr/>
            </w:pPr>
            <w:r>
              <w:rPr/>
              <w:t>- от 0 до 50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езание растительных остатков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льчение пожнивных остатков, %,</w:t>
            </w:r>
          </w:p>
          <w:p>
            <w:pPr>
              <w:pStyle w:val="Normal"/>
              <w:rPr/>
            </w:pPr>
            <w:r>
              <w:rPr/>
              <w:t>длина отрезков, см: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5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677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лка пожнивных остатков, %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-85,9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ной, </w:t>
            </w:r>
          </w:p>
          <w:p>
            <w:pPr>
              <w:pStyle w:val="Normal"/>
              <w:jc w:val="center"/>
              <w:rPr/>
            </w:pPr>
            <w:r>
              <w:rPr/>
              <w:t>гидрофицированный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идравлический 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- время подготовки к работе 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авеска), 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701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ство управления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270" w:hRule="atLeast"/>
        </w:trPr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орона дисковая тяжелая БДТ-7,77М состоит из центральной секции рамы и боковых секций предназначенных для крепления к ним дисковых батарей, оси транспортных колес. К центральной секции рамы крепятся 4 батареи (2 передние и 2 задние), а к боковым секциям рамы крепятся по одной передней и одной задней батаре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На оси колес приварены рычаги, к которым присоединяются гидроцилиндр и транспортная растяж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Cs w:val="28"/>
              </w:rPr>
              <w:t>Гидросистема предназначена для перевода бороны из рабочего положения в транспортное, и обратно.</w:t>
            </w:r>
          </w:p>
          <w:p>
            <w:pPr>
              <w:pStyle w:val="Normal"/>
              <w:ind w:firstLine="360"/>
              <w:jc w:val="both"/>
              <w:rPr>
                <w:szCs w:val="28"/>
              </w:rPr>
            </w:pPr>
            <w:r>
              <w:rPr>
                <w:szCs w:val="28"/>
              </w:rPr>
              <w:t>Батарея – основной рабочий орган бороны. Сферические диски батареи насажены на ось, установленную в двух подшипниковых опорах. Подшипниковый узел предназначен для шарнирного соединения батареи с рамой. Два конических роликовых подшипника узла напрессованы на втулку и защищены от загрязнений манжетами, установленными на крышках узла.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исленные значения</w:t>
            </w:r>
          </w:p>
        </w:tc>
      </w:tr>
      <w:tr>
        <w:trPr>
          <w:trHeight w:val="383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баритные размеры машины, мм: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рабоче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0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6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транспортном положении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8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рин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ота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8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ширина захвата, 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-7,66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убина обработки, см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8-12,6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асса машины (эксплуатационная), кг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20</w:t>
            </w:r>
          </w:p>
        </w:tc>
      </w:tr>
      <w:tr>
        <w:trPr/>
        <w:tc>
          <w:tcPr>
            <w:tcW w:w="53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скорость, км/ч</w:t>
            </w:r>
          </w:p>
        </w:tc>
        <w:tc>
          <w:tcPr>
            <w:tcW w:w="39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8-11,6</w:t>
            </w:r>
          </w:p>
        </w:tc>
      </w:tr>
      <w:tr>
        <w:trPr/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Качество </w:t>
            </w:r>
          </w:p>
          <w:p>
            <w:pPr>
              <w:pStyle w:val="Normal"/>
              <w:ind w:right="-94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  <w:u w:val="single"/>
              </w:rPr>
              <w:t>работы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орона дисковая тяжелая БДТ-7,77М в агрегате с трактором К-701 испытывалась на дисковом лущении стерни озимой пшеницы (1-й след), стерни гороха (2-й след) и стерни подсолнечника (2-й след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7"/>
                <w:szCs w:val="27"/>
              </w:rPr>
              <w:t>Условия работы были типичными для зоны (влажность – 27,1 %, твердость – 1,8-1,49 МПа), за исключением показателей твердости на стерне гороха, где она составила от 3,6 до 4,1 МПа в обрабатываемом слое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7"/>
                <w:szCs w:val="27"/>
              </w:rPr>
              <w:t>На двух фонах показатели качества: гребнистость, подрезание растительных остатков, крошение почвы, измельчение растительных остатков, заделка пожнивных остатков в основном соответствуют требованиям ТУ.</w:t>
            </w:r>
          </w:p>
          <w:p>
            <w:pPr>
              <w:pStyle w:val="Normal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дисковом лущении стерни подсолнечника при глубине обработки 10,8 см, гребнистость почвы составила 2,0-3,0 см, подрезание растительных остатков 100 %. Заделка пожнивных остатков получена равной 22,3 %. Измельчение пожнивных остатков, размером фракций до 15 см – 11,6 %, что не соответствует требованиям ТУ и обусловлено большим количеством пожнивных остатков и сорных растений на учетной делянке, оставшихся после 1-го следа дискования предыдущей машиной, а также повышенной влажностью почвы в обрабатываемом слое (27,1 %).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за 1 час, га: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-9,02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хнологическ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1-8,57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-6,69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сплуатационного времени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6-6,21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дельный расход топлива за время </w:t>
            </w:r>
          </w:p>
          <w:p>
            <w:pPr>
              <w:pStyle w:val="Normal"/>
              <w:rPr/>
            </w:pPr>
            <w:r>
              <w:rPr/>
              <w:t>сменной работы, кг/га</w:t>
            </w:r>
          </w:p>
        </w:tc>
        <w:tc>
          <w:tcPr>
            <w:tcW w:w="1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5-4,28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9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орость движения, км/ч</w:t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-11,6</w:t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Безопасность движения по дорогам агрегата обеспечена не полностью (отсутствует страховая цепь)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Транспортная скорость – до 15 км/ч.</w:t>
            </w:r>
          </w:p>
          <w:p>
            <w:pPr>
              <w:pStyle w:val="Normal"/>
              <w:ind w:left="-38" w:hanging="0"/>
              <w:jc w:val="both"/>
              <w:rPr/>
            </w:pPr>
            <w:r>
              <w:rPr/>
              <w:t>Габаритные размеры бороны тяжелой БДТ-7,77М соответствуют ГОСТ 12.2.111-85 и на безопасность движения влияния не оказывают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бслуживании (ТО) бороны дисковой тяжелой БДТ-7,77М проводится ежесменное техническое обслуживание:</w:t>
            </w:r>
          </w:p>
          <w:p>
            <w:pPr>
              <w:pStyle w:val="Normal"/>
              <w:jc w:val="both"/>
              <w:rPr/>
            </w:pPr>
            <w:r>
              <w:rPr/>
              <w:t>- трудоемкостью ЕТО – 0,25 чел.-ч.</w:t>
            </w:r>
          </w:p>
          <w:p>
            <w:pPr>
              <w:pStyle w:val="Normal"/>
              <w:jc w:val="both"/>
              <w:rPr/>
            </w:pPr>
            <w:r>
              <w:rPr/>
              <w:t>- сезонное ТО проводится при постановке на хранение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Заключение по результатам испытаний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Испытываемая борона дисковая тяжелая БДТ-7,77М соответствует своему назначению, удовлетворительно агрегатируется с трактором К-701, надежно выполняет технологический процесс с показателями производительности, в основном соответствующими требованиям ТУ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34" w:firstLine="284"/>
              <w:jc w:val="both"/>
              <w:rPr>
                <w:szCs w:val="28"/>
              </w:rPr>
            </w:pPr>
            <w:r>
              <w:rPr>
                <w:szCs w:val="28"/>
              </w:rPr>
              <w:t>Борона представляет собой улучшенный образец классической бороны БДТ-7,0 с увеличенной шириной захвата на 0,7 м, что позволяет агрегату удовлетворительно вписываться в технологию производства продукции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Испытания проведен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ГУ "Кубанская МИС"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Новокубанск-3, ул. Кутузова, 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ценская Надежда Василье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 испытаний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-43-2009 (1020202)</w:t>
            </w:r>
          </w:p>
          <w:p>
            <w:pPr>
              <w:pStyle w:val="Normal"/>
              <w:rPr/>
            </w:pPr>
            <w:r>
              <w:rPr/>
              <w:t>от 27 октября 2009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701" w:footer="1134" w:bottom="1190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34:00Z</dcterms:created>
  <dc:creator>Косценская Надежда Васильевна</dc:creator>
  <dc:description/>
  <dc:language>en-US</dc:language>
  <cp:lastModifiedBy>TP</cp:lastModifiedBy>
  <cp:lastPrinted>2006-06-02T14:02:00Z</cp:lastPrinted>
  <dcterms:modified xsi:type="dcterms:W3CDTF">2010-04-01T07:22:00Z</dcterms:modified>
  <cp:revision>21</cp:revision>
  <dc:subject/>
  <dc:title>Борона дисковая тяжелая БДТ-7,77М</dc:title>
</cp:coreProperties>
</file>