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42-43-44-2006   (4060362, 4060372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40603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7487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способление для уборки подсолнечника НАШ - 8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П "УНИСИБ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 xml:space="preserve">630108, г. Новосибирск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ул. Станционная, 30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8"/>
        <w:gridCol w:w="420"/>
        <w:gridCol w:w="1729"/>
        <w:gridCol w:w="567"/>
        <w:gridCol w:w="567"/>
        <w:gridCol w:w="426"/>
        <w:gridCol w:w="8"/>
        <w:gridCol w:w="567"/>
        <w:gridCol w:w="275"/>
        <w:gridCol w:w="710"/>
        <w:gridCol w:w="432"/>
        <w:gridCol w:w="134"/>
        <w:gridCol w:w="1525"/>
        <w:gridCol w:w="8"/>
        <w:gridCol w:w="9"/>
      </w:tblGrid>
      <w:tr>
        <w:trPr/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испособление НАШ-87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способление для уборки подсолнечника НАШ-873 предназначено для уборки семян подсолнечника во всех зонах его возделывания при влажности семян 12-20 % и влажности корзинок 50-68 %.</w:t>
            </w:r>
          </w:p>
        </w:tc>
      </w:tr>
      <w:tr>
        <w:trPr/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929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солнечника приспособлениями  в агрегате с комбайнами: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1500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-87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-101 "Вектор" +  НАШ-873-01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-5 МЭ-1 </w:t>
            </w:r>
          </w:p>
          <w:p>
            <w:pPr>
              <w:pStyle w:val="Normal"/>
              <w:ind w:left="-10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ива-Эффект" </w:t>
            </w:r>
          </w:p>
          <w:p>
            <w:pPr>
              <w:pStyle w:val="Normal"/>
              <w:ind w:left="-10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НАШ-873-02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зерна, % всего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риспособлением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молотилкой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ление и облущивание </w:t>
            </w:r>
          </w:p>
          <w:p>
            <w:pPr>
              <w:pStyle w:val="Normal"/>
              <w:rPr/>
            </w:pPr>
            <w:r>
              <w:rPr/>
              <w:t xml:space="preserve">семян, %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час, га/т: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основного времени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/10,71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/8,56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/4,74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/9,22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/7,24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/4,03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/7,45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/5,72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/3,22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/7,40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/5,68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/3,20</w:t>
            </w:r>
          </w:p>
        </w:tc>
      </w:tr>
      <w:tr>
        <w:trPr>
          <w:cantSplit w:val="true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еска </w:t>
            </w:r>
          </w:p>
          <w:p>
            <w:pPr>
              <w:pStyle w:val="Normal"/>
              <w:rPr/>
            </w:pPr>
            <w:r>
              <w:rPr/>
              <w:t>(способ агрегатирования)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цилиндрами, установленн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едущем мосту, соединенными </w:t>
            </w:r>
          </w:p>
          <w:p>
            <w:pPr>
              <w:pStyle w:val="Normal"/>
              <w:jc w:val="center"/>
              <w:rPr/>
            </w:pPr>
            <w:r>
              <w:rPr/>
              <w:t>гидросистемой комбайна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перевод в рабоче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транспортное положение</w:t>
            </w:r>
          </w:p>
        </w:tc>
        <w:tc>
          <w:tcPr>
            <w:tcW w:w="52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тройка основных рабоч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рганов</w:t>
            </w:r>
          </w:p>
        </w:tc>
        <w:tc>
          <w:tcPr>
            <w:tcW w:w="52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гулировать натяжение цепе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ров стеблей привода шнека, режущих аппаратов, транспортера</w:t>
            </w:r>
          </w:p>
          <w:p>
            <w:pPr>
              <w:pStyle w:val="Normal"/>
              <w:jc w:val="center"/>
              <w:rPr/>
            </w:pPr>
            <w:r>
              <w:rPr/>
              <w:t>наклонной камеры. Отрегулировать</w:t>
            </w:r>
          </w:p>
          <w:p>
            <w:pPr>
              <w:pStyle w:val="Normal"/>
              <w:jc w:val="center"/>
              <w:rPr/>
            </w:pPr>
            <w:r>
              <w:rPr/>
              <w:t>величину вибрационных движений транспортера семян.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5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пособления агрегатируются 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 xml:space="preserve">с комбайнами: НАШ-873 с Дон-1500Б; НАШ-873-01 с РСМ-101 "Вектор"; 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 xml:space="preserve">НАШ-873-02 с СК-5 МЭ-1 "Нива-Эффект" 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емкость ежесменного </w:t>
            </w:r>
          </w:p>
          <w:p>
            <w:pPr>
              <w:pStyle w:val="Normal"/>
              <w:rPr/>
            </w:pPr>
            <w:r>
              <w:rPr/>
              <w:t>ТО, чел.-ч.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Эксплуатационная надежность   </w:t>
            </w:r>
          </w:p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по всем испытываемым машинам </w:t>
            </w:r>
          </w:p>
        </w:tc>
        <w:tc>
          <w:tcPr>
            <w:tcW w:w="52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яюща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 ТУ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2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испособление комплектуется цепным приводом для понижения частоты вращения молотильного барабана с целью предотвращения дробления семян и наклонной камерой (комбайн СК-5М-1 "Нива-Эффект"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испособление состоит из рамы, лифтеров, транспортеров семян и стеблей, режущих аппаратов, шнека приводного вал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вод шнека и режущего аппарата осуществляется цепной передачей от верхнего вала наклонной камер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жущие аппараты соединены с передаточным валом, а между собой – цепными муфтами, которые устанавливаются на соединительных вала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жущие аппараты и транспортеры стеблей, в зависимости от расположения, имеют правое и левое вращение и приводятся от редукторов ведущей шестерн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д  режущими аппаратами расположены транспортеры семян, состоящие из каркаса и вибрационного стола. Каркас крепится к раме, а вибрационный стол – шарнирно к каркас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ранспортеры семян приводятся в действие с помощью коромысел и эксцентриков, установленных на соединительных вала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ранспортеры стеблей приводятся в движение звездочками, расположенными на вертикальных валах режущих аппара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корость транспортера стеблей можно изменять при помощи установки на передаточном валу одной из набора звездочек с числом зубьев 13; 15 или 19. </w:t>
            </w:r>
          </w:p>
        </w:tc>
      </w:tr>
      <w:tr>
        <w:trPr/>
        <w:tc>
          <w:tcPr>
            <w:tcW w:w="929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риспособления, мм: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лина</w:t>
            </w:r>
          </w:p>
        </w:tc>
        <w:tc>
          <w:tcPr>
            <w:tcW w:w="46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6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6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46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тивная</w:t>
            </w:r>
          </w:p>
        </w:tc>
        <w:tc>
          <w:tcPr>
            <w:tcW w:w="46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способления, кг: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ая</w:t>
            </w:r>
          </w:p>
        </w:tc>
        <w:tc>
          <w:tcPr>
            <w:tcW w:w="46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приспособления в агрегате с комбайном, мм: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1500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-87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РСМ-101 "Вектор" +  НАШ-873-01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-5 МЭ-1 </w:t>
            </w:r>
          </w:p>
          <w:p>
            <w:pPr>
              <w:pStyle w:val="Normal"/>
              <w:ind w:left="-10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ива-Эффект" </w:t>
            </w:r>
          </w:p>
          <w:p>
            <w:pPr>
              <w:pStyle w:val="Normal"/>
              <w:ind w:left="-10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НАШ-873-02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</w:tr>
      <w:tr>
        <w:trPr>
          <w:trHeight w:val="325" w:hRule="atLeast"/>
        </w:trPr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ширина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та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22" w:hRule="atLeast"/>
        </w:trPr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жка для транспортировки 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я не предоставлена</w:t>
            </w:r>
          </w:p>
        </w:tc>
      </w:tr>
      <w:tr>
        <w:trPr>
          <w:trHeight w:val="322" w:hRule="atLeast"/>
        </w:trPr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22" w:hRule="atLeast"/>
        </w:trPr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-12,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-9,4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8,6</w:t>
            </w:r>
          </w:p>
        </w:tc>
      </w:tr>
      <w:tr>
        <w:trPr/>
        <w:tc>
          <w:tcPr>
            <w:tcW w:w="929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Cs w:val="28"/>
              </w:rPr>
              <w:t>Условия испытаний на уборке подсолнечника характеризировались урожайностью семян 28,9 ц/га, высотой растений – 222,9 см, отсутствием полеглости, диаметром корзинки – 11,6 см, низкой влажностью семян     7,7 % (по АТТ – 12-14 %), при влажности незерновой части 30,1 % (по АТТ – 52-58 %). Потери за приспособлением составили: НАШ-873 – 0,46 %; НАШ-873-01 – 0,39 % и НАШ-873-02 – 0,70 % при нормативе ТУ не более 2,0 %, содержание сорной примеси соответственно составило 3,6; 4,9 и 3,56 %, при нормативе  ТУ не более 5,0 %, а дробление и облущивание семянок подсолнечника составило 2,5; 2,2 и 3,0 % при нормативе ТУ не более 3,0 %.</w:t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подсолнечника в агрегате с зерноуборочным    комбайном Дон-1500Б, РСМ-101 "Вектор" и СК-5 МЭ-1 "Нива-Эффект"</w:t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-87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РСМ-101 "Вектор" +  НАШ-873-0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-5 МЭ-1 </w:t>
            </w:r>
          </w:p>
          <w:p>
            <w:pPr>
              <w:pStyle w:val="Normal"/>
              <w:ind w:left="-109"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"Нива-Эффект" </w:t>
            </w:r>
          </w:p>
          <w:p>
            <w:pPr>
              <w:pStyle w:val="Normal"/>
              <w:ind w:left="-10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НАШ-873-02</w:t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  <w:p>
            <w:pPr>
              <w:pStyle w:val="Normal"/>
              <w:rPr/>
            </w:pPr>
            <w:r>
              <w:rPr/>
              <w:t>за 1 час, га/т: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1/10,7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3/8,5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/4,74</w:t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хнологического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/9,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/7,2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/4,03</w:t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/7,4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/5,7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/3,22</w:t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эксплуатацион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ремен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7/7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/5,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/3,20</w:t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, кг/т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/3,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/4,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/3,34</w:t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Коэффициент надежности технологического процесс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Безопасность движения агрегата по дорогам общей сети обеспечена не полностью, из-за отсутствия тележки для транспортировки приспособления.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ind w:right="-131" w:hanging="0"/>
              <w:rPr/>
            </w:pPr>
            <w:r>
              <w:rPr>
                <w:szCs w:val="28"/>
                <w:u w:val="single"/>
              </w:rPr>
              <w:t>обслуживание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комбайна и агрегатируемых с ним адаптеров.</w:t>
            </w:r>
          </w:p>
          <w:p>
            <w:pPr>
              <w:pStyle w:val="21"/>
              <w:rPr/>
            </w:pPr>
            <w:r>
              <w:rPr/>
              <w:t>В систему обслуживания приспособления входят следующие основные виды ТО:</w:t>
            </w:r>
          </w:p>
          <w:p>
            <w:pPr>
              <w:pStyle w:val="Normal"/>
              <w:jc w:val="both"/>
              <w:rPr/>
            </w:pPr>
            <w:r>
              <w:rPr/>
              <w:t>- ЕТО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жесменного ТО, чел.-ч – 0,12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ая трудоемкость ежесменного ТО, чел.-ч  – 0,10</w:t>
            </w:r>
          </w:p>
          <w:p>
            <w:pPr>
              <w:pStyle w:val="Normal"/>
              <w:jc w:val="both"/>
              <w:rPr/>
            </w:pPr>
            <w:r>
              <w:rPr/>
              <w:t>- удельная суммарная трудоемкость ТО, чел.-ч – 0,012</w:t>
            </w:r>
          </w:p>
          <w:p>
            <w:pPr>
              <w:pStyle w:val="Normal"/>
              <w:jc w:val="both"/>
              <w:rPr/>
            </w:pPr>
            <w:r>
              <w:rPr/>
              <w:t>- удельная суммарная агрегативная трудоемкость Т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.-ч/ч – 0,01  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0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риспособления для уборки подсолнечника в агрегате с комбайнами: НАШ-873 с РСМ-10Б "Дон-1500Б"; НАШ-873-01 с РСМ-101 "Вектор" и НАШ-873-02 с СК-5 МЭ-1 "Нива-Эффект" соответствуют своему назначению. В условиях испытаний обеспечивает надежное выполнение технологического процесса (коэффициент надежности выполнения технологического процесса равен 1,00 при нормативе ТУ не менее 0,98). Обеспечивая при этом производительность и другие эксплуатационно-технологические и агротехнические показатели, удовлетворяющие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 xml:space="preserve">Все три образца приспособлений имеют высокую техническую надежность, коэффициент готовности с учетом  организованного времени составил 0,99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Отмечены отдельные несоответствия требования безопасности, устранение которых не требует существенных изменений конструк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В целом, приспособления для уборки подсолнечника НАШ-873, НАШ-873-01 и НАШ-873-02 удовлетворяют основным требованиям ТУ, вписываются в принятые в зоне технологии и найдут свое применение в хозяйствах АПК зоны действия МИ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ФГУ "Кубанская МИС" рекомендует приспособления для уборки подсолнечника НАШ- 873, НАШ-873-01 и НАШ-873-02 поставить на производство устранив отмеченные недостат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Алексей Григорьевич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42-43-44-2006 (4060392)</w:t>
            </w:r>
          </w:p>
          <w:p>
            <w:pPr>
              <w:pStyle w:val="Normal"/>
              <w:jc w:val="center"/>
              <w:rPr/>
            </w:pPr>
            <w:r>
              <w:rPr/>
              <w:t>от 29 ноябр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12:00Z</dcterms:created>
  <dc:creator>Колотий Алексей Григорьевич</dc:creator>
  <dc:description/>
  <dc:language>en-US</dc:language>
  <cp:lastModifiedBy>Al</cp:lastModifiedBy>
  <cp:lastPrinted>2007-02-13T08:54:00Z</cp:lastPrinted>
  <dcterms:modified xsi:type="dcterms:W3CDTF">2007-02-19T11:52:00Z</dcterms:modified>
  <cp:revision>24</cp:revision>
  <dc:subject/>
  <dc:title>Приспособление для уборки подсолнечника НАШ - 873</dc:title>
</cp:coreProperties>
</file>