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42-2010  (102017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8122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42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егат комбинированный дисковый АКД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8"/>
        <w:gridCol w:w="2296"/>
        <w:gridCol w:w="851"/>
        <w:gridCol w:w="1137"/>
        <w:gridCol w:w="269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Агро-Тех"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4793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Ростовская область, г. Таганрог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 Пархоменко, 19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Агрегат комбинированный дисковый АКД-3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8"/>
              <w:jc w:val="both"/>
              <w:rPr/>
            </w:pPr>
            <w:r>
              <w:rPr/>
              <w:t>Предназначен для основной и предпосевной обработки почвы на глубину 8-20 см с одновременным выполнением следующих технологических операций: измельчение пожнивных остатков крупностебельных культур на фракции до 14 см, подрезание почвы стрельчатыми лапами, выгребание послеуборочной массы на поверхность гибкой бороной, выравнивание поверхности поля и разрыхление необработанного грунта.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обработки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10,3-18,4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рошение почвы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фракций,  м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т 0 до 50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-92,7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3,5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сорной растительности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пожнивных остатков, %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-100</w:t>
            </w:r>
          </w:p>
        </w:tc>
      </w:tr>
      <w:tr>
        <w:trPr>
          <w:cantSplit w:val="true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навеска на трактор </w:t>
            </w:r>
          </w:p>
          <w:p>
            <w:pPr>
              <w:pStyle w:val="Normal"/>
              <w:ind w:right="-108" w:hanging="0"/>
              <w:rPr/>
            </w:pPr>
            <w:r>
              <w:rPr/>
              <w:t>(способ агрегатирования)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прицепной </w:t>
            </w:r>
          </w:p>
          <w:p>
            <w:pPr>
              <w:pStyle w:val="Normal"/>
              <w:jc w:val="center"/>
              <w:rPr/>
            </w:pPr>
            <w:r>
              <w:rPr/>
              <w:t>гидрофицированный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из рабочего в транспортное положе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настройка рабочих органов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ая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ремя подготовки к работе (навеска), 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50К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32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грегат комбинированный дисковый АКД-3 является полунавесной машиной рамной конструкции, на которой крепятся двухрядные дисковые измельчители, два ряда стрельчатых лап и к задней части рамы, посредством кронштейна, крепится шлейф-борона, состоящая из трех шлейфов.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 машины, мм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</w:t>
            </w:r>
          </w:p>
        </w:tc>
      </w:tr>
      <w:tr>
        <w:trPr>
          <w:trHeight w:val="325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от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транспортном 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сота 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-18,4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машины </w:t>
            </w:r>
          </w:p>
          <w:p>
            <w:pPr>
              <w:pStyle w:val="Normal"/>
              <w:rPr/>
            </w:pPr>
            <w:r>
              <w:rPr/>
              <w:t>(эксплуатационная), кг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-7,8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487"/>
              <w:jc w:val="both"/>
              <w:rPr>
                <w:szCs w:val="28"/>
              </w:rPr>
            </w:pPr>
            <w:r>
              <w:rPr>
                <w:szCs w:val="28"/>
              </w:rPr>
              <w:t>Агрегат комбинированный дисковый испытывался в агрегате с трактором Т-150К на обработке стерни озимой пшеницы (2-й след) и люцерны (1-й след) в оптимальные  агросроки. Условия испытаний были типичными для зоны и отличались повышенной твердостью почвы в обрабатываемом слое.</w:t>
            </w:r>
          </w:p>
          <w:p>
            <w:pPr>
              <w:pStyle w:val="Normal"/>
              <w:ind w:right="37" w:firstLine="487"/>
              <w:jc w:val="both"/>
              <w:rPr/>
            </w:pPr>
            <w:r>
              <w:rPr>
                <w:szCs w:val="28"/>
              </w:rPr>
              <w:t>Показатели качества на обоих фонах в основном соответствовали требованиям ТУ и АТТ – гребнистость составила 1,2-3,5 см, крошение по содержанию фракций до 50 мм составило 81,3-92,7 %, подрезание сорной растительности – 100 %, заделка пожнивных остатков – 80,1-100 %.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3-2,22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3-2,07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4-1,68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эксплуатационного времен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7-1,61</w:t>
            </w:r>
          </w:p>
        </w:tc>
      </w:tr>
      <w:tr>
        <w:trPr>
          <w:trHeight w:val="263" w:hRule="atLeast"/>
          <w:cantSplit w:val="true"/>
        </w:trPr>
        <w:tc>
          <w:tcPr>
            <w:tcW w:w="2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-14,1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4" w:leader="none"/>
              </w:tabs>
              <w:ind w:left="-38" w:firstLine="242"/>
              <w:jc w:val="both"/>
              <w:rPr/>
            </w:pPr>
            <w:r>
              <w:rPr/>
              <w:t>Безопасность транспортирования агрегата АКД-3 по дорогам общей сети обеспечена не полностью из-за того, что в транспортном положении агрегат закрывает  внешние сигнальные световые ЭС (трактор Т-150К), а собственными световыми приборами не оборудован.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служивании агрегата проводится ежесменное техническое обслуживание: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 – 0,20;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и постановке на хранение.</w:t>
            </w:r>
          </w:p>
        </w:tc>
      </w:tr>
      <w:tr>
        <w:trPr>
          <w:trHeight w:val="278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Агрегат комбинированный АКД-3 в условиях испытаний надежно выполняет  технологический процесс с показателями качества в основном соответствующими  требованиям ТУ и при условии устранения недостатков, отмеченных в протоколе, найдет свое применение в хозяйствах АПК зоны МИС.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а: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менко Людмила Ивановна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42-2010 (1020172)</w:t>
            </w:r>
          </w:p>
          <w:p>
            <w:pPr>
              <w:pStyle w:val="Normal"/>
              <w:jc w:val="center"/>
              <w:rPr/>
            </w:pPr>
            <w:r>
              <w:rPr/>
              <w:t>от 26 октября 2010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12:00Z</dcterms:created>
  <dc:creator>Белименко Л.И.</dc:creator>
  <dc:description/>
  <dc:language>en-US</dc:language>
  <cp:lastModifiedBy>AA</cp:lastModifiedBy>
  <cp:lastPrinted>2009-01-16T14:06:00Z</cp:lastPrinted>
  <dcterms:modified xsi:type="dcterms:W3CDTF">2011-04-22T10:23:00Z</dcterms:modified>
  <cp:revision>26</cp:revision>
  <dc:subject/>
  <dc:title>Агрегат комбинированный дисковый АКД-3</dc:title>
</cp:coreProperties>
</file>