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деральное государствен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Кубанская государственная зональна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шиноиспытательная стан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7-41-2010  (108001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3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иватор-растениепитатель навесной свекловичный КРНС-5,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18"/>
        <w:gridCol w:w="2296"/>
        <w:gridCol w:w="567"/>
        <w:gridCol w:w="284"/>
        <w:gridCol w:w="1137"/>
        <w:gridCol w:w="2693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КОРММАШ"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Ростовская область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п. Орловский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ультиватор-растениепитатель навесной свекловичный КРНС-5, 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jc w:val="both"/>
              <w:rPr/>
            </w:pPr>
            <w:r>
              <w:rPr/>
              <w:t>Предназначен для междурядной обработки и подкормки посевов свеклы, сои и других пропашных культур с междурядьями 45см, кроме зоны горного земледелия.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лубина обработки, см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hanging="0"/>
              <w:jc w:val="center"/>
              <w:rPr/>
            </w:pPr>
            <w:r>
              <w:rPr/>
              <w:t>5,9-7,0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рошение почвы, %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фракций,  мм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т 0 до 50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-93,6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ание сорных растений, %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культурных растений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-0,5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за внесения минеральных </w:t>
            </w:r>
          </w:p>
          <w:p>
            <w:pPr>
              <w:pStyle w:val="Normal"/>
              <w:rPr/>
            </w:pPr>
            <w:r>
              <w:rPr/>
              <w:t>удобрений, кг/га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-602,3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заделки удобрений, см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-6,5</w:t>
            </w:r>
          </w:p>
        </w:tc>
      </w:tr>
      <w:tr>
        <w:trPr>
          <w:cantSplit w:val="true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навеска на трактор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пособ агрегатирования)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сной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еревод из рабочего в транспортное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оложение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й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стройка рабочих органов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ая установка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ремя подготовки к работе (навеска), ч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регатирование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ы МТЗ-80/82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сплуатационная надежность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32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ультиватор состоит из следующих сборочных единиц: рамы, прицепного устройства, опорных колес со стойками, подкормочного приспособления, рабочих органов и транспортного устройств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Рама культиватора является основной несущей частью конструкции, представляет собой сварную конструкцию, изготовленную из трубчатого металлического профиля квадратного сечения. На передней части рамы с помощью стремянок крепиться прицепное устройство, на концах рамы с помощью кронштейнов и стремянок устанавливаются стойки с опорными колесами. На верхней части рамы с помощью стремянок устанавливаются туковысевающие аппараты, а на нижней части рамы с помощью стремянок крепятся секции рабочих органов.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абаритные размеры  машины, мм: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- в рабочем положении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длина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0</w:t>
            </w:r>
          </w:p>
        </w:tc>
      </w:tr>
      <w:tr>
        <w:trPr>
          <w:trHeight w:val="325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ширина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40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ысота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в транспортном 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длина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60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ширина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0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высота 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ширина захвата, м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бина обработки, см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9-7,0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сса машины, кг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28-1260 (в зависимост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комплектации)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скорость, км/ч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8-9,2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szCs w:val="28"/>
                <w:u w:val="single"/>
              </w:rPr>
              <w:t>Качество работы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48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льтиватор-растениепитатель навесной свекловичный  КРНС-5,4 испытывался в агрегате с трактором МТЗ-82 на междурядной обработке сахарной свеклы с одновременным внесением минеральных удобрений с  междурядье 45 см. </w:t>
            </w:r>
          </w:p>
          <w:p>
            <w:pPr>
              <w:pStyle w:val="Normal"/>
              <w:ind w:right="37" w:firstLine="487"/>
              <w:jc w:val="both"/>
              <w:rPr>
                <w:szCs w:val="28"/>
              </w:rPr>
            </w:pPr>
            <w:r>
              <w:rPr>
                <w:szCs w:val="28"/>
              </w:rPr>
              <w:t>Условия проведения испытаний были типичными для зоны Кубанской МИС и удовлетворяли требованиям ТУ и АТТ.</w:t>
            </w:r>
          </w:p>
          <w:p>
            <w:pPr>
              <w:pStyle w:val="Normal"/>
              <w:ind w:right="37" w:firstLine="487"/>
              <w:jc w:val="both"/>
              <w:rPr/>
            </w:pPr>
            <w:r>
              <w:rPr>
                <w:szCs w:val="28"/>
              </w:rPr>
              <w:t xml:space="preserve">Основные показатели качества соответствуют требованиям ТУ. На междурядной обработке сахарной свеклы с одновременным внесением минеральных удобрений с междурядьем 45 см глубина обработки средняя составила 5,9-7,0 см. Крошение почвы  по содержанию фракций до 50 мм составило 93,6-97,4%, подрезание сорных растений – 100 %, повреждение культурных растений – 0,4-0,5 %. 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ас, г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ческ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эксплуатацион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за время сменной работы, кг/г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firstLine="242"/>
              <w:jc w:val="both"/>
              <w:rPr/>
            </w:pPr>
            <w:r>
              <w:rPr/>
              <w:t>Безопасность движения агрегата по дорогам обеспечена.</w:t>
            </w:r>
          </w:p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firstLine="242"/>
              <w:jc w:val="both"/>
              <w:rPr/>
            </w:pPr>
            <w:r>
              <w:rPr/>
              <w:t>Транспортная скорость до 15 км/ч.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служивании культиватора КРНС-5,4 проводится ежесменное техническое обслуживание:</w:t>
            </w:r>
          </w:p>
          <w:p>
            <w:pPr>
              <w:pStyle w:val="Normal"/>
              <w:jc w:val="both"/>
              <w:rPr/>
            </w:pPr>
            <w:r>
              <w:rPr/>
              <w:t>- трудоемкость ЕТО - 0,15 чел.-ч</w:t>
            </w:r>
          </w:p>
          <w:p>
            <w:pPr>
              <w:pStyle w:val="Normal"/>
              <w:jc w:val="both"/>
              <w:rPr/>
            </w:pPr>
            <w:r>
              <w:rPr/>
              <w:t>- сезонное ТО проводится при постановке на хранение</w:t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Культиватор в основном соответствует требованиям ТУ, вписывается в принятые в зоне технологии возделывания сельскохозяйственных культур и найдет широкое применение в хозяйствах АПК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ГУ "Кубанская МИС"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6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Испытания провел:</w:t>
            </w:r>
          </w:p>
        </w:tc>
        <w:tc>
          <w:tcPr>
            <w:tcW w:w="4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Журбенко Евгений Владимирович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u w:val="single"/>
              </w:rPr>
            </w:pPr>
            <w:r>
              <w:rPr>
                <w:sz w:val="16"/>
                <w:szCs w:val="28"/>
                <w:u w:val="single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спыт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-41-2010 (1080012)</w:t>
            </w:r>
          </w:p>
          <w:p>
            <w:pPr>
              <w:pStyle w:val="Normal"/>
              <w:jc w:val="center"/>
              <w:rPr/>
            </w:pPr>
            <w:r>
              <w:rPr/>
              <w:t>от 22 октября 2010 года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12:00Z</dcterms:created>
  <dc:creator>Журбенко Е.В.</dc:creator>
  <dc:description/>
  <dc:language>en-US</dc:language>
  <cp:lastModifiedBy>AA</cp:lastModifiedBy>
  <cp:lastPrinted>2009-01-16T14:06:00Z</cp:lastPrinted>
  <dcterms:modified xsi:type="dcterms:W3CDTF">2011-04-22T10:22:00Z</dcterms:modified>
  <cp:revision>44</cp:revision>
  <dc:subject/>
  <dc:title>Культиватор-растениепитатель навесной свекловичный КРНС-5,4</dc:title>
</cp:coreProperties>
</file>