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сельского хозяй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07-41-2005 (4020412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  <w:drawing>
          <wp:inline distT="0" distB="0" distL="0" distR="0">
            <wp:extent cx="4318635" cy="314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140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орона дисковая тяжелая модернизированн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ицепная БДМ-6х4П (дискатор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готовитель (разработчик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"БДМ-АГРО"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007, г. Краснодар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Захарова, 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072"/>
        <w:gridCol w:w="258"/>
        <w:gridCol w:w="396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испытаний (краткие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28"/>
              </w:rPr>
              <w:t>Борона дисковая модернизированная БДМ-6х4П (дискатор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начение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Cs w:val="28"/>
              </w:rPr>
              <w:t>Борона дисковая модернизированная БДМ-6х4П (дискатор) предназначена для традиционной и минимальной основной и предпосевной обработки почвы под зерновые, технические и кормовые культуры, освежения задернелых лугов и лущения стерни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чество работы:</w:t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убина обработки:</w:t>
            </w:r>
          </w:p>
        </w:tc>
        <w:tc>
          <w:tcPr>
            <w:tcW w:w="42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редняя, см</w:t>
            </w:r>
          </w:p>
        </w:tc>
        <w:tc>
          <w:tcPr>
            <w:tcW w:w="42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1-14,1</w:t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шение почвы, %,</w:t>
            </w:r>
          </w:p>
        </w:tc>
        <w:tc>
          <w:tcPr>
            <w:tcW w:w="42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р фракций, мм</w:t>
            </w:r>
          </w:p>
        </w:tc>
        <w:tc>
          <w:tcPr>
            <w:tcW w:w="42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т 0 до 25</w:t>
            </w:r>
          </w:p>
        </w:tc>
        <w:tc>
          <w:tcPr>
            <w:tcW w:w="42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-63,7 (за один проход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1-71,8 (за два прохода)</w:t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резание растительных остатков, %</w:t>
            </w:r>
          </w:p>
        </w:tc>
        <w:tc>
          <w:tcPr>
            <w:tcW w:w="42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мельчение пожнивных остатков </w:t>
            </w:r>
          </w:p>
        </w:tc>
        <w:tc>
          <w:tcPr>
            <w:tcW w:w="42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дсолнечник), %, длина отрезков, см:</w:t>
            </w:r>
          </w:p>
        </w:tc>
        <w:tc>
          <w:tcPr>
            <w:tcW w:w="42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о 20 включ.</w:t>
            </w:r>
          </w:p>
        </w:tc>
        <w:tc>
          <w:tcPr>
            <w:tcW w:w="42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7 (за один проход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5-50,7 (за два прохода)</w:t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ебнистость, см</w:t>
            </w:r>
          </w:p>
        </w:tc>
        <w:tc>
          <w:tcPr>
            <w:tcW w:w="42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-4,9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изводительность 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1 час основного времени, га</w:t>
            </w:r>
          </w:p>
        </w:tc>
        <w:tc>
          <w:tcPr>
            <w:tcW w:w="42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62-5,86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навеска (присоединение) на трактор (способ агрегатирования) 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цепная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идрофицированная</w:t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перевод в рабочее и транспортн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ожение</w:t>
            </w:r>
          </w:p>
        </w:tc>
        <w:tc>
          <w:tcPr>
            <w:tcW w:w="42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идравлический</w:t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настройка рабочих органов</w:t>
            </w:r>
          </w:p>
        </w:tc>
        <w:tc>
          <w:tcPr>
            <w:tcW w:w="42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помощью перестановки угла атаки и навеской трактора</w:t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- время подготовки машины к работе (навеска), ч</w:t>
            </w:r>
          </w:p>
        </w:tc>
        <w:tc>
          <w:tcPr>
            <w:tcW w:w="42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</w:tc>
      </w:tr>
      <w:tr>
        <w:trPr>
          <w:trHeight w:val="342" w:hRule="atLeast"/>
        </w:trPr>
        <w:tc>
          <w:tcPr>
            <w:tcW w:w="5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грегатирование</w:t>
            </w:r>
          </w:p>
        </w:tc>
        <w:tc>
          <w:tcPr>
            <w:tcW w:w="42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тракторами К-700А, К-700</w:t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ребляемая мощность, кВт</w:t>
            </w:r>
          </w:p>
        </w:tc>
        <w:tc>
          <w:tcPr>
            <w:tcW w:w="42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9-165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зависимости 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szCs w:val="28"/>
              </w:rPr>
              <w:t xml:space="preserve">от скорости движения </w:t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Трудоемкость ежесменного ТО, чел.-ч</w:t>
            </w:r>
          </w:p>
        </w:tc>
        <w:tc>
          <w:tcPr>
            <w:tcW w:w="42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плуатационная надежность</w:t>
            </w:r>
          </w:p>
        </w:tc>
        <w:tc>
          <w:tcPr>
            <w:tcW w:w="42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овлетворительная</w:t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обство управления</w:t>
            </w:r>
          </w:p>
        </w:tc>
        <w:tc>
          <w:tcPr>
            <w:tcW w:w="42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обно</w:t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опасность выполнения работ</w:t>
            </w:r>
          </w:p>
        </w:tc>
        <w:tc>
          <w:tcPr>
            <w:tcW w:w="4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а</w:t>
            </w:r>
          </w:p>
        </w:tc>
      </w:tr>
      <w:tr>
        <w:trPr>
          <w:trHeight w:val="955" w:hRule="atLeast"/>
        </w:trPr>
        <w:tc>
          <w:tcPr>
            <w:tcW w:w="92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 конструкции машины</w:t>
            </w:r>
          </w:p>
        </w:tc>
      </w:tr>
      <w:tr>
        <w:trPr>
          <w:trHeight w:val="156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>Борона дисковая БДМ-6×4П состоит из следующих узлов:</w:t>
            </w:r>
          </w:p>
          <w:p>
            <w:pPr>
              <w:pStyle w:val="Normal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>- рамы сварной конструкции из четырех продольных и пяти поперечных брусьев квадратного сечения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Cs w:val="28"/>
              </w:rPr>
              <w:t>- прицепного устройства, присоединенного к раме шарнирно с помощью пальцев;</w:t>
            </w:r>
          </w:p>
          <w:p>
            <w:pPr>
              <w:pStyle w:val="Normal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>- разгрузочного механизма прицепной тяг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Cs w:val="28"/>
              </w:rPr>
              <w:t>- дисковых рабочих органов, установленных на индивидуальных стойках;</w:t>
            </w:r>
          </w:p>
          <w:p>
            <w:pPr>
              <w:pStyle w:val="Normal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>- двух боковых дополнительных рам с рабочими органами;</w:t>
            </w:r>
          </w:p>
          <w:p>
            <w:pPr>
              <w:pStyle w:val="Normal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транспортных колес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Cs w:val="28"/>
              </w:rPr>
              <w:t>- четырех регулировочных устройств винтового типа (по одному на каждый ряд дисков) для изменения угла атаки дисковых рабочих органов.</w:t>
            </w:r>
          </w:p>
          <w:p>
            <w:pPr>
              <w:pStyle w:val="Normal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>Масса дискатора, приходящаяся на один диск равна 60 кг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енные значения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баритные размеры машины, мм: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 рабочем положении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длин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0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ширин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20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высот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0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 транспортном положении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длин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30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ширин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30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высот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0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ширина захвата, м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5-5,6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убина обработки, см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1-14,1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а машины, кг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60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скорость, км/ч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2-10,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5221"/>
        <w:gridCol w:w="1525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испытаний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Cs w:val="28"/>
                <w:u w:val="single"/>
              </w:rPr>
              <w:t>Качество работы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Cs w:val="28"/>
              </w:rPr>
              <w:t>В условиях, экстремальных для зоны по твердости и влажности почвы из-за отсутствия дождей (влажность от 7,2 до 15,7 %, твердость превышала 5 МПа), борона БДМ-6х4П по основным показателям удовлетворяет требованиям ТУ, за исключением крошения почвы на фракции до 25 мм, которое составило 42-42,9 % включительно на дисковом лущении полей, убранных на зеленый корм, "закатанных" при уборке транспортными средствами.</w:t>
            </w:r>
          </w:p>
        </w:tc>
      </w:tr>
      <w:tr>
        <w:trPr>
          <w:trHeight w:val="263" w:hRule="atLeast"/>
        </w:trPr>
        <w:tc>
          <w:tcPr>
            <w:tcW w:w="92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роизводитель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за 1 час, га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ность</w:t>
            </w:r>
          </w:p>
        </w:tc>
        <w:tc>
          <w:tcPr>
            <w:tcW w:w="5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2-5,86</w:t>
            </w:r>
          </w:p>
        </w:tc>
      </w:tr>
      <w:tr>
        <w:trPr>
          <w:trHeight w:val="263" w:hRule="atLeast"/>
        </w:trPr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ологического времени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5-5,45</w:t>
            </w:r>
          </w:p>
        </w:tc>
      </w:tr>
      <w:tr>
        <w:trPr>
          <w:trHeight w:val="263" w:hRule="atLeast"/>
        </w:trPr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-4,29</w:t>
            </w:r>
          </w:p>
        </w:tc>
      </w:tr>
      <w:tr>
        <w:trPr>
          <w:trHeight w:val="263" w:hRule="atLeast"/>
        </w:trPr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луатационного времени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-4,19</w:t>
            </w:r>
          </w:p>
        </w:tc>
      </w:tr>
      <w:tr>
        <w:trPr>
          <w:trHeight w:val="263" w:hRule="atLeast"/>
        </w:trPr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дельный расход топлива за время сменной работы, кг/га 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42" w:hanging="0"/>
              <w:jc w:val="center"/>
              <w:rPr/>
            </w:pPr>
            <w:r>
              <w:rPr/>
              <w:t>7,84-10,25</w:t>
            </w:r>
          </w:p>
        </w:tc>
      </w:tr>
      <w:tr>
        <w:trPr>
          <w:trHeight w:val="263" w:hRule="atLeast"/>
        </w:trPr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8"/>
              <w:jc w:val="both"/>
              <w:rPr>
                <w:szCs w:val="28"/>
              </w:rPr>
            </w:pPr>
            <w:r>
              <w:rPr>
                <w:szCs w:val="28"/>
              </w:rPr>
              <w:t>- рабочая скорость движения, км/ч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8"/>
              <w:jc w:val="center"/>
              <w:rPr>
                <w:szCs w:val="28"/>
              </w:rPr>
            </w:pPr>
            <w:r>
              <w:rPr>
                <w:szCs w:val="28"/>
              </w:rPr>
              <w:t>10,2-10,5</w:t>
            </w:r>
          </w:p>
        </w:tc>
      </w:tr>
      <w:tr>
        <w:trPr>
          <w:trHeight w:val="263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8"/>
              <w:jc w:val="both"/>
              <w:rPr>
                <w:szCs w:val="28"/>
              </w:rPr>
            </w:pPr>
            <w:r>
              <w:rPr>
                <w:szCs w:val="28"/>
              </w:rPr>
              <w:t>- выработка за нормативную смену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42" w:hanging="14"/>
              <w:jc w:val="center"/>
              <w:rPr>
                <w:szCs w:val="28"/>
              </w:rPr>
            </w:pPr>
            <w:r>
              <w:rPr>
                <w:szCs w:val="28"/>
              </w:rPr>
              <w:t>28,35-30,03</w:t>
            </w:r>
          </w:p>
        </w:tc>
      </w:tr>
      <w:tr>
        <w:trPr>
          <w:trHeight w:val="26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Безопасност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u w:val="single"/>
              </w:rPr>
              <w:t>движения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55"/>
              <w:jc w:val="both"/>
              <w:rPr/>
            </w:pPr>
            <w:r>
              <w:rPr>
                <w:szCs w:val="28"/>
              </w:rPr>
              <w:t>Обеспечивается полностью. Транспортная скорость до 15 км/ч. Габаритные размеры бороны БДМ-6×4П соответствуют ГОСТ 12.2.111-85 и на безопасность движения влияния не оказывают.</w:t>
            </w:r>
          </w:p>
        </w:tc>
      </w:tr>
      <w:tr>
        <w:trPr>
          <w:trHeight w:val="26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55"/>
              <w:jc w:val="both"/>
              <w:rPr/>
            </w:pPr>
            <w:r>
              <w:rPr>
                <w:szCs w:val="28"/>
              </w:rPr>
              <w:t>При обслуживании бороны БДМ-6×4П проводится ежесменное техническое обслуживание (ЕТО) трудоемкостью 0,22 чел.-ч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>
          <w:trHeight w:val="27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>Испытываемый дискатор (борона дисковая тяжелая модернизированная прицепная БДМ-6х4П) удовлетворительно агрегатируется с трактором     К-701. В экстремальных условиях по твердости почвы надежно выполняет технологический процесс, обеспечивая производительность, и показатели качества работы в основном соответствуют требованиям ТУ, за исключением качества крошения почвы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>В целом дискатор (борона дисковая тяжелая модернизированная прицепная БДМ-6х4П) вписывается в принятые в зоне технологии и найдет свое широкое применение в хозяйствах АПК зоны действия МИС.</w:t>
            </w:r>
          </w:p>
        </w:tc>
      </w:tr>
      <w:tr>
        <w:trPr>
          <w:trHeight w:val="32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У "Кубанская МИС"</w:t>
            </w:r>
          </w:p>
          <w:p>
            <w:pPr>
              <w:pStyle w:val="Normal"/>
              <w:jc w:val="center"/>
              <w:rPr/>
            </w:pPr>
            <w:r>
              <w:rPr/>
              <w:t>г. Новокубанск Краснода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ул. Кутузова, 5</w:t>
            </w:r>
          </w:p>
        </w:tc>
      </w:tr>
      <w:tr>
        <w:trPr>
          <w:trHeight w:val="97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ота Сергей Петрович</w:t>
            </w:r>
          </w:p>
        </w:tc>
      </w:tr>
      <w:tr>
        <w:trPr>
          <w:trHeight w:val="32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 07-41-2005 (4020412)</w:t>
            </w:r>
          </w:p>
          <w:p>
            <w:pPr>
              <w:pStyle w:val="Normal"/>
              <w:jc w:val="center"/>
              <w:rPr/>
            </w:pPr>
            <w:r>
              <w:rPr/>
              <w:t>от 07 октября 2005 г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5:21:00Z</dcterms:created>
  <dc:creator>Ира</dc:creator>
  <dc:description/>
  <dc:language>en-US</dc:language>
  <cp:lastModifiedBy>TP</cp:lastModifiedBy>
  <cp:lastPrinted>2006-06-09T14:31:00Z</cp:lastPrinted>
  <dcterms:modified xsi:type="dcterms:W3CDTF">2006-06-14T06:07:00Z</dcterms:modified>
  <cp:revision>10</cp:revision>
  <dc:subject/>
  <dc:title>Борона дисковая тяжелая модернизированная прицепная БДМ-6х4П (дискатор)</dc:title>
</cp:coreProperties>
</file>