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40-2006 (42000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736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енд ИУ-91 для испытаний высевающих аппар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ялок точного выс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НУ "РосНИИТиМ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г. Новокубанск-3, ул. Кутузова, 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2"/>
        <w:gridCol w:w="2125"/>
        <w:gridCol w:w="995"/>
        <w:gridCol w:w="142"/>
        <w:gridCol w:w="990"/>
        <w:gridCol w:w="2523"/>
      </w:tblGrid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енд ИУ-91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енд ИУ-91 предназначен для ускоренных испытаний высевающих аппаратов семян точного высева в лабораторных условиях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4" w:hanging="0"/>
              <w:jc w:val="center"/>
              <w:rPr/>
            </w:pPr>
            <w:r>
              <w:rPr/>
              <w:t xml:space="preserve">Кукуруза, </w:t>
            </w:r>
          </w:p>
          <w:p>
            <w:pPr>
              <w:pStyle w:val="Normal"/>
              <w:ind w:left="-92" w:right="-94" w:hanging="0"/>
              <w:jc w:val="center"/>
              <w:rPr/>
            </w:pPr>
            <w:r>
              <w:rPr/>
              <w:t xml:space="preserve">подсолнечник, </w:t>
            </w:r>
          </w:p>
          <w:p>
            <w:pPr>
              <w:pStyle w:val="Normal"/>
              <w:ind w:left="-92" w:right="-94" w:hanging="0"/>
              <w:jc w:val="center"/>
              <w:rPr/>
            </w:pPr>
            <w:r>
              <w:rPr/>
              <w:t xml:space="preserve">соя, сахарная </w:t>
            </w:r>
          </w:p>
          <w:p>
            <w:pPr>
              <w:pStyle w:val="Normal"/>
              <w:ind w:left="-92" w:right="-94" w:hanging="0"/>
              <w:jc w:val="center"/>
              <w:rPr/>
            </w:pPr>
            <w:r>
              <w:rPr/>
              <w:t>свекла (дражированная/не дра-жированная)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изменения частоты вращения диска высевающего аппарата, об/мин.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50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ная норма высева семян, шт/м: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ультурам: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минимальна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куруза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солнечник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харная свекла (дражированная/не дражированная)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 средня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куруза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солнечник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харная свекла (дражированная/не дражированная)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альна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куруза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солнечник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я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харная свекла (дражированная/не дражированная)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ходное напряжение сети от внешнего источника, В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становлена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пазон температур воздуха, °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10 до +40</w:t>
            </w:r>
          </w:p>
        </w:tc>
      </w:tr>
      <w:tr>
        <w:trPr/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относительная влажность воздуха, %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</w:t>
            </w:r>
          </w:p>
        </w:tc>
      </w:tr>
      <w:tr>
        <w:trPr/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атмосферное давление, кПа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4 до 107</w:t>
            </w:r>
          </w:p>
        </w:tc>
      </w:tr>
      <w:tr>
        <w:trPr/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рисоединение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Блочно-модульное соеди-</w:t>
            </w:r>
          </w:p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нение с первичными прео-бразованиями</w:t>
            </w:r>
          </w:p>
        </w:tc>
      </w:tr>
      <w:tr>
        <w:trPr/>
        <w:tc>
          <w:tcPr>
            <w:tcW w:w="5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перевод в рабочее и транспор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ожение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стационарный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чная проверка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омплекта к работе, ч.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евающими аппа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и сеялок точного </w:t>
            </w:r>
          </w:p>
          <w:p>
            <w:pPr>
              <w:pStyle w:val="Normal"/>
              <w:jc w:val="center"/>
              <w:rPr/>
            </w:pPr>
            <w:r>
              <w:rPr/>
              <w:t>высева</w:t>
            </w:r>
          </w:p>
        </w:tc>
      </w:tr>
      <w:tr>
        <w:trPr/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8</w:t>
            </w:r>
          </w:p>
        </w:tc>
      </w:tr>
      <w:tr>
        <w:trPr/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.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О не предусмотрено</w:t>
            </w:r>
          </w:p>
        </w:tc>
      </w:tr>
      <w:tr>
        <w:trPr/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ая надежность 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е</w:t>
            </w:r>
          </w:p>
        </w:tc>
      </w:tr>
      <w:tr>
        <w:trPr/>
        <w:tc>
          <w:tcPr>
            <w:tcW w:w="5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енд ИУ-91 состоит из механического имитатора, включающего в себя электродвигатель постоянного тока, редуктор, силовой блок с тиристорным однофазным электроприводом, вакуумметры, датчик периода вращения диска высевающего аппарата и инжекционную камеру с пьезокристаллическим кварцевым датчик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нструкция механического имитатора включает в себя механизм, позволяющий закреплять высевающий аппарат и регулировать его пространственное положение в трех плоскост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комплект стенда включены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пневмонический двухканальный вентиляторный блок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пульт управления стендом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- микроэлектронный блок формирователей сигналов измерительной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информа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персональный компьютер (системный блок, монитор, клавиатура, манипулятор, принтер)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интерфейсная плата сопряжения с ПК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сетевые блоки питания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сборник семян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е электрические соединения осуществлены при помощи соединительных кабелей с разъемами. Пневмопроводы представлены пластмассовыми гофрированными шлангами со штуцер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лученная и обработанная информация о параметрах технологического процесса испытуемого высевающего аппарата передается непосредственно в компьютер и отображается на экране монитора П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е текущие значения измеряемых параметров и вычисленные их средние значения накапливаются и сохраняются в энергонезависимой памяти компьютера.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механического </w:t>
            </w:r>
          </w:p>
          <w:p>
            <w:pPr>
              <w:pStyle w:val="Normal"/>
              <w:rPr/>
            </w:pPr>
            <w:r>
              <w:rPr/>
              <w:t>имитатора с силовым блоком, мм: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х1320х1620</w:t>
            </w:r>
          </w:p>
        </w:tc>
      </w:tr>
      <w:tr>
        <w:trPr/>
        <w:tc>
          <w:tcPr>
            <w:tcW w:w="5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баритные размеры пневматическ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лока, мм:</w:t>
            </w:r>
          </w:p>
        </w:tc>
        <w:tc>
          <w:tcPr>
            <w:tcW w:w="3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х375х750</w:t>
            </w:r>
          </w:p>
        </w:tc>
      </w:tr>
      <w:tr>
        <w:trPr/>
        <w:tc>
          <w:tcPr>
            <w:tcW w:w="5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ульта управления, мм:</w:t>
            </w:r>
          </w:p>
        </w:tc>
        <w:tc>
          <w:tcPr>
            <w:tcW w:w="3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х186х95</w:t>
            </w:r>
          </w:p>
        </w:tc>
      </w:tr>
      <w:tr>
        <w:trPr/>
        <w:tc>
          <w:tcPr>
            <w:tcW w:w="56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тенда, кг:</w:t>
            </w:r>
          </w:p>
        </w:tc>
        <w:tc>
          <w:tcPr>
            <w:tcW w:w="3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сеялки, м/с:</w:t>
            </w:r>
          </w:p>
        </w:tc>
        <w:tc>
          <w:tcPr>
            <w:tcW w:w="3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,5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  <w:p>
            <w:pPr>
              <w:pStyle w:val="Normal"/>
              <w:ind w:right="-9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9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Лабораторные испытания стенда ИУ-91 проводились на 3-х режимах с определением показателей качества высева семян кукурузы, подсолнечника, сои и свеклы (драже и не драже) высевающим аппаратом 10Н220 сеялки СТВ-А.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Условия испытаний при проведении лабораторных испытаний стенда в закрытом помещении характеризовались температурой воздуха + 20 °С (по ТУ – от + 10 до +40 °С), относительной влажностью воздуха 65% (по ТУ – не более 70 %) и атмосферным давлением воздуха 99,085 кПа (по ТУ – от 84 до 107 кПа).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При этом средняя частота вращения диска высевающего аппарата составила в соответствии с режимом при высеве кукурузы и подсолнечника – 15,55; 25,91 и 36,27 об/мин, сои – 30,4; 43,7 и 57,0 об/мин, сахарной свеклы дражированной и не дражированной 18,0; 24,0 и 30,0 об/мин (по ТУ – 10-150 об/мин).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Разрежение в высевающем аппарате на всех режимах составило при высеве семян кукурузы, подсолнечника, сои, сахарной свеклы дражированной и не дражированной 6 кПа (по ТУ – от 1 до 10 кПа), а разрежение в инжекционной камере составило соответственно 5 кПа (по ТУ – от 1 до 10 кПа).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Заданная скорость движения на всех режимах составила для кукурузы, подсолнечника, сои 1,9 м/с (по ТУ – 1,5-2,5 м/с), а для сахарной свеклы дражированной и не дражированной – 1,5 м/с (по ТУ – 1,5-2,5 м/с).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 xml:space="preserve">При этом норма высева семян была установлена в  соответствии с требованиями ТУ для кукурузы, подсолнечника – 3, 5, 7 шт./м, сои – 16, 23, 30 шт./м, сахарной свеклы дражированной и не дражированной – 6, 8, 10 шт./м. 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По результатам лабораторных испытаний стенда фактический высев семян высевающим аппаратом в соответствии с заданными режимами работы составил при высеве семян кукурузы 2,99; 5,33 и 6,91 шт./м, подсолнечника – 2,93; 5,25 и 6,98 шт./м, сои – 15,63; 21,73 и 27,83 шт./м, сахарной свеклы дражированной – 5,72; 7,64 и 9,09 шт./м и не дражированной – 5,69; 6,45 и  8,36 шт./м, при этом отклонения фактического высева от заданного, в соответствии с режимами составило для семян кукурузы 0,44; 6,6 и 1,33 %, подсолнечника – 2,22; 4,93 и 0,29 %, сои – 2,31; 5,54 и 7,24 %, сахарной свеклы дражированной – 4,72; 4,46 и 9,07 % и не дражированной 5,22; 19,33 и 16,4 %.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Лабораторными испытаниями стенда установлено, что стенд ИУ-91 для ускоренных испытаний высевающих аппаратов сеялок точного высева обеспечивает определение показателей качества высева семян высевающим аппаратом 10Н220 при высеве семян кукурузы, подсолнечника, сои, сахарной свеклы (дражированной и не дражированной) с установленной ТУ точностью.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Однако следует отметить, что в информационном обеспечении стенда ИУ-91 не доработана компьютерная программа по выводу номенклатуры функциональных показателей ОСТ 105.1-2000 в виде таблицы № 2 "Номенклатуры показателей режимов и качества выполнения технологического процесса при стендовых испытаниях" на различные носители, что в определенной степени ухудшает использование стенда.</w:t>
            </w:r>
          </w:p>
        </w:tc>
      </w:tr>
      <w:tr>
        <w:trPr>
          <w:trHeight w:val="2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</w:tr>
      <w:tr>
        <w:trPr>
          <w:trHeight w:val="263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Безопасность обеспечена полностью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7"/>
                <w:u w:val="single"/>
              </w:rPr>
              <w:t>обслуживание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В целом по результатам оценки показателей можно сделать заключение, что стенд для испытаний высевающих аппаратов ИУ-91 обеспечивает проведение ускоренных испытаний высевающих аппаратов сеялок точного высева для оценки их показателей с предусмотренной ТУ точностью, соответствует предъявленным требованиям безопасности  и найдет свое применение при проведении испытаний на МИ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На основании результатов испытаний Кубанская МИС рекомендует изготовить опытную партию стенда ИУ-91 для испытаний высевающих аппаратов сеялок точного высева устранив выявленные недостатки и представить на квалификационные испыта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ылов Константин Юрьевич</w:t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40-2006 (4200042)</w:t>
            </w:r>
          </w:p>
          <w:p>
            <w:pPr>
              <w:pStyle w:val="Normal"/>
              <w:jc w:val="center"/>
              <w:rPr/>
            </w:pPr>
            <w:r>
              <w:rPr/>
              <w:t>от 23 ноябр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20:00Z</dcterms:created>
  <dc:creator/>
  <dc:description/>
  <dc:language>en-US</dc:language>
  <cp:lastModifiedBy>Al</cp:lastModifiedBy>
  <cp:lastPrinted>2007-02-16T10:39:00Z</cp:lastPrinted>
  <dcterms:modified xsi:type="dcterms:W3CDTF">2007-02-19T11:45:00Z</dcterms:modified>
  <cp:revision>17</cp:revision>
  <dc:subject/>
  <dc:title>Стенд ИУ-91 для испытаний высевающих аппаратов сеялок точного высева</dc:title>
</cp:coreProperties>
</file>