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39-2008  (406015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жка транспортная РСМ-142.2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1"/>
        <w:gridCol w:w="397"/>
        <w:gridCol w:w="2155"/>
        <w:gridCol w:w="141"/>
        <w:gridCol w:w="851"/>
        <w:gridCol w:w="425"/>
        <w:gridCol w:w="3368"/>
        <w:gridCol w:w="34"/>
      </w:tblGrid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иллеровосельмаш"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 xml:space="preserve">346130, Ростовская обл.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г. Миллерово, ул. Заводская,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ележка транспортная РСМ-142.2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ележка транспортная РСМ-142.29 предназначена для перевозки жаток РСМ-081.27 шириной захвата от 5 до 9 м, навешиваемых на комбайны Вектор, Дон-1500Б, </w:t>
            </w:r>
            <w:r>
              <w:rPr>
                <w:lang w:val="en-US"/>
              </w:rPr>
              <w:t>ACROS</w:t>
            </w:r>
            <w:r>
              <w:rPr/>
              <w:t>-530, РСМ-181, ЭС-1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нструкцией предусмотрена перевозка приспособлений для уборки подсолнечника и приспособления для уборки кукурузы с применением дополнительного комплекта переоборудования по отдельным заявкам.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скорость, км/ч: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жатки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5</w:t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жаткой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(с жаткой РСМ-081.27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грегате с комбайном обеспечивает безопасное перемещение жатки</w:t>
            </w:r>
          </w:p>
        </w:tc>
      </w:tr>
      <w:tr>
        <w:trPr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ип изделия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ая, одноосная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, состояние дороги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>Шоссе общего назначения, внутрихозяйственные гравийные и грунтовые, полевые дороги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>РСМ "</w:t>
            </w:r>
            <w:r>
              <w:rPr>
                <w:lang w:val="en-US"/>
              </w:rPr>
              <w:t>ACROS</w:t>
            </w:r>
            <w:r>
              <w:rPr/>
              <w:t>-530"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лон полотна дороги, %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вердость грунтовой дороги, МПа, в слое 0-10 см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 5,0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колеи, см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грунтовой дороги, %, </w:t>
            </w:r>
          </w:p>
          <w:p>
            <w:pPr>
              <w:pStyle w:val="Normal"/>
              <w:rPr/>
            </w:pPr>
            <w:r>
              <w:rPr/>
              <w:t>в слое 0-10 см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-13,5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жка транспортная РСМ-142.29 предназначена для перевозки жаток РСМ-081.27 шириной захвата от 5 до 9 м, навешиваемых на комбайны Вектор, Дон-1500Б, </w:t>
            </w:r>
            <w:r>
              <w:rPr>
                <w:sz w:val="27"/>
                <w:szCs w:val="27"/>
                <w:lang w:val="en-US"/>
              </w:rPr>
              <w:t>ACROS</w:t>
            </w:r>
            <w:r>
              <w:rPr>
                <w:sz w:val="27"/>
                <w:szCs w:val="27"/>
              </w:rPr>
              <w:t>-530, РСМ-181, ЭС-1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7"/>
                <w:szCs w:val="27"/>
              </w:rPr>
              <w:t>Для перевозки приспособлений для уборки подсолнечника и кукурузы используется дополнительно комплект для переоборудования.</w:t>
            </w:r>
          </w:p>
          <w:p>
            <w:pPr>
              <w:pStyle w:val="Normal"/>
              <w:ind w:firstLine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жка представляет собой одноосный прицеп. Состоит из рамы, которая опирается на четыре несущих колеса, расположенных попарно по обе стороны от несущей балки и выдвижного кронштейна с габаритными фонарям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7"/>
                <w:szCs w:val="27"/>
              </w:rPr>
              <w:t>На передней части рамы установлены: страховочная цепь, флюгерное опорное колесо (регулируемое по высоте) и кронштейны крепления, на которые устанавливается жатка.</w:t>
            </w:r>
          </w:p>
          <w:p>
            <w:pPr>
              <w:pStyle w:val="Normal"/>
              <w:ind w:firstLine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югерное колесо имеет два положения – транспортное и рабочее.</w:t>
            </w:r>
          </w:p>
          <w:p>
            <w:pPr>
              <w:pStyle w:val="Normal"/>
              <w:ind w:firstLine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ронштейнах могут быть установлены дополнительные элементы для крепления приспособлений для уборки подсолнечника и приспособления для уборки кукурузы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7"/>
                <w:szCs w:val="27"/>
              </w:rPr>
              <w:t>Передние кронштейны передвигаются в зависимости от ширины захвата транспортируемой жатки и фиксируются на соответствующих отверстиях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7"/>
                <w:szCs w:val="27"/>
              </w:rPr>
              <w:t>На переднем конце рамы установлен разъем для подключения электрооборудования тележки к ЭС, а жгут проводки размещен внутри трубы рамы.</w:t>
            </w:r>
          </w:p>
          <w:p>
            <w:pPr>
              <w:pStyle w:val="Normal"/>
              <w:ind w:firstLine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электрооборудование тележки входят задние фонари (2 шт.), разъем соединения с ЭС и жгут проводов с соединительными разъемами фонарей и вилкой для подсоединения выносного кронштейна.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баритные размеры тележки, мм: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длина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93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10600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баритные размеры тележки с жаткой РСМ-081.27, мм: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</w:tr>
      <w:tr>
        <w:trPr>
          <w:trHeight w:val="325" w:hRule="atLeast"/>
          <w:cantSplit w:val="true"/>
        </w:trPr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22" w:hRule="atLeast"/>
          <w:cantSplit w:val="true"/>
        </w:trPr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ежки эксплуатационная, кг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я (расстояние между центрами колес), м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татической нагрузки шин колес с жаткой РСМ-181.27, Н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вая сторон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ая сторон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составления агрегата для  транспортировки, чел.-ч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давление движителей на почву (с жаткой РСМ-081.27), кП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скорость, км/ч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жатк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жатко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</w:tr>
      <w:tr>
        <w:trPr/>
        <w:tc>
          <w:tcPr>
            <w:tcW w:w="5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электросети, 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b/>
              </w:rPr>
              <w:t>Качество работы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/>
              <w:t>Условия испытаний тележки были типичными для зоны МИС. Испытания проводились на полевых дорогах и дорогах общего назначения. Скорость тележки с жаткой РСМ-081.27 составила 20 км/ч (по ТУ до 20 км/ч), среднее расстояние составило 50 км.</w:t>
            </w:r>
          </w:p>
          <w:p>
            <w:pPr>
              <w:pStyle w:val="Normal"/>
              <w:ind w:firstLine="204"/>
              <w:jc w:val="both"/>
              <w:rPr/>
            </w:pPr>
            <w:r>
              <w:rPr/>
              <w:t>Пробег под нагрузкой составил 900 км, угол наклона полотна не превышал 12 %, твердость почвы грунтовой дороги составляла св. 5 МПа, глубина колеи – 0-20 см при влажности почвы грунтовой дороги в слое 0-10 см – от 9 до 13,5 %.</w:t>
            </w:r>
          </w:p>
          <w:p>
            <w:pPr>
              <w:pStyle w:val="Normal"/>
              <w:ind w:firstLine="204"/>
              <w:jc w:val="both"/>
              <w:rPr/>
            </w:pPr>
            <w:r>
              <w:rPr/>
              <w:t>Энергетическая оценка тележки с жаткой РСМ-081.27 и без жатки проведена на двух скоростных режимах на грунтовой, гравийной и асфальтированной дорогах в агрегате с комбайном РСМ-142 "</w:t>
            </w:r>
            <w:r>
              <w:rPr>
                <w:lang w:val="en-US"/>
              </w:rPr>
              <w:t>ACROS</w:t>
            </w:r>
            <w:r>
              <w:rPr/>
              <w:t>-530".</w:t>
            </w:r>
          </w:p>
          <w:p>
            <w:pPr>
              <w:pStyle w:val="Normal"/>
              <w:ind w:firstLine="204"/>
              <w:jc w:val="both"/>
              <w:rPr/>
            </w:pPr>
            <w:r>
              <w:rPr/>
              <w:t>Полученные данные свидетельствуют, что с увеличением рабочей скорости агрегата от 15 до 24,5 км/ч возрастают значения расхода топлива (от 8,75 до 16,25 кг/ч), потребляемой мощности (от 13,58 до 44,86 кВт), и мощности, затрачиваемой на перемещение тележки (от 0,57 до 6,83 кВт). При этом мощность двигателя комбайна в указанном выше диапазоне скоростей используется в пределах от 7 до 25 %.</w:t>
            </w:r>
          </w:p>
        </w:tc>
      </w:tr>
      <w:tr>
        <w:trPr>
          <w:trHeight w:val="26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опасность движ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В агрегате с комбайном или другими ЭС тележка обеспечивает безопасное транспортирование жатки РСМ-081.27 по дорогам общего назначения, так как она оборудована системой световой сигнализации, габаритами по ширине и страховочной цепью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ическое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>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тележки РСМ-142.29</w:t>
            </w:r>
          </w:p>
          <w:p>
            <w:pPr>
              <w:pStyle w:val="21"/>
              <w:rPr/>
            </w:pPr>
            <w:r>
              <w:rPr/>
              <w:t>Информация о порядке проведения ТО в достаточном объеме представлена в инструкции по эксплуатации тележки.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ЕТО, чел.-ч – 0,08;</w:t>
            </w:r>
          </w:p>
          <w:p>
            <w:pPr>
              <w:pStyle w:val="Normal"/>
              <w:jc w:val="both"/>
              <w:rPr/>
            </w:pPr>
            <w:r>
              <w:rPr/>
              <w:t>Оперативная трудоемкость ЕТО, чел.-ч – 0,07;</w:t>
            </w:r>
          </w:p>
          <w:p>
            <w:pPr>
              <w:pStyle w:val="Normal"/>
              <w:jc w:val="both"/>
              <w:rPr/>
            </w:pPr>
            <w:r>
              <w:rPr/>
              <w:t>Сезонное ТО выполняе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 результатам испытаний можно сделать заключение, что тележка в основном соответствует ТУ, вписывается в принятые в зоне технологии возделывания и уборки зерновых колосовых культур и найдет свое применение в хозяйствах АПК зоны МИС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пытания провед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Николай Геннадьевич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39-2008 (4060152)</w:t>
            </w:r>
          </w:p>
          <w:p>
            <w:pPr>
              <w:pStyle w:val="Normal"/>
              <w:rPr/>
            </w:pPr>
            <w:r>
              <w:rPr/>
              <w:t>от 25 ноября 2008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8:00Z</dcterms:created>
  <dc:creator>Давыденко Николай Геннадьевич</dc:creator>
  <dc:description/>
  <dc:language>en-US</dc:language>
  <cp:lastModifiedBy>TP</cp:lastModifiedBy>
  <cp:lastPrinted>2009-01-26T10:06:00Z</cp:lastPrinted>
  <dcterms:modified xsi:type="dcterms:W3CDTF">2009-02-02T07:00:00Z</dcterms:modified>
  <cp:revision>23</cp:revision>
  <dc:subject/>
  <dc:title>Тележка транспортная РСМ-142.29 </dc:title>
</cp:coreProperties>
</file>