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39-2005 (40204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drawing>
          <wp:inline distT="0" distB="0" distL="0" distR="0">
            <wp:extent cx="43281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" t="6187" r="2319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на дисковая модернизированная БДМ-4×4П (дискато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БДМ-АГРО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7, г. Краснода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харова, 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00"/>
        <w:gridCol w:w="39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Борона дисковая модернизированная БДМ-4</w:t>
            </w:r>
            <w:r>
              <w:rPr>
                <w:b/>
                <w:szCs w:val="28"/>
              </w:rPr>
              <w:t>×</w:t>
            </w:r>
            <w:r>
              <w:rPr>
                <w:szCs w:val="28"/>
              </w:rPr>
              <w:t>4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Дискатор (борона дисковая модернизированная прицепная БДМ-4</w:t>
            </w:r>
            <w:r>
              <w:rPr>
                <w:b/>
                <w:szCs w:val="28"/>
              </w:rPr>
              <w:t>×</w:t>
            </w:r>
            <w:r>
              <w:rPr>
                <w:szCs w:val="28"/>
              </w:rPr>
              <w:t>4П) предназначена для традиционной и минимальной основной и предпосевной обработки почвы под зерновые, технические и кормовые культуры, освежения задернелых лугов и лущения стерни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: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, см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-11,9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,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фракций, мм: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7,8-67,2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Cs w:val="28"/>
              </w:rPr>
              <w:t>(за один проход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0 до 25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1,1-83,4 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Cs w:val="28"/>
              </w:rPr>
              <w:t>(за два прохода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змельчение пожнивных остат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(подсолнечник), %,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отрезков, см: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один проход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 20 включительно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,8-59,5 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Cs w:val="28"/>
              </w:rPr>
              <w:t>(за два прохода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, см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-3,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-4,3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 (присоединение) на трактор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(способ агрегатирования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цеп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фицирован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омощью перестановки угла атаки и навески трактор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ремя подготовки машины (навески)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тракторами К-70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-151К, К-700А</w:t>
            </w:r>
          </w:p>
        </w:tc>
      </w:tr>
      <w:tr>
        <w:trPr>
          <w:trHeight w:val="945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грегате с тракторами Т-150К, </w:t>
            </w:r>
          </w:p>
          <w:p>
            <w:pPr>
              <w:pStyle w:val="Normal"/>
              <w:ind w:left="-112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угле атаки 18° – 56,5-120 </w:t>
            </w:r>
          </w:p>
          <w:p>
            <w:pPr>
              <w:pStyle w:val="Normal"/>
              <w:ind w:left="-112" w:right="-125" w:hanging="0"/>
              <w:jc w:val="center"/>
              <w:rPr/>
            </w:pPr>
            <w:r>
              <w:rPr>
                <w:szCs w:val="28"/>
              </w:rPr>
              <w:t>(в зависимости от скорости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Борона дисковая БДМ-4</w:t>
            </w:r>
            <w:r>
              <w:rPr>
                <w:b/>
                <w:szCs w:val="28"/>
              </w:rPr>
              <w:t>×</w:t>
            </w:r>
            <w:r>
              <w:rPr>
                <w:szCs w:val="28"/>
              </w:rPr>
              <w:t>4П состоит из следующих узлов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- рамы сварной конструкции из четырех продольных и пяти поперечных брусьев квадратного сечения;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прицепного устройства, шарнирно соединенного с рамой при помощи пальцев;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разгрузочного механизма прицепной тяги;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транспортных колес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- дисковых рабочих органов, установленных на индивидуальных стойках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- четырех регулировочных устройств винтового типа (по одному на каждый ряд дисков) для изменения угла атаки дисковых рабочих органов;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бороны, соединенной с гидросистемой трактора.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Давление массы бороны на один диск составляет 68,3 кг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рабочем полож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положении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-4,3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-11,9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2-13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473"/>
        <w:gridCol w:w="1812"/>
      </w:tblGrid>
      <w:tr>
        <w:trPr>
          <w:trHeight w:val="30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ind w:right="-9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В условиях, экстремальных для зоны (по твердости почвы от 2,9 до  5,0 МПа и влажности  почвы от 13,2 до 15,7 % в обрабатываемом слое)  из-за отсутствия дождей, борона БДМ-4</w:t>
            </w:r>
            <w:r>
              <w:rPr>
                <w:b/>
                <w:szCs w:val="28"/>
              </w:rPr>
              <w:t>×</w:t>
            </w:r>
            <w:r>
              <w:rPr>
                <w:szCs w:val="28"/>
              </w:rPr>
              <w:t>4П по основным показателям удовлетворяет требованиям ТУ. Подрезание растительных остатков 100 %, измельчение пожнивных остатков (стебли подсолнечника) зависит от скорости движения: чем выше скорость движения, тем выше степень измельчения. За два прохода борона обеспечивает степень измельчения до 59,5 %, что соответствует требованиям ТУ. Степень крошения на фоне кормосмесь ниже требований ТУ.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-4,33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-4,13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-3,31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-3,26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расход топлива за время сменной работы, кг/г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-9,55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Cs w:val="28"/>
              </w:rPr>
              <w:t>- рабочая скорость движения, км/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-10,3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ыработка за нормативную смен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-23,17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Cs w:val="28"/>
              </w:rPr>
              <w:t>Обеспечивается полностью. Транспортная скорость до 15 км/ч. Габаритные размеры бороны БДМ-4</w:t>
            </w:r>
            <w:r>
              <w:rPr>
                <w:b/>
                <w:szCs w:val="28"/>
              </w:rPr>
              <w:t>×</w:t>
            </w:r>
            <w:r>
              <w:rPr>
                <w:szCs w:val="28"/>
              </w:rPr>
              <w:t xml:space="preserve">4П соответствуют ГОСТ 12.2.111-85 и на безопасность движения влияния не оказывают.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бороны БДМ-4</w:t>
            </w:r>
            <w:r>
              <w:rPr>
                <w:b/>
                <w:szCs w:val="28"/>
              </w:rPr>
              <w:t>×</w:t>
            </w:r>
            <w:r>
              <w:rPr/>
              <w:t>4П проводится ежесменное техническое обслуживание (ЕТО) трудоемкостью 0,22 чел.-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ый дискатор (борона дисковая модернизированная БДМ-4</w:t>
            </w:r>
            <w:r>
              <w:rPr>
                <w:b/>
                <w:szCs w:val="28"/>
              </w:rPr>
              <w:t>×</w:t>
            </w:r>
            <w:r>
              <w:rPr/>
              <w:t>4П) удовлетворительно агрегатируется с тракторами К-701, Т-151К, соответствует своему назначению, устойчиво выполняет технологический процесс, имея при этом эксплуатационно-технологические и агротехнические показатели, соответствующие требованиям ТУ, за исключением крошения почвы, что является следствием повышенной твердости почвы в летне-осенний период текущего год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дисковая БДМ-4</w:t>
            </w:r>
            <w:r>
              <w:rPr>
                <w:b/>
                <w:szCs w:val="28"/>
              </w:rPr>
              <w:t>×</w:t>
            </w:r>
            <w:r>
              <w:rPr/>
              <w:t>4П вписывается в существующие технологии и найдет широкое применение в сельскохозяйственном производстве зоны Кубанской МИ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Краснодарский край, г. Новокубанск-3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ул. Кутузова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Белименко Людмила Иван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Протокол испытаний № 07-39-2005 (402042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от 06 октября 2005 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15:00Z</dcterms:created>
  <dc:creator>Зина</dc:creator>
  <dc:description/>
  <dc:language>en-US</dc:language>
  <cp:lastModifiedBy>TP</cp:lastModifiedBy>
  <cp:lastPrinted>2006-06-09T14:35:00Z</cp:lastPrinted>
  <dcterms:modified xsi:type="dcterms:W3CDTF">2006-06-14T06:07:00Z</dcterms:modified>
  <cp:revision>18</cp:revision>
  <dc:subject/>
  <dc:title>Борона дисковая модернизированная БДМ-4×4П (дискатор)</dc:title>
</cp:coreProperties>
</file>