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38-2006  (40208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67360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иватор разноглубинный гидрофицированный КРГ-6,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РТП "Петровское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6530, Ставропольский край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Светлоград, ул. Привокзальная, 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284"/>
        <w:gridCol w:w="1704"/>
        <w:gridCol w:w="2687"/>
        <w:gridCol w:w="6"/>
      </w:tblGrid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142"/>
              <w:rPr/>
            </w:pPr>
            <w:r>
              <w:rPr/>
              <w:t>Культиватор разноглубинный гидрофицированный КРГ-6,0</w:t>
            </w:r>
          </w:p>
        </w:tc>
      </w:tr>
      <w:tr>
        <w:trPr>
          <w:trHeight w:val="112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Основная обработка стерни с эффектом мульчирования верхнего слоя и создания ограниченной субстанции, рыхления почвы на глубину до 25 см, а также для подготовки почвы под сев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>лубина обработки, средняя, см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5,91-13,80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,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мм: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</w:t>
            </w:r>
            <w:r>
              <w:rPr/>
              <w:t>до 50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3 до 2,8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Забивание и залипание рабоч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рганов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мечено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ас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ого времени, га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4-4,70</w:t>
            </w:r>
          </w:p>
        </w:tc>
      </w:tr>
      <w:tr>
        <w:trPr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ной,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ый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 положение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время подготовки к работ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авеска), ч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С тракторами класса 3,0, Т-150К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-122,00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.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 xml:space="preserve">Эксплуатационная надежность 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льтиватор КРГ-6,0 представляет собой прицепную машину с пяти-рядным расположением трех типов рабочих орган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ультиватор состоит из рамы центральной, рам боковых, сницы, вала поворотного с опорно-транспортными колесами, гидротрассы, подвесок рабочих органов, сменных приспособлений с дополнительными рабочими орган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управления культиватором на раме и крыльях монтируются четыре гидроцилиндра, два из которых поднимают крылья в транспортное положение, а два цилиндра поднимают весь культиватор в транспортное полож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абочий орган – стрельчатая лапа шириной захвата 255 мм, стрельчатая лапа шириной захвата 355 мм, долото шириной захвата 66 мм.</w:t>
            </w:r>
          </w:p>
        </w:tc>
      </w:tr>
      <w:tr>
        <w:trPr>
          <w:trHeight w:val="258" w:hRule="atLeast"/>
        </w:trPr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машины без приспособлений, мм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т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высоте трактора)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-5,75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-13,8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-568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-10,1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>
                <w:szCs w:val="28"/>
              </w:rPr>
            </w:pPr>
            <w:r>
              <w:rPr>
                <w:szCs w:val="28"/>
              </w:rPr>
              <w:t>Культиватор КРГ-6,0 в агрегате с тракторами Т-150К и Т-150 работал на различных фонах: на культивации пара и стерни сои.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Cs w:val="28"/>
              </w:rPr>
              <w:t>В период проведения испытаний условия были      типичными для зоны Кубанской МИС (по влажности, твердости почвы в обрабатываемом слое), за исключением стерни сои, где условия были экстремальными (влажность почвы в слое от 0 до 5 см включительно    составляла 6,7-7,9 %, твердость почвы в слоях от 15 до 20 см составила свыше 5,0 МПа, что не позволило     провести агрооценку в комплектации с рабочими органами - долото, при которой глубина обработки должна быть до 25 см).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Cs w:val="28"/>
              </w:rPr>
              <w:t>На всех фонах все агротехнические показатели качества: гребнистость, подрезание растительных остатков, крошение почвы соответствует требованиям ТУ.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Cs w:val="28"/>
              </w:rPr>
              <w:t>Культиватор обеспечивает в условиях испытаний надежное выполнение технологического процесса с показателями качества выполнения технологического процесса, соответствующими ТУ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4-4,70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7-4,4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5-3,2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5-3,2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6-6,1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ость движения, км/ч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-8,4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>Безопасность движения агрегата по дорогам обеспечивается полностью.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Транспортная скорость – до 15 км/ч.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Габаритные размеры культиватора КРГ-6,0 соответствуют ГОСТ 12.2.111-85 и на безопасность движения влияния не оказывают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обслуживани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и обслуживании (ТО) культиватора КРГ-6,0 проводится ежесменное техническое обслуживание трудоемкостью 0,78 чел.-ч и сезонное –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о результатам анализа показателей можно сделать заключение, что культиватор разноглубинный гидрофицированный КРГ-6,0 с комплектом приспособлений и сменных рабочих органов в агрегате с тракторами Т-150 и Т-150К надежно выполняет технологический процесс, обеспечивает эксплуатационно-технологические и агротехнические показатели качества      в соответствии с ТУ, вписывается в принятые в зоне МИС технологии возделывания сельскохозяйственных культур и найдет свое применение в хозяйствах АПК зоны МИС после устранения отмеченных недостатко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Максим Александро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38-2006 (4020802)</w:t>
            </w:r>
          </w:p>
          <w:p>
            <w:pPr>
              <w:pStyle w:val="Normal"/>
              <w:jc w:val="center"/>
              <w:rPr/>
            </w:pPr>
            <w:r>
              <w:rPr/>
              <w:t>от 23 ноября 2006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08:00Z</dcterms:created>
  <dc:creator>Захаров Максим Александрович</dc:creator>
  <dc:description/>
  <dc:language>en-US</dc:language>
  <cp:lastModifiedBy>Al</cp:lastModifiedBy>
  <cp:lastPrinted>2007-02-06T15:56:00Z</cp:lastPrinted>
  <dcterms:modified xsi:type="dcterms:W3CDTF">2007-02-19T11:45:00Z</dcterms:modified>
  <cp:revision>15</cp:revision>
  <dc:subject/>
  <dc:title>Культиватор разноглубинный гидрофицированный КРГ-6,0</dc:title>
</cp:coreProperties>
</file>