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7-38-2005 (402043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drawing>
          <wp:inline distT="0" distB="0" distL="0" distR="0">
            <wp:extent cx="4328160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139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рона дисковая тяжелая модернизирован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цепная БДМ-3х4П (дискатор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"БДМ-АГРО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07, г. Краснодар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Захарова, 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00"/>
        <w:gridCol w:w="1726"/>
        <w:gridCol w:w="223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Борона дисковая модернизированная БДМ-3х4П (дискато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Дискатор (борона дисковая модернизированная БДМ-3х4П) предназначена для традиционной и минимальной основной и предпосевной обработки почвы под зерновые, технические и кормовые культуры, освежения задернелых лугов и лущения стерни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/>
        <w:tc>
          <w:tcPr>
            <w:tcW w:w="70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 обработки: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яя, см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-15,2</w:t>
            </w:r>
          </w:p>
        </w:tc>
      </w:tr>
      <w:tr>
        <w:trPr/>
        <w:tc>
          <w:tcPr>
            <w:tcW w:w="70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шение почвы, %, размер фракций, мм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0 до 25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2-77,2</w:t>
            </w:r>
          </w:p>
        </w:tc>
      </w:tr>
      <w:tr>
        <w:trPr/>
        <w:tc>
          <w:tcPr>
            <w:tcW w:w="70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езание растительных остатков, %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льчение пожнивных остатков (подсолнечник), %,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ина отрезков, см: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 20 включ.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1-50,5</w:t>
            </w:r>
          </w:p>
        </w:tc>
      </w:tr>
      <w:tr>
        <w:trPr/>
        <w:tc>
          <w:tcPr>
            <w:tcW w:w="70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нистость, см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-5,0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ительност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1 час основного времени, г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2-2,91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цепн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дрофицированная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еревод в рабочее и транспорт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дравлический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астройка рабочих органов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помощью перестанов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ла атаки и навеской трактора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время подготовки машины к работе (навеска), ч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тракторами ДТ-75, Т-150К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яемая мощность, кВт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зависимости от скорост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вижения агрегата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Борона дисковая БДМ-3×4П состоит из следующих узлов: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- рамы сварной конструкции из четырех продольных и пяти поперечных брусьев квадратного сечения: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- прицепного устройства, соединенного с рамой шарнирно с помощью пальцев;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- разгрузочного устройства прицепной тяг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- дисковых рабочих органов, установленных на индивидуальных стойках;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транспортных колес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- четырех регулировочных устройств винтового типа (по одному на каждый ряд дисков) для изменения угла атаки дисковых рабочих органов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Уд. давление на один диск – 75,3 к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машины, м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транспортном положении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5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-3,35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 обработки, см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-15,2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машины, кг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8-14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221"/>
        <w:gridCol w:w="152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В условиях, экстремальных для зоны по твердости почвы из-за отсутствия дождей (твердость почвы составила от 2,9 до 5,0 МПа, влажность – от 13,2 до    15,7 % в обрабатываемом слое), борона в основном соответствует требованиям ТУ за исключением крошения почвы из-за наличия фракций свыше 50 мм.</w:t>
            </w:r>
          </w:p>
        </w:tc>
      </w:tr>
      <w:tr>
        <w:trPr>
          <w:trHeight w:val="26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оизводитель-</w:t>
            </w:r>
          </w:p>
          <w:p>
            <w:pPr>
              <w:pStyle w:val="Normal"/>
              <w:ind w:left="-142" w:right="-84" w:firstLine="142"/>
              <w:rPr>
                <w:szCs w:val="28"/>
              </w:rPr>
            </w:pPr>
            <w:r>
              <w:rPr>
                <w:szCs w:val="28"/>
                <w:u w:val="single"/>
              </w:rPr>
              <w:t>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-2,91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-2,74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-2,15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-2,08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дельный расход топлива за время сменной работы, кг/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4,06-11,07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>
                <w:szCs w:val="28"/>
              </w:rPr>
            </w:pPr>
            <w:r>
              <w:rPr>
                <w:szCs w:val="28"/>
              </w:rPr>
              <w:t>- рабочая скорость движения, км/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>
                <w:szCs w:val="28"/>
              </w:rPr>
            </w:pPr>
            <w:r>
              <w:rPr>
                <w:szCs w:val="28"/>
              </w:rPr>
              <w:t>7,8-9,5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>
                <w:szCs w:val="28"/>
              </w:rPr>
            </w:pPr>
            <w:r>
              <w:rPr>
                <w:szCs w:val="28"/>
              </w:rPr>
              <w:t>- выработка за нормативную смену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13,86-15,05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28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анспортная скорость до 15 км/ч. </w:t>
            </w:r>
          </w:p>
          <w:p>
            <w:pPr>
              <w:pStyle w:val="Normal"/>
              <w:ind w:left="-38" w:firstLine="282"/>
              <w:jc w:val="both"/>
              <w:rPr/>
            </w:pPr>
            <w:r>
              <w:rPr>
                <w:szCs w:val="28"/>
              </w:rPr>
              <w:t>Конструкция бороны БДМ-3×4П полностью соответствует ГОСТ 12.2.111-85.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55"/>
              <w:jc w:val="both"/>
              <w:rPr/>
            </w:pPr>
            <w:r>
              <w:rPr>
                <w:szCs w:val="28"/>
              </w:rPr>
              <w:t>При обслуживании бороны БДМ-3×4П проводится ежесменное техническое обслуживание (ЕТО) трудоемкостью 0,4 чел.-ч, сезонное – при постановке на хранени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7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Дискатор (борона дисковая тяжелая модернизированная прицепная) БДМ-3х4П удовлетворительно агрегатируется с тракторами ХТЗ-121,       Т-150К, Т-151К, Беларус 2022, надежно выполняет технологический процесс, обеспечивая в основном соответствие агротехнических и эксплуатационно-технологических показателей требованиям Т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Борона БДМ-3х4П вписывается в принятые в зоне технологии возделывания с.-х. культур и найдет свое широкое применение в хозяйствах АПК зоны действия МИС.</w:t>
            </w:r>
          </w:p>
        </w:tc>
      </w:tr>
      <w:tr>
        <w:trPr>
          <w:trHeight w:val="32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"Кубанская МИС"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ул. Кутузова, 5</w:t>
            </w:r>
          </w:p>
        </w:tc>
      </w:tr>
      <w:tr>
        <w:trPr>
          <w:trHeight w:val="9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лег Владимирович</w:t>
            </w:r>
          </w:p>
        </w:tc>
      </w:tr>
      <w:tr>
        <w:trPr>
          <w:trHeight w:val="32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38-2005 (4000432)</w:t>
            </w:r>
          </w:p>
          <w:p>
            <w:pPr>
              <w:pStyle w:val="Normal"/>
              <w:jc w:val="center"/>
              <w:rPr/>
            </w:pPr>
            <w:r>
              <w:rPr/>
              <w:t>от 06 октября 2005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53:00Z</dcterms:created>
  <dc:creator>Ира</dc:creator>
  <dc:description/>
  <dc:language>en-US</dc:language>
  <cp:lastModifiedBy>TP</cp:lastModifiedBy>
  <cp:lastPrinted>2006-06-09T14:41:00Z</cp:lastPrinted>
  <dcterms:modified xsi:type="dcterms:W3CDTF">2006-06-14T06:02:00Z</dcterms:modified>
  <cp:revision>11</cp:revision>
  <dc:subject/>
  <dc:title>Борона дисковая тяжелая модернизированная прицепная БДМ-3х4П (дискатор)</dc:title>
</cp:coreProperties>
</file>