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37-2009 (40205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на легкая пружинная БЛП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гро-Тех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900, 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аганрог, ул. Пархоменко, 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28"/>
        <w:gridCol w:w="2410"/>
        <w:gridCol w:w="542"/>
        <w:gridCol w:w="1443"/>
        <w:gridCol w:w="567"/>
        <w:gridCol w:w="1953"/>
      </w:tblGrid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орона легкая пружинная БЛП-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Борона легкая пружинная БЛП-9 предназначена для довсходового и послевсходового боронования, для выравнивания верхнего слоя почвы, сохранения влаги и борьбы с сорняками в ниточковой фазе.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6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 средняя, см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-4,70</w:t>
            </w:r>
          </w:p>
        </w:tc>
      </w:tr>
      <w:tr>
        <w:trPr/>
        <w:tc>
          <w:tcPr>
            <w:tcW w:w="6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ых растений, %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почвенной корки, %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(вырванные) культурных растений, %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 основного времени, га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-11,69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еска (присоединение) на трактор 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ая, гидрофицированная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авлический 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время подготовки машин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к работе (навеска), ч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ракторами класса 0,9-1,4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-34,6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Борона легкая пружинная БЛП-9 состоит из следующих узлов: центральной секции с одним гидроцилиндром, боковой правой и боковой левой секций рамы, двух опорных колес и рабочих органов в виде кассет с пружинным зубом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Для агрегатирования бороны с тракторами предусмотрена трехточечная система навески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дъемом и опусканием бороны производится трактористом непосредственно из кабины с помощью гидрораспределителя ГНС трактора.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7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-8,95</w:t>
            </w:r>
          </w:p>
        </w:tc>
      </w:tr>
      <w:tr>
        <w:trPr>
          <w:trHeight w:val="70" w:hRule="atLeast"/>
        </w:trPr>
        <w:tc>
          <w:tcPr>
            <w:tcW w:w="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13,14</w:t>
            </w:r>
          </w:p>
        </w:tc>
      </w:tr>
      <w:tr>
        <w:trPr>
          <w:trHeight w:val="136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в рабочем положении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567"/>
              <w:rPr/>
            </w:pPr>
            <w:r>
              <w:rPr/>
              <w:t>дл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ир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ысот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л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ир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ысот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Эксплуатационная масса машины, кг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олеи опорных колес, мм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u w:val="single"/>
              </w:rPr>
            </w:pPr>
            <w:r>
              <w:rPr>
                <w:u w:val="single"/>
              </w:rPr>
              <w:t xml:space="preserve">Качество </w:t>
            </w:r>
          </w:p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u w:val="single"/>
              </w:rPr>
              <w:t>работы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Условия испытаний были типичными для зоны, влажность почвы составляла от 7,4 до 25,1 %, а твердость почвы от 0,6  до 1,1 МПа, что соответствовало нормативам НД (до 35 %  и до 3,5 МПа соответственно)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Агрегат надежно выполняет технологический процесс с показателями качества удовлетворяющими требования ТУ и НД, подрезание сорных растений – 100 %, забивания и залипания рабочих органов не отмечено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надежности технологического процесса составил 1,0.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-8,66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-8,22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-6,63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-6,37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дельный расход топлива за время </w:t>
            </w:r>
          </w:p>
          <w:p>
            <w:pPr>
              <w:pStyle w:val="Normal"/>
              <w:rPr/>
            </w:pPr>
            <w:r>
              <w:rPr/>
              <w:t>сменной работы, кг/г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4-1,37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Обеспечивается не полностью ввиду того, что не обозначены габариты по ширине.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Транспортная скорость – до 20 км/ч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луживании (ТО) бороны легкой пружинной БЛП-9 проводится ЕТО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ю ЕТО – 0,17 чел.-ч.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В целом по результатам испытаний можно сделать заключение, что борона легкая пружинная БЛП-9 в агрегате с трактором МТЗ-80 соответствует своему назначению, надежно выполняет технологический процесс, обеспечивая при этом эксплуатационно-технологические показатели в основном соответствующие требованиям ТУ и АТ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Борона легкая пружинная БЛП-9 найдет свое применение в сельскохозяйственном производстве зоны Кубанской МИС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спытания проведе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Максим Александр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37-20096 (4020512)</w:t>
            </w:r>
          </w:p>
          <w:p>
            <w:pPr>
              <w:pStyle w:val="Normal"/>
              <w:rPr/>
            </w:pPr>
            <w:r>
              <w:rPr/>
              <w:t>от 22 октября 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2:00Z</dcterms:created>
  <dc:creator>Захаров Максим Александрович</dc:creator>
  <dc:description/>
  <dc:language>en-US</dc:language>
  <cp:lastModifiedBy>AA</cp:lastModifiedBy>
  <cp:lastPrinted>2006-06-02T14:02:00Z</cp:lastPrinted>
  <dcterms:modified xsi:type="dcterms:W3CDTF">2010-04-01T07:23:00Z</dcterms:modified>
  <cp:revision>19</cp:revision>
  <dc:subject/>
  <dc:title>Борона легкая пружинная БЛП-9</dc:title>
</cp:coreProperties>
</file>