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37-2006 (40207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БДК-4,0 "Дискока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етровское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30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Светлоград, ул. Привокзальная,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3"/>
        <w:gridCol w:w="728"/>
        <w:gridCol w:w="2267"/>
        <w:gridCol w:w="142"/>
        <w:gridCol w:w="542"/>
        <w:gridCol w:w="1443"/>
        <w:gridCol w:w="992"/>
        <w:gridCol w:w="1531"/>
      </w:tblGrid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орона дисковая БДК-4,0 "Дискокат"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орона дисковая БДК-4,0 "Дискокат" предназначена для поверхностной обработки уплотненных почв, уничтожения сорняков и измельчения растительных остатков после уборки толстостебельных пропашных культур, рыхления и подготовки почв под посев, а также для ухода за лугами, пастбищами и основной обработки почвы в почвозащитных, минимальных и энергосберегающих технологиях.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средняя, см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13,0</w:t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ение почвы, %, </w:t>
            </w:r>
          </w:p>
          <w:p>
            <w:pPr>
              <w:pStyle w:val="Normal"/>
              <w:rPr/>
            </w:pPr>
            <w:r>
              <w:rPr/>
              <w:t xml:space="preserve">размер фракций, мм: </w:t>
            </w:r>
          </w:p>
          <w:p>
            <w:pPr>
              <w:pStyle w:val="Normal"/>
              <w:rPr/>
            </w:pPr>
            <w:r>
              <w:rPr/>
              <w:t>- до 5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93,6</w:t>
            </w:r>
          </w:p>
          <w:p>
            <w:pPr>
              <w:pStyle w:val="Normal"/>
              <w:jc w:val="center"/>
              <w:rPr/>
            </w:pPr>
            <w:r>
              <w:rPr/>
              <w:t>(за один проход)</w:t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пожнивных остатков (подсолнечник), %,</w:t>
            </w:r>
          </w:p>
          <w:p>
            <w:pPr>
              <w:pStyle w:val="Normal"/>
              <w:rPr/>
            </w:pPr>
            <w:r>
              <w:rPr/>
              <w:t>длина отрезков, см: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астительных остатков, %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-100</w:t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: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-4,20</w:t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ая, гидрофицированная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 с установкой дискаторов вручную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ой установкой катка </w:t>
            </w:r>
          </w:p>
          <w:p>
            <w:pPr>
              <w:pStyle w:val="Normal"/>
              <w:jc w:val="center"/>
              <w:rPr/>
            </w:pPr>
            <w:r>
              <w:rPr/>
              <w:t>и с помощью винтового механизма положение прицепа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а), ч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акторами класса К-700А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-167,00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4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Борона дисковая БДК-4,0 "Дискокат" является рамной конструкцией на ходовых колесах, соединяемой с трактором с помощью прицепа.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Рама состоит из центральной продольной части, к которой подвешены секции с батареями дисков, и батарея катков. Подвешенные батареи дисков образуют две линии - переднюю и заднюю (по восемь батарей в каждой), отличающиеся друг от друга положением дисков. Диски передних батарей работают относительно оси бороны – "вразвал" (вправо), а диски задней линии батареи – "всвал" (влево). Все диски сферические вырезные и взаимозаменяемые в своем ряду, а в первом ряду справа стоят сферические сплошные диски. Угол атаки дисков постоянный каждой из батарей, составляет 15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Для управления бороной на раме и колесном ходе монтируются: гидравлическая система с одним цилиндром, которая поднимает всю борону в транспортное положение и механизм регулировки положения прицепа. Давление массы бороны на один диск составляет 159,3 кг.</w:t>
            </w: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- длин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длин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ширин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высот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чая ширина захвата, м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убина обработки, см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13,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</w:tr>
      <w:tr>
        <w:trPr/>
        <w:tc>
          <w:tcPr>
            <w:tcW w:w="5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12,0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/>
            </w:pPr>
            <w:r>
              <w:rPr>
                <w:u w:val="single"/>
              </w:rPr>
              <w:t>работ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Дисковая борона БДК-4,0 "Дискокат" в агрегате с трактором  К-700А работала на различных фонах: на стерне подсолнечника и пшеницы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лед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Условия работы были типичными для зоны (влажность – 23,5 %, твердость – 1,2 МПа в обрабатываемом слое)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 всех фонах все показатели качества: гребнистость, подрезание растительных остатков, заделка растительных остатков в почву, измельчение растительных остатков и крошение почвы соответствуют требованиям ТУ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7"/>
              </w:rPr>
            </w:pPr>
            <w:r>
              <w:rPr>
                <w:szCs w:val="28"/>
              </w:rPr>
              <w:t>Показатели надежности бороны в основном соответствуют требованиям ТУ, за исключением наработка на отказ – 75,5,  что ниже норматива ТУ – 100 ч, но при этом коэффициент готовности с учетом оперативного времени равен 0,99.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-4,20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-3,85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-2,99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-29,2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2-8,41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-11,1</w:t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агрегата по дорогам обеспечивается полностью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ранспортная скорость – до 15 км/ч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Габаритные размеры бороны дисковой БДК-4,0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(ТО) бороны дисковой БДК-4,0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ю ЕТО – 0,38 чел.-ч.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В целом по результатам испытаний можно сделать заключение, что борона дисковая БДК-4,0 "Дискокат" в агрегате с трактором К-700А соответствует своему назначению, надежно выполняет технологический процесс, обеспечивая при этом эксплуатационно-технологические показатели, в основном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В целом борона БДК-4,0 вписывается в применяемые в зоне МИС технологии возделывания сельскохозяйственных культур и найдет свое применение в хозяйствах АПК зоны Кубанской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Максим Александрович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37-2006 (4020792)</w:t>
            </w:r>
          </w:p>
          <w:p>
            <w:pPr>
              <w:pStyle w:val="Normal"/>
              <w:jc w:val="center"/>
              <w:rPr/>
            </w:pPr>
            <w:r>
              <w:rPr/>
              <w:t>от 22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11:00Z</dcterms:created>
  <dc:creator>Захаров Максим Александрович</dc:creator>
  <dc:description/>
  <dc:language>en-US</dc:language>
  <cp:lastModifiedBy>Al</cp:lastModifiedBy>
  <cp:lastPrinted>2006-06-02T14:02:00Z</cp:lastPrinted>
  <dcterms:modified xsi:type="dcterms:W3CDTF">2007-02-19T11:46:00Z</dcterms:modified>
  <cp:revision>17</cp:revision>
  <dc:subject/>
  <dc:title>Борона дисковая БДК-4,0 "Дискокат"</dc:title>
</cp:coreProperties>
</file>