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36-2006  (10200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тяжелая модернизированная БДТМ-5,5Б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2690, г. Апшеронс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Королева, 1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1729"/>
        <w:gridCol w:w="567"/>
        <w:gridCol w:w="1988"/>
        <w:gridCol w:w="2687"/>
        <w:gridCol w:w="6"/>
      </w:tblGrid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орона дисковая тяжелая модернизированная БДТМ-5,5Б-04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Борона дисковая тяжелая модернизированная БДТМ-5,5Б-04 предназначена для предпосевной обработки почвы под зерновые, технические и кормовые культуры. Борона осуществляет измельчение и заделку растительных остатков предшественника и сорной растительности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лубина обработки средняя, см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9,2-11,4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,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: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0 до 50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94,8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ание раститель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льчение пожнив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татков, %, длина отрезков, см: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10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-52,4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делка пожнивных остатков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-69,3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ас основного времени, га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2-6,31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присоединение на трактор способ агрегатирования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ная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ая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установка угла атаки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 тракторами К-701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53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</w:t>
            </w:r>
          </w:p>
          <w:p>
            <w:pPr>
              <w:pStyle w:val="Normal"/>
              <w:rPr/>
            </w:pPr>
            <w:r>
              <w:rPr/>
              <w:t>ТО, чел.-ч.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841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орона БДТМ-5,5Б-04 является прицепной машиной с трехрядным расположением дисковых рабочих органов. Отличительной особенностью бороны является то, что каждый диск смонтирован на отдельной оси, за счет чего при помощи специального механизма осуществляется бесступенчатая регулировка угла ата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орона состоит из следующих узлов: рамы передней, боковых крыльев, дисковых рабочих органов, барабанов-выравнивателей, прицепного устройства, опорно-транспортных колес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-5,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-11,4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-12,02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Борона дисковая тяжелая модернизированная БДТМ-5,5Б-04 работала на дисковом лущении стерни подсолнечника и кукурузы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лед) в агрегате           с трактором К-701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Условия работы бороны были типичными для зоны (влажность почвы от 12,9 до 25,3 %, а твердость от 0,6 до 1,6 МПа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На всех фонах показатели качества выполнения технологического процесса удовлетворяли требованиям ТУ и АТТ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2-6,3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2-5,5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4-4,3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4-4,3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9-9,61</w:t>
            </w:r>
          </w:p>
        </w:tc>
      </w:tr>
      <w:tr>
        <w:trPr>
          <w:trHeight w:val="561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движения агрегата по дорогам обеспечивается полностью.</w:t>
            </w:r>
          </w:p>
        </w:tc>
      </w:tr>
      <w:tr>
        <w:trPr>
          <w:trHeight w:val="967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Транспортная скорость – до 15 км/ч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Габаритные размеры бороны тяжелой модернизированной БДТМ-5,5Б-04 соответствуют ГОСТ 12.2.111-85        и на безопасность движения влияния не оказывают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 w:val="27"/>
                <w:u w:val="single"/>
              </w:rPr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и обслуживании бороны БДТМ-5,5Б-04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– 0,25 чел.-ч;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ая Борона дисковая тяжелая модернизированная БДТМ-5,5Б-04 соответствует своему назначению, удовлетворительно агрегатируется с трактором К-701, надежно выполняет технологический процесс, обеспечивая при этом агротехнические, эксплуатационно-технологические показатели, а также показатели надежности,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безопасности и эргономичности конструкция бороны полностью соответствует требованиям ГОСТ 12.2.111-85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Борона вписывается в принятые в зоне технологии и найдет широкое применение в хозяйствах АПК зоны действия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36-2006 (1020062)</w:t>
            </w:r>
          </w:p>
          <w:p>
            <w:pPr>
              <w:pStyle w:val="Normal"/>
              <w:jc w:val="center"/>
              <w:rPr/>
            </w:pPr>
            <w:r>
              <w:rPr/>
              <w:t>от 21 ноября 2006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5:00Z</dcterms:created>
  <dc:creator/>
  <dc:description/>
  <cp:keywords/>
  <dc:language>en-US</dc:language>
  <cp:lastModifiedBy>Оформление1</cp:lastModifiedBy>
  <cp:lastPrinted>2007-02-16T13:04:00Z</cp:lastPrinted>
  <dcterms:modified xsi:type="dcterms:W3CDTF">2007-02-16T10:05:00Z</dcterms:modified>
  <cp:revision>20</cp:revision>
  <dc:subject/>
  <dc:title>Борона дисковая тяжелая модернизированная БДТМ-5,5Б-04</dc:title>
</cp:coreProperties>
</file>