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31-2006  (10600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7931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41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пособление для уборки кукурузы ППК-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орозовск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г. Ростов-на-Дон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ул. 50-летия Ростсельмаша 2-6/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1304"/>
        <w:gridCol w:w="992"/>
        <w:gridCol w:w="2553"/>
        <w:gridCol w:w="566"/>
        <w:gridCol w:w="1533"/>
        <w:gridCol w:w="9"/>
      </w:tblGrid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испособление ППК-8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способление для уборки кукурузы ППК-81 предназначено для уборки кукурузы на зерно в агрегате с зерноуборочным комбайном Дон-1500Б на равнинных полях с уклоном не более 8°.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92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борка кукурузы на зерно приспособлением ППК-81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 агрегате с Дон-1500 Б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теря зерна, % всего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риспособлением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молотилкой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сбора зерна приспособлением, %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зерна, %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реза, см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мельчения стеблей измельчителем жатки, %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кциям, см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 за 1 час основного времени, га/т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основного времени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/14,44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/12,40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/9,97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/9,54</w:t>
            </w:r>
          </w:p>
        </w:tc>
      </w:tr>
      <w:tr>
        <w:trPr>
          <w:cantSplit w:val="true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еска </w:t>
            </w:r>
          </w:p>
          <w:p>
            <w:pPr>
              <w:pStyle w:val="Normal"/>
              <w:rPr/>
            </w:pPr>
            <w:r>
              <w:rPr/>
              <w:t>(способ агрегатирования)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цилиндрами, установленными </w:t>
            </w:r>
          </w:p>
          <w:p>
            <w:pPr>
              <w:pStyle w:val="Normal"/>
              <w:jc w:val="center"/>
              <w:rPr/>
            </w:pPr>
            <w:r>
              <w:rPr/>
              <w:t>на ведущем мосту, и соединенный с наклонной камерой кронштейнами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трудоемкость перевода в транспортное и рабочее положение, чел.-ч</w:t>
            </w:r>
          </w:p>
        </w:tc>
        <w:tc>
          <w:tcPr>
            <w:tcW w:w="5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основных рабочих органов</w:t>
            </w:r>
          </w:p>
        </w:tc>
        <w:tc>
          <w:tcPr>
            <w:tcW w:w="5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Зазор между отрывочными пластинами: на входе – 30 на выходе – 34. Высота среза стеблей от кромки нижнего ножа до поверхности почвы. Минимальная высота среза от нижнего ножа до поверхности почвы 100 мм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5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 xml:space="preserve">Приспособление ППК-81 агрегатируется с зерноуборочным комбайном Дон-1500Б 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5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х</w:t>
            </w:r>
            <w:r>
              <w:rPr/>
              <w:t>орошая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е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способление состоит из початкособирающей жатки проставки и наклонной камеры, которые навешиваются на комбайн вместо зернового хедера и комплекта переоборудования молотилки комбайн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мплект переоборудования молотилки состоит из специальной деки, защиты молотильного барабана, цепного привода (для снижения частоты вращения молотильного барабана) и фартука защиты клавиш соломотря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способление в агрегате с комбайном выполняет следующие основные операци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скашивание кукурузы с отделением початков от стеблей и подачей их в молотилку комбайна;</w:t>
            </w:r>
          </w:p>
          <w:p>
            <w:pPr>
              <w:pStyle w:val="Normal"/>
              <w:ind w:left="360" w:hanging="76"/>
              <w:jc w:val="both"/>
              <w:rPr/>
            </w:pPr>
            <w:r>
              <w:rPr/>
              <w:t>- измельчение и разбрасывание листостебельной массы по пол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чаткособирающая жатка состоит из каркаса, на котором установлены: русла, шнек початков, привод, капоты и делител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аркас жатки является основным несущим элементом и представляет собой объемную сварочную конструкц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усло (початкоотделяющий аппарат) является основным рабочим органом приспособления и служит для отделения початков от стеблей и подачи их в шнек почат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нек початков предназначен для транспортирования початков к центру жатки и подачи их в проставку приспособ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ивод приспособления осуществляется ременной передачей от вала отбойного битера комбайна через шкив контрприводного вала наклонной камер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елители и капоты служат для направления стеблей с початками в русла, а также защиты механизмов русел и приводов от засорения растительной массой.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риспособления, мм: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лина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 РСМ-10Б "Дон-1500Б" + ППК-81, мм: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ширина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та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 (по комбайну)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транспортном положении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жка для транспортировки приспособления не предоставлена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 (по комбайну)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тивная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способления ППК-81, кг: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тивная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ая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-8,6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/>
              <w:t>Условия испытаний на уборке кукурузы на зерно были типичными для зоны МИС, соответствовали требованиям ТУ и характеризировались урожайностью зерна 84,9 ц/га, высотой растений – 218,7 см, отсутствием полеглости, длиной початка – 19,4 см, влажностью зерна     16,4 %, при влажности незерновой части 31,2 %.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Потери за приспособлением составили 1,45% (по ТУ не более 2,5 %), содержание сорной примеси 0,2 %, дробление зерна – 6,2%.</w:t>
            </w:r>
          </w:p>
          <w:p>
            <w:pPr>
              <w:pStyle w:val="Normal"/>
              <w:ind w:firstLine="209"/>
              <w:jc w:val="both"/>
              <w:rPr/>
            </w:pPr>
            <w:r>
              <w:rPr/>
              <w:t>Показатели качества работы измельчителя приспособления: при высоте среза 18,5 см содержание в общей массе измельченных стеблей фракций размером до 10 см составило – 80 % и размером свыше 10 см – 20 %.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борка кукурузы на зерно в агрегат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 комбайном РСМ-10Б Дон-1500Б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Скорость движения, км/ч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Производительность за 1 час, га/т: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основного времени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8/14,4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технологического времени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/12,40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сменного времени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8/9,97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эксплуатационного времени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1/9,5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дельный расход топлива за время сменной работы, кг/га, кг/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3/2,1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Cs w:val="28"/>
              </w:rPr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00"/>
              <w:jc w:val="both"/>
              <w:rPr/>
            </w:pPr>
            <w:r>
              <w:rPr/>
              <w:t>Безопасность движения по дорогам агрегата не обеспечена.</w:t>
            </w:r>
          </w:p>
          <w:p>
            <w:pPr>
              <w:pStyle w:val="Normal"/>
              <w:ind w:left="-38" w:firstLine="100"/>
              <w:jc w:val="both"/>
              <w:rPr/>
            </w:pPr>
            <w:r>
              <w:rPr/>
              <w:t>Транспортные габаритные размеры приспособления не соответствуют требованиям, а тележка для перевозки приспособления не представлена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ind w:right="-131" w:hanging="0"/>
              <w:rPr/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комбайна и агрегатируемых с ним адаптеров.</w:t>
            </w:r>
          </w:p>
          <w:p>
            <w:pPr>
              <w:pStyle w:val="21"/>
              <w:rPr/>
            </w:pPr>
            <w:r>
              <w:rPr/>
              <w:t>В систему обслуживания приспособления ППК-81 входят следующие основные виды ТО:</w:t>
            </w:r>
          </w:p>
          <w:p>
            <w:pPr>
              <w:pStyle w:val="Normal"/>
              <w:jc w:val="both"/>
              <w:rPr/>
            </w:pPr>
            <w:r>
              <w:rPr/>
              <w:t>- ЕТО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с трудоемкостью проведения – 0,38 чел.-ч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при оперативной трудоемкости – 0,33 чел.-ч.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риспособление ППК-81 соответствует своему назначению, надежно выполняет технологический процесс в условиях испытаний, обеспечивая при этом производительность за 1 час основного времени 14,44 т, что удовлетворяет требованиям ТУ – 14-18 т/ч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показателям качества работы приспособление также удовлетворяет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Однако конструкция приспособления имеет недостаточную техническую надежность. Коэффициент готовности с учетом организационного времени составил 0,94, при нормативе ТУ не менее 0,95. Кроме того, отмечены отдельные несоответствия конструкции ППК-81 требованиям безопасности, устранение которых не требуют существенных изменений конструк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 xml:space="preserve">В целом приспособление ППК-81 удовлетворяет требованиям ТУ вписывается в применяемые в зоне Кубанской МИС технологии возделывания кукурузы и найдет свое применение в хозяйствах АПК зоны МИС, после устранения недостатков конструкции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енко Николай Геннадьевич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31-2006  (1060032)</w:t>
            </w:r>
          </w:p>
          <w:p>
            <w:pPr>
              <w:pStyle w:val="Normal"/>
              <w:jc w:val="center"/>
              <w:rPr/>
            </w:pPr>
            <w:r>
              <w:rPr/>
              <w:t>от 09 ноября 2006 года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44:00Z</dcterms:created>
  <dc:creator>Давыденко Николай Геннадьевич</dc:creator>
  <dc:description/>
  <dc:language>en-US</dc:language>
  <cp:lastModifiedBy>Al</cp:lastModifiedBy>
  <cp:lastPrinted>2007-02-15T10:26:00Z</cp:lastPrinted>
  <dcterms:modified xsi:type="dcterms:W3CDTF">2007-02-19T11:47:00Z</dcterms:modified>
  <cp:revision>9</cp:revision>
  <dc:subject/>
  <dc:title>Приспособление для уборки кукурузы ППК-81</dc:title>
</cp:coreProperties>
</file>