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28-2008  (40601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91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тка РСМ-081.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З "Рост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344029, г. Ростов-на-Дону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"/>
        <w:gridCol w:w="425"/>
        <w:gridCol w:w="2127"/>
        <w:gridCol w:w="992"/>
        <w:gridCol w:w="1276"/>
        <w:gridCol w:w="2551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атка РСМ-081.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Жатка РСМ-081.27 предназначена для скашивания массы зерновых колосовых и крупяных культур (пшеница, ячмень, рожь, овес, семенники трав, рис, рапс) и подачи ее в молотилку комбайна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озимой пшеницы жаткой РСМ-081.27  </w:t>
            </w:r>
          </w:p>
          <w:p>
            <w:pPr>
              <w:pStyle w:val="Normal"/>
              <w:jc w:val="center"/>
              <w:rPr/>
            </w:pPr>
            <w:r>
              <w:rPr/>
              <w:t>в агрегате с РСМ-142 "</w:t>
            </w:r>
            <w:r>
              <w:rPr>
                <w:lang w:val="en-US"/>
              </w:rPr>
              <w:t>ACROS</w:t>
            </w:r>
            <w:r>
              <w:rPr/>
              <w:t>-530"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 за жаткой, %, всего,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м зерном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м в срезанных колосьях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м в несрезанных колосьях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, см: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ая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фактическая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ас, га/т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/16,21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/14,77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/11,76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/11,40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илиндр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едущем мосту, соединенными </w:t>
            </w:r>
          </w:p>
          <w:p>
            <w:pPr>
              <w:pStyle w:val="Normal"/>
              <w:jc w:val="center"/>
              <w:rPr/>
            </w:pPr>
            <w:r>
              <w:rPr/>
              <w:t>с гидросистемой комбайна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высоты среза, положение мотовила по высоте и выносу, положения шнека жатки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приспособления к работе, чел.-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 xml:space="preserve">Жатка РСМ-081.27 </w:t>
            </w:r>
          </w:p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агрегатируется с комбайнами РСМ-101 "Вектор", РСМ-10Б "Дон-1500Б", РСМ-142 "</w:t>
            </w:r>
            <w:r>
              <w:rPr>
                <w:lang w:val="en-US"/>
              </w:rPr>
              <w:t>ACROS</w:t>
            </w:r>
            <w:r>
              <w:rPr/>
              <w:t>-530"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 приспособления ПСП-10МВ, чел.-ч.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  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по всем испытываемым машина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яюща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ТУ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 полностью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Жатка РСМ-081.27 предназначена для скашивания массы зерновых колосовых и крупяных культур и подачи ее в молотилку комбайна. Изготавливается с шириной захвата 5; 6; 7 и 9 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Жатка состоит из: мотовила, каркаса, шнека, режущего аппарата, гидрооборудования, электрооборудов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отовило жатки универсальное, бесшпренгельное, с двухсторонним эксцентриковым механизм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егулировка положения мотовила по высоте и выносу осуществляется гидроцилиндрами подъема и выдвижения мотовила, а частоты вращения – гидроцилиндром привода мотовила, управляемыми с рабочего места оператор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аркас жатки – сварной конструкции, состоит из трубчатой несущей рамы обшитой листовым металл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Шнек – однозаходный с правой и левой навивкой спирал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ежущий аппарат – пальцевый с приводом от конического планетарного механизм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Жатвенная часть РСМ-081.27 с реверсивным устройством, с шарнирно повышенным уравновешенным корпусом, автоматически копирующем рельеф поля в продольном и поперечном направлениях на заданной высоте среза. Механизм регулировки высоты среза установлен на днище жатки и представляет собой 2 копирующих башмака с четырьмя положениями установки высоты, обеспечивающих регулировку высоты среза от 60</w:t>
            </w:r>
            <w:r>
              <w:rPr>
                <w:sz w:val="24"/>
              </w:rPr>
              <w:t>±</w:t>
            </w:r>
            <w:r>
              <w:rPr/>
              <w:t>15 до 180</w:t>
            </w:r>
            <w:r>
              <w:rPr>
                <w:sz w:val="24"/>
              </w:rPr>
              <w:t>±</w:t>
            </w:r>
            <w:r>
              <w:rPr/>
              <w:t>15 мм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 жатки, мм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жатки в агрегате с РСМ-142 "</w:t>
            </w:r>
            <w:r>
              <w:rPr>
                <w:lang w:val="en-US"/>
              </w:rPr>
              <w:t>ACROS</w:t>
            </w:r>
            <w:r>
              <w:rPr/>
              <w:t>-530", мм: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325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 (с выгрузным шнеком в рабоч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положении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 (по комбайну с открытой крышкой бункера)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 (по комбайну)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 (по комбайну)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, кг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6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/>
              </w:rPr>
              <w:t>Качество рабо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Условия испытаний на уборке озимой пшеницы прямым комбайнированием были близки к типичным и характеризовались урожайностью – 44,6-66,4 ц/га, влажностью зерна – 8,8-11,4 % (по ТУ – 10-18 %), отсутствием полеглости и засоренности массива культуры, отношением массы зерна к массе соломы – 1:0,9-1:1,1 (по ТУ – 1:1,5), массой 1000 зерен – 37,7-40,18 г (по ТУ не менее 40 г). Потери за жаткой составили   0,06 % (по ТУ не более 0,5 %). Режущий аппарат жатки обеспечивает качественный срез. Потерь зерна в несрезанных колосках не отмечено. Потери свободным зерном составили 0,01 %, зерном в срезанных колосьях – 0,05 %.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уборке озимой пшеницы прямым комбайнирова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грегате с зерноуборочным комбайном </w:t>
            </w:r>
          </w:p>
          <w:p>
            <w:pPr>
              <w:pStyle w:val="Normal"/>
              <w:jc w:val="center"/>
              <w:rPr/>
            </w:pPr>
            <w:r>
              <w:rPr/>
              <w:t>РСМ-142 "</w:t>
            </w:r>
            <w:r>
              <w:rPr>
                <w:lang w:val="en-US"/>
              </w:rPr>
              <w:t>ACROS</w:t>
            </w:r>
            <w:r>
              <w:rPr/>
              <w:t>-530"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/16,21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/14,77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/11,76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/11,40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/2,24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 движ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Безопасность движения агрегата по дорогам общей сети обеспечена полностью.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Транспортные габаритные размеры жатки на тележке соответствуют требованиям.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Транспортная скорость составляет 20 км/ч, что соответствует требованиям ТУ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ого с ним адаптера.</w:t>
            </w:r>
          </w:p>
          <w:p>
            <w:pPr>
              <w:pStyle w:val="21"/>
              <w:rPr/>
            </w:pPr>
            <w:r>
              <w:rPr/>
              <w:t>В систему обслуживания жатки РСМ-081.27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;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жесменного ТО, чел.-ч – 0,05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трудоемкость ежесменного ТО, чел.-ч – 0,03;</w:t>
            </w:r>
          </w:p>
          <w:p>
            <w:pPr>
              <w:pStyle w:val="Normal"/>
              <w:jc w:val="both"/>
              <w:rPr/>
            </w:pPr>
            <w:r>
              <w:rPr/>
              <w:t>- удельная суммарная трудоемкость ТО, чел.-ч/ч – 0,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ая суммарная оперативная трудоемк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, чел.-ч/ч – 0,003.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выполняе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Жатвенная часть РСМ-081.27 в агрегате с комбайном РСМ-142 "</w:t>
            </w:r>
            <w:r>
              <w:rPr>
                <w:lang w:val="en-US"/>
              </w:rPr>
              <w:t>ACROS</w:t>
            </w:r>
            <w:r>
              <w:rPr/>
              <w:t>-530" соответствует своему назначению. В условиях испытаний обеспечивает надежное выполнение технологического процесса (коэффициент надежности выполнения технологического процесса составил 1,0 при нормативе ТУ – не менее 0,98) с производительностью за 1 час основного времени – 16,21 т, удовлетворяющей нормативу ТУ – не менее 14 т. При этом основные  агротехнические показатели качества также удовлетворяют требованиям ТУ. Техническая надежность жатки достаточно высокая, за период испытаний отказов не отмечено. Коэффициент готовности с учетом организационного времени составил 1,0. Наработка на отказ составила более 179 ч (по ТУ не менее 80 ч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Несоответствий требованиям безопасности не отмече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В целом жатка РСМ-081.27 удовлетворяет требованиям ТУ, вписывается в принятые в зоне технологии возделывания и уборки основных культур и найдет свое применение в хозяйствах АПК зоны деятельности МИС, после устранения отмеченных недостатков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Николай Геннадьевич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28-2008 (4060142)</w:t>
            </w:r>
          </w:p>
          <w:p>
            <w:pPr>
              <w:pStyle w:val="Normal"/>
              <w:rPr/>
            </w:pPr>
            <w:r>
              <w:rPr/>
              <w:t>от 10 ноября 2008 года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1:00Z</dcterms:created>
  <dc:creator>Давыденко Николай Геннадьевич</dc:creator>
  <dc:description/>
  <dc:language>en-US</dc:language>
  <cp:lastModifiedBy>TP</cp:lastModifiedBy>
  <cp:lastPrinted>2006-12-20T14:58:00Z</cp:lastPrinted>
  <dcterms:modified xsi:type="dcterms:W3CDTF">2009-02-02T07:01:00Z</dcterms:modified>
  <cp:revision>15</cp:revision>
  <dc:subject/>
  <dc:title>Жатка РСМ-081.27</dc:title>
</cp:coreProperties>
</file>