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26-2008  (40600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98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рнизированная очистка зерноубороч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айна Дон-1500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Новатор Плюс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 xml:space="preserve">344029, г. Ростов-на-Дону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right="-142" w:hanging="0"/>
              <w:jc w:val="center"/>
              <w:rPr/>
            </w:pPr>
            <w:r>
              <w:rPr/>
              <w:t>ул. Металлургическая, 110б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567"/>
        <w:gridCol w:w="1418"/>
        <w:gridCol w:w="2126"/>
        <w:gridCol w:w="142"/>
        <w:gridCol w:w="1528"/>
      </w:tblGrid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Модернизированная очистка зерноуборочного комбайна Дон-1500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Очистка зерноуборочного комбайна Дон-1500Б предназначена для выделения из соломисто-зернового вороха свободного зерна и необмолоченных колосьев при уборке зерновых колосовых культур, также очистка в составе комбайна Дон-1500Б оборудованного специальными приспособлениями может использоваться для уборки зернобобовых,  крупяных, масличных культур, кукурузы на зерно и семенных трав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ямое комбайнирование озимой пшеницы комбайно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н-1500Б + стан решетный верхний ВР-10.14.00.00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>+ стан решетный нижний ВР-10.28.00.00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</w:t>
            </w:r>
            <w:r>
              <w:rPr/>
              <w:t>+ стрясная доска ВР-10.29.00.0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ые потери зерна за комбайном, %, 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ри зерна за молотилко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тери зерна за жаткой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ление зерна, % 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ая примесь, %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, т/ч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способ агрегатир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83"/>
              <w:jc w:val="center"/>
              <w:rPr/>
            </w:pPr>
            <w:r>
              <w:rPr/>
              <w:t>В передней части каркаса решета соединяется через сайлент-блоки, а в задней части крепится к бортам болтами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- настройка рабочих органов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Регулировка зазора жалюзийных решет двумя рукоятками механизма регулировки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трудоемкость демонтажа и монтажа верхнего и нижнего  решетного стана, чел.-ч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егатирование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ерноуборочный комбайн Дон-1500Б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удоемкость ежесменн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О, чел.-ч.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ая надежность 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узлов</w:t>
            </w:r>
          </w:p>
        </w:tc>
      </w:tr>
      <w:tr>
        <w:trPr>
          <w:trHeight w:val="1566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общий состав очистки входят стрясная доска, верхний и нижний решетные станы, а также вентилятор очист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ип решет – жалюзийные регулируемы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ерхний и нижний станы включают в себя раму (каркас), в которую устанавливаются две секции решет с механизмом регулировки, подвеску, опору, скобы и уплотнения. Кроме того, на верхнем решетном стане установлен второй рычаг для дополнительной регулировки, 11 последних рядов гребенок (удлинительная часть реше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и гребенок установлены в эластичном материале, заполняющем внутренние полости разделителей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75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стрясной доски, мм: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 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трясной доски, кг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верхнего решетного стана, мм: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 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ешетного стана, кг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парац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нижнего решетного стана, мм: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лина 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ешетного стана, кг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парац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325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гол открытия гребенок, град.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2" w:hRule="atLeast"/>
        </w:trPr>
        <w:tc>
          <w:tcPr>
            <w:tcW w:w="5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37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-6,97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u w:val="single"/>
              </w:rPr>
              <w:t>Качество работы</w:t>
            </w:r>
          </w:p>
          <w:p>
            <w:pPr>
              <w:pStyle w:val="Normal"/>
              <w:ind w:right="-9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Прямое комбайнирование озимой пшеницы</w:t>
            </w:r>
          </w:p>
          <w:p>
            <w:pPr>
              <w:pStyle w:val="Normal"/>
              <w:jc w:val="both"/>
              <w:rPr/>
            </w:pPr>
            <w:r>
              <w:rPr/>
              <w:t>Условия испытаний характеризовались урожайностью зерна – 56,8 ц/га (по ТУ – 40-50 ц/га), отсутствием полеглости и засоренности хлебостоя, низкой влажностью зерна – 9,4 % и соломы – 9,3 % (по ТУ соответственно 10-18 % и 10-20 %). Отношение массы зерна             к массе соломы составило 1:1,0. То при производительности 18,9 т/ч общие потери составили 1,45 %           (по ТУ не менее 1,5 %). Содержание сорной примеси – 0,2 % (по ТУ не более 2 %).</w:t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 xml:space="preserve">Прямое комбайнирование озимой пшеницы </w:t>
            </w:r>
          </w:p>
          <w:p>
            <w:pPr>
              <w:pStyle w:val="Normal"/>
              <w:ind w:firstLine="176"/>
              <w:jc w:val="center"/>
              <w:rPr/>
            </w:pPr>
            <w:r>
              <w:rPr/>
              <w:t>комбайном Дон-1500Б</w:t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захвата, м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/т: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/18,29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/16,15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/13,4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/13,4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, кг/т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/2,16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по дорогам обеспечивается конструкцией комбайна Дон-1500</w:t>
            </w:r>
          </w:p>
        </w:tc>
      </w:tr>
      <w:tr>
        <w:trPr>
          <w:trHeight w:val="9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ТО модернизированной очистки комбайна включает в себя операции очистки от пожнивных остатков и проверки креплений. </w:t>
            </w:r>
          </w:p>
          <w:p>
            <w:pPr>
              <w:pStyle w:val="Normal"/>
              <w:jc w:val="both"/>
              <w:rPr/>
            </w:pPr>
            <w:r>
              <w:rPr/>
              <w:t>Трудоемкость ЕТО составляет 0,03 чел.-ч.</w:t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Модернизированная очистка полностью соответствует требованиям ТУ и показателям безопасности по ГОСТ 12.2.003-91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Результаты испытаний позволяют заключить, что модернизированная очистка комбайна Дон-1500Б, вписывается в конструкцию комбайна и соответственно применяемые в зоне технологии уборки с.-х. культур и найдет свое применение в составе комбайна Дон-1500Б в хозяйствах АПК зоны МИС.</w:t>
            </w:r>
          </w:p>
        </w:tc>
      </w:tr>
      <w:tr>
        <w:trPr>
          <w:trHeight w:val="9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ФГУ "Кубанская МИС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 Роман Юрьевич</w:t>
            </w:r>
          </w:p>
        </w:tc>
      </w:tr>
      <w:tr>
        <w:trPr>
          <w:trHeight w:val="7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07-26-2008 (406006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т 10 ноя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6:00Z</dcterms:created>
  <dc:creator>Орехов Роман Юрьевич</dc:creator>
  <dc:description/>
  <dc:language>en-US</dc:language>
  <cp:lastModifiedBy>TP</cp:lastModifiedBy>
  <cp:lastPrinted>2009-01-26T10:29:00Z</cp:lastPrinted>
  <dcterms:modified xsi:type="dcterms:W3CDTF">2009-02-02T07:02:00Z</dcterms:modified>
  <cp:revision>15</cp:revision>
  <dc:subject/>
  <dc:title>Модернизированная очистка зерноуборочного комбайна Дон-1500Б</dc:title>
</cp:coreProperties>
</file>