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24-2006 (10204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8376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дисковая модернизированная БДМ-3</w:t>
      </w:r>
      <w:r>
        <w:rPr>
          <w:b/>
          <w:szCs w:val="28"/>
        </w:rPr>
        <w:t>×</w:t>
      </w:r>
      <w:r>
        <w:rPr>
          <w:b/>
        </w:rPr>
        <w:t xml:space="preserve">4 </w:t>
      </w:r>
    </w:p>
    <w:p>
      <w:pPr>
        <w:pStyle w:val="Normal"/>
        <w:jc w:val="center"/>
        <w:rPr/>
      </w:pPr>
      <w:r>
        <w:rPr>
          <w:b/>
        </w:rPr>
        <w:t>с автономными эле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83"/>
        <w:gridCol w:w="425"/>
        <w:gridCol w:w="2126"/>
        <w:gridCol w:w="17"/>
        <w:gridCol w:w="669"/>
        <w:gridCol w:w="1157"/>
        <w:gridCol w:w="1276"/>
        <w:gridCol w:w="1527"/>
        <w:gridCol w:w="32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Сарэкс"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1, г. Саранск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126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 </w:t>
            </w:r>
            <w:r>
              <w:rPr/>
              <w:t>Борона дисковая модернизированная БДМ-3</w:t>
            </w:r>
            <w:r>
              <w:rPr>
                <w:sz w:val="24"/>
              </w:rPr>
              <w:t>×</w:t>
            </w:r>
            <w:r>
              <w:rPr/>
              <w:t xml:space="preserve">4 с автономными элементам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Борона дисковая модернизированная БДМ-3</w:t>
            </w:r>
            <w:r>
              <w:rPr>
                <w:sz w:val="24"/>
              </w:rPr>
              <w:t>×</w:t>
            </w:r>
            <w:r>
              <w:rPr/>
              <w:t>4 с автономными элементами предназначена для обработки средних и тяжелых почв традиционными или упрощенными агротехническими методами во всех почвенно-климатических зонах Российской Федерации. Борона может использоваться для подготовки почв под посев озимых, после уборки пропашных культур без глубокой основной обработки, заделки пожнивных остатков культур, их измельчения и перемешивания с почво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: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, см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-1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, размер фракций, мм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0 до 25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-71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льчение пожнивных остатков подсолнечника </w:t>
            </w:r>
          </w:p>
          <w:p>
            <w:pPr>
              <w:pStyle w:val="Normal"/>
              <w:rPr/>
            </w:pPr>
            <w:r>
              <w:rPr/>
              <w:t>(после 2-го прохода), %,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ов, см: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0 включ.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-5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, см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основного времени, га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-2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(присоединение) на трактор (способ агрегатирования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ес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омощью перестановки </w:t>
            </w:r>
          </w:p>
          <w:p>
            <w:pPr>
              <w:pStyle w:val="Normal"/>
              <w:jc w:val="center"/>
              <w:rPr/>
            </w:pPr>
            <w:r>
              <w:rPr/>
              <w:t>угла атаки и навеской тракто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машины к рабо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веска), ч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-120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орона дисковая БДМ-3×4 состоит из следующих узл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амы сварной конструкции из шести продольных и четырех поперечных брусьев квадратного сеч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авесного устройст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дисковых рабочих органов, установленных на индивидуальных стойка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четырех регулировочных устройств винтового типа (по одному на каждый ряд дисков) для изменения угла атаки дисковых рабочих орган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дельное давление на один диск – 67,5 к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Дл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Шир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Высот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Дл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Ширин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Высот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-3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-1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9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u w:val="single"/>
              </w:rPr>
              <w:t>работ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спытания бороны дисковой БДМ-3×4 проводились на дисковом лущении стерни озимой пшеницы и подсолнечника в агрегате с трактором Т-150К при установочном угле атаки дисков 28° на первом фоне и установочном угле атаки дисков 18° на втором фоне. Условия испытаний были типичными для зоны и соответствовали ТУ. При этом получены следующие агротехнические показатели качества: крошение почвы на фракции от 0 до 50 мм составило 80-84,3 % (норматив ТУ не менее 80 %), гребнистость поверхности почвы 2,5-3,8 см (норматив ТУ не более 4 см), подрезание растительных остатков – 100 % (норматив ТУ не менее 95 %), заделка пожнивных остатков 50,9-95 % (норматив ТУ не менее 50 %), измельчение пожнивных остатков на фракции до 10 см – 50,1-50,3 % (норматив ТУ не менее 50 % после второго прохода) полностью удовлетворяющие требованиям ТУ. Содержание эрозионно опасных частиц размером менее 1 мм после прохода бороны даже снизилось с 13,3-13,4 % до 6,2-6,8 % на первом фоне и с 8,1-8,3 % до 7,9-7,7 % на втором фон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firstLine="142"/>
              <w:rPr/>
            </w:pPr>
            <w:r>
              <w:rPr>
                <w:u w:val="single"/>
              </w:rPr>
              <w:t>Производи-</w:t>
            </w:r>
          </w:p>
          <w:p>
            <w:pPr>
              <w:pStyle w:val="Normal"/>
              <w:ind w:left="-142" w:right="-84" w:firstLine="142"/>
              <w:rPr/>
            </w:pPr>
            <w:r>
              <w:rPr>
                <w:u w:val="single"/>
              </w:rPr>
              <w:t>тельност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-2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-2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-2,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-2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 xml:space="preserve">сменной работы, кг/га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0,09-12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>- рабочая скорость движения, км/ч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/>
            </w:pPr>
            <w:r>
              <w:rPr/>
              <w:t>9,2-10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>- выработка за нормативную смену, га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8"/>
              <w:jc w:val="center"/>
              <w:rPr/>
            </w:pPr>
            <w:r>
              <w:rPr/>
              <w:t>14,35-14,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вижения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корость до 20 км/ч. Конструкция бороны БДМ-3×4 полностью соответствует ГОСТ 12.2.111-85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242"/>
              <w:jc w:val="both"/>
              <w:rPr/>
            </w:pPr>
            <w:r>
              <w:rPr/>
              <w:t>При обслуживании бороны БДМ-3×4 проводится ежесменное техническое обслуживание (ЕТО) трудоемкостью 0,2 чел.-ч, периодическое через каждые 100 ч работы, сезонное – при постановке на хранени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>Борона дисковая модернизированная БДМ-3</w:t>
            </w:r>
            <w:r>
              <w:rPr>
                <w:sz w:val="24"/>
              </w:rPr>
              <w:t>×</w:t>
            </w:r>
            <w:r>
              <w:rPr/>
              <w:t>4 с автономными элементами по результатам испытаний соответствует своему назначению, в условиях испытаний надежно выполняет технологический процесс, обеспечивая при этом производительность и другие эксплуатационно-технологические показатели, соответствующие требованиям ТУ, при удовлетворительных агротехнических показателях качества. Борона имеет удовлетворительную техническую надежность, коэффициент готовности – 0,98 с учетом организационного времени при нормативе ТУ не менее 0,98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Конструкция бороны полностью соответствует требованиям безопасности ГОСТ 12.2.111-85. Отмеченные отдельные недостатки не требуют существенных изменений конструкции для их устран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Борона вписывается в принятые в зоне МИС технологии возделывания сельскохозяйственных культур и найдет свое применение в хозяйствах АПК зоны МИС. </w:t>
            </w:r>
          </w:p>
        </w:tc>
      </w:tr>
      <w:tr>
        <w:trPr>
          <w:trHeight w:val="32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, ул. Кутузова, 5</w:t>
            </w:r>
          </w:p>
        </w:tc>
      </w:tr>
      <w:tr>
        <w:trPr>
          <w:trHeight w:val="142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 Эдуард Валерьевич</w:t>
            </w:r>
          </w:p>
        </w:tc>
      </w:tr>
      <w:tr>
        <w:trPr>
          <w:trHeight w:val="142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24-2006 (1020432)</w:t>
            </w:r>
          </w:p>
          <w:p>
            <w:pPr>
              <w:pStyle w:val="Normal"/>
              <w:jc w:val="center"/>
              <w:rPr/>
            </w:pPr>
            <w:r>
              <w:rPr/>
              <w:t>от 03 ноя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7:00Z</dcterms:created>
  <dc:creator>Перов Эдуард Валерьевич</dc:creator>
  <dc:description/>
  <dc:language>en-US</dc:language>
  <cp:lastModifiedBy>Al</cp:lastModifiedBy>
  <cp:lastPrinted>2007-02-06T15:46:00Z</cp:lastPrinted>
  <dcterms:modified xsi:type="dcterms:W3CDTF">2007-02-19T11:48:00Z</dcterms:modified>
  <cp:revision>19</cp:revision>
  <dc:subject/>
  <dc:title>Борона дисковая модернизированная БДМ-3×4 с автономными элементами</dc:title>
</cp:coreProperties>
</file>