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23-2006 (10204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468376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орона дисковая полуприцепная БДП-3</w:t>
      </w:r>
      <w:r>
        <w:rPr>
          <w:b/>
          <w:sz w:val="24"/>
        </w:rPr>
        <w:t>×</w:t>
      </w:r>
      <w:r>
        <w:rPr>
          <w:b/>
        </w:rPr>
        <w:t xml:space="preserve">4 </w:t>
      </w:r>
    </w:p>
    <w:p>
      <w:pPr>
        <w:pStyle w:val="Normal"/>
        <w:jc w:val="center"/>
        <w:rPr/>
      </w:pPr>
      <w:r>
        <w:rPr>
          <w:b/>
        </w:rPr>
        <w:t>с автономными эле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Сарэкс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1, г. Саранск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26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"/>
        <w:gridCol w:w="2119"/>
        <w:gridCol w:w="267"/>
        <w:gridCol w:w="400"/>
        <w:gridCol w:w="1726"/>
        <w:gridCol w:w="709"/>
        <w:gridCol w:w="1528"/>
      </w:tblGrid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орона дисковая полуприцепная БДП-3</w:t>
            </w:r>
            <w:r>
              <w:rPr>
                <w:sz w:val="24"/>
              </w:rPr>
              <w:t>×</w:t>
            </w:r>
            <w:r>
              <w:rPr/>
              <w:t xml:space="preserve">4 с автономными элементам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Борона  дисковая полуприцепная БДП-3×4 с автономными элементами предназначена для обработки средних и тяжелых почв традиционными или упрощенными агротехническими методами во всех почвенно-климатических зонах Российской Федерации. Борона может использоваться для подготовки почв под посев озимых, после уборки пропашных культур без глубокой основной обработки, заделки пожнивных остатков культур, их измельчения и перемешивания с почвой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: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, см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-14,6</w:t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 размер фракций, мм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0 до 25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-67,0</w:t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льчение пожнивных остатков подсолнечника </w:t>
            </w:r>
          </w:p>
          <w:p>
            <w:pPr>
              <w:pStyle w:val="Normal"/>
              <w:rPr/>
            </w:pPr>
            <w:r>
              <w:rPr/>
              <w:t>(после 2-го прохода), %,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ов, см: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 включ.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50,4</w:t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, см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-2,9</w:t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-3,12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на трактор (способ агрегатирования) 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вод в рабочее и транспортное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помощью перестановки </w:t>
            </w:r>
          </w:p>
          <w:p>
            <w:pPr>
              <w:pStyle w:val="Normal"/>
              <w:jc w:val="center"/>
              <w:rPr/>
            </w:pPr>
            <w:r>
              <w:rPr/>
              <w:t>угла атаки и навеской трактора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а), ч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2" w:hRule="atLeast"/>
        </w:trPr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К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-121,94</w:t>
            </w:r>
          </w:p>
        </w:tc>
      </w:tr>
      <w:tr>
        <w:trPr/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4195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БДП-3×4 состоит из следующих узлов:</w:t>
            </w:r>
          </w:p>
          <w:p>
            <w:pPr>
              <w:pStyle w:val="Normal"/>
              <w:ind w:firstLine="364"/>
              <w:jc w:val="both"/>
              <w:rPr>
                <w:szCs w:val="28"/>
              </w:rPr>
            </w:pPr>
            <w:r>
              <w:rPr>
                <w:szCs w:val="28"/>
              </w:rPr>
              <w:t>- рамы сварной конструкции из шести продольных и четырех поперечных брусьев квадратного сечения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прицепного устройства, соединенного с рамой шарнирно с помощью пальцев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- разгрузочного устройства прицепной тя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дисковых рабочих органов, установленных на индивидуальных стойках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ранспортных колес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- четырех регулировочных устройств винтового типа (по одному на каждый ряд дисков) для изменения угла атаки дисковых рабочих органов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Уд. давление на один диск – 75,9 кг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-3,11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-14,6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-9,8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jc w:val="both"/>
              <w:rPr/>
            </w:pPr>
            <w:r>
              <w:rPr>
                <w:szCs w:val="28"/>
              </w:rPr>
              <w:t>Агротехническая оценка бороны БДП-3</w:t>
            </w:r>
            <w:r>
              <w:rPr>
                <w:rFonts w:eastAsia="Symbol" w:cs="Symbol" w:ascii="Symbol" w:hAnsi="Symbol"/>
                <w:szCs w:val="28"/>
              </w:rPr>
              <w:t></w:t>
            </w:r>
            <w:r>
              <w:rPr>
                <w:szCs w:val="28"/>
              </w:rPr>
              <w:t>4 проводилась на дисковом лущении стерни озимой пшеницы и подсолнечника в агрегате с трактором Т-150К. Борона работала на режимах, рекомендуемых ТУ, при установочном угле атаки дисков 28°.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szCs w:val="28"/>
              </w:rPr>
              <w:t>На дисковании стерни озимой пшеницы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лед) при рабочей скорости движения агрегата 7,2-9,1 км/ч средняя глубина обработки составляла соответственно 13,5-14,6 см, а показатели крошения почвы на фракции размером до 50 мм составляли 82,8-80,0 %, что удовлетворяет требованиям ТУ – не менее 80 %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На дисковании стерни подсолнечника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след) при рабочей скорости движения агрегата 7,6-9,8 км/ч средняя глубина обработки составляла 14,1-14,5 см, а показатели крошения почвы на фракции размером до 50 мм составляли 80-81 %, что так же удовлетворяет ТУ. При этом подрезание, измельчение и заделка в почву пожнивных остатков и показатель гребнистости поверхности поля после прохода агрегата так же полностью соответствовали требованиям ТУ и НД. Не возрастало после прохода агрегата и содержание эрозионно-опасных частиц.</w:t>
            </w:r>
          </w:p>
        </w:tc>
      </w:tr>
      <w:tr>
        <w:trPr>
          <w:trHeight w:val="263" w:hRule="atLeast"/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оизводитель-</w:t>
            </w:r>
          </w:p>
          <w:p>
            <w:pPr>
              <w:pStyle w:val="Normal"/>
              <w:ind w:left="-142" w:right="-84" w:firstLine="142"/>
              <w:rPr>
                <w:szCs w:val="28"/>
              </w:rPr>
            </w:pPr>
            <w:r>
              <w:rPr>
                <w:szCs w:val="28"/>
                <w:u w:val="single"/>
              </w:rPr>
              <w:t>ность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 за 1 час, га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7-3,12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хнологическ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6-2,91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ме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8-2,31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5-2,28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удельный расход топлива за время сменной работы, кг/га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0"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8-12,46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рабочая скорость движения, км/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8,7-10,1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выработка за нормативную смену, г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42" w:hanging="14"/>
              <w:jc w:val="center"/>
              <w:rPr>
                <w:szCs w:val="28"/>
              </w:rPr>
            </w:pPr>
            <w:r>
              <w:rPr>
                <w:szCs w:val="28"/>
              </w:rPr>
              <w:t>13,16-16,17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движения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28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ная скорость до 20 км/ч. 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Cs w:val="28"/>
              </w:rPr>
              <w:t>При оценке безопасности и эргономичности конструкции бороны дисковой БДП-3×4 отмечено два несоответствия требованиям безопасности по двум пунктам ГОСТ 12.2.111-85: отсутствует страховочная цепь (п. 1.5), отсутствует знак ограничения скорости транспортирования (п. 1.7), устранение которых не требует существенных изменений конструкции.</w:t>
            </w:r>
          </w:p>
          <w:p>
            <w:pPr>
              <w:pStyle w:val="Normal"/>
              <w:ind w:left="-38" w:firstLine="282"/>
              <w:jc w:val="both"/>
              <w:rPr/>
            </w:pPr>
            <w:r>
              <w:rPr>
                <w:szCs w:val="28"/>
              </w:rPr>
              <w:t>По прочим показателям конструкция бороны безопасна и эргономична ГОСТ 12.2.111-85.</w:t>
            </w:r>
          </w:p>
        </w:tc>
      </w:tr>
      <w:tr>
        <w:trPr>
          <w:trHeight w:val="263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31"/>
              <w:jc w:val="both"/>
              <w:rPr/>
            </w:pPr>
            <w:r>
              <w:rPr>
                <w:szCs w:val="28"/>
              </w:rPr>
              <w:t>При обслуживании бороны БДП-3×4 проводится ежесменное техническое обслуживание (ЕТО) трудоемкостью 0,2 чел.-ч, периодическое через каждые   100 ч работы, сезонное –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испытаний можно заключить, что борона дисковая  БДП-3×4 вписывается в технологии возделывания основных культур зоны, обеспечивает производительность и показатели качества, в основном соответствующие требованиям ТУ и АТТ. Борона дисковая полуприцепная  БДП-3×4 с автономными элементами найдет свое применение в сельскохозяйственном производстве зоны Кубанской МИС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ытания проведены: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ГУ "Кубанская МИС"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кубанск, ул. Кутузова, 5</w:t>
            </w:r>
          </w:p>
        </w:tc>
      </w:tr>
      <w:tr>
        <w:trPr>
          <w:trHeight w:val="164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пытания провел:</w:t>
            </w:r>
          </w:p>
        </w:tc>
        <w:tc>
          <w:tcPr>
            <w:tcW w:w="4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ов Эдуард Валерьевич</w:t>
            </w:r>
          </w:p>
        </w:tc>
      </w:tr>
      <w:tr>
        <w:trPr>
          <w:trHeight w:val="192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4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Источник информации:</w:t>
            </w:r>
          </w:p>
        </w:tc>
        <w:tc>
          <w:tcPr>
            <w:tcW w:w="4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окол № 07-23-2006 (102044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3 ноября 200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2:00Z</dcterms:created>
  <dc:creator>Перов Эдуард Валерьевич</dc:creator>
  <dc:description/>
  <dc:language>en-US</dc:language>
  <cp:lastModifiedBy>Al</cp:lastModifiedBy>
  <cp:lastPrinted>2006-06-09T14:41:00Z</cp:lastPrinted>
  <dcterms:modified xsi:type="dcterms:W3CDTF">2007-02-19T11:49:00Z</dcterms:modified>
  <cp:revision>15</cp:revision>
  <dc:subject/>
  <dc:title>Борона дисковая полуприцепная БДП-3×4 с автономными элементами </dc:title>
</cp:coreProperties>
</file>