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едеральное  государственное  бюджетное  учреждение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115-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(406011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33006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8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омбайн зерноуборочный РСМ-152 "</w:t>
      </w:r>
      <w:r>
        <w:rPr>
          <w:b/>
          <w:lang w:val="en-US"/>
        </w:rPr>
        <w:t>ACROS</w:t>
      </w:r>
      <w:r>
        <w:rPr>
          <w:b/>
        </w:rPr>
        <w:t xml:space="preserve"> 590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268"/>
        <w:gridCol w:w="141"/>
        <w:gridCol w:w="1329"/>
        <w:gridCol w:w="939"/>
        <w:gridCol w:w="2365"/>
        <w:gridCol w:w="11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"Комбайновый зав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Ростсельмаш"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29,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байн зерноуборочный </w:t>
            </w:r>
            <w:r>
              <w:rPr/>
              <w:t>РСМ-152 "</w:t>
            </w:r>
            <w:r>
              <w:rPr>
                <w:lang w:val="en-US"/>
              </w:rPr>
              <w:t>ACROS</w:t>
            </w:r>
            <w:r>
              <w:rPr/>
              <w:t xml:space="preserve"> 590 </w:t>
            </w:r>
            <w:r>
              <w:rPr>
                <w:lang w:val="en-US"/>
              </w:rPr>
              <w:t>Plus</w:t>
            </w:r>
            <w:r>
              <w:rPr/>
              <w:t>"</w:t>
            </w:r>
          </w:p>
        </w:tc>
      </w:tr>
      <w:tr>
        <w:trPr>
          <w:trHeight w:val="14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/>
              <w:t>Комбайн зерноуборочный РСМ-152 "</w:t>
            </w:r>
            <w:r>
              <w:rPr>
                <w:lang w:val="en-US"/>
              </w:rPr>
              <w:t>ACROS</w:t>
            </w:r>
            <w:r>
              <w:rPr/>
              <w:t xml:space="preserve"> 590 </w:t>
            </w:r>
            <w:r>
              <w:rPr>
                <w:lang w:val="en-US"/>
              </w:rPr>
              <w:t>Plus</w:t>
            </w:r>
            <w:r>
              <w:rPr/>
              <w:t>"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в основных зерносеющих зонах страны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рямое комбайнирование озимой пшеницы с жаткой РСМ-081.27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зерна, %, всего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 молотилкой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жат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Уборка кукурузы на зерно в агрегате  приспособлением ППК-081-02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зерна, %, всего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6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 молотилкой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приспособлением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/т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 прямом комбайнировании озимой пшеницы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7/20,11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 уборке кукурузы на зерно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/23,99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способ агрегатирования)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ез навесное устройство 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Cs w:val="28"/>
              </w:rPr>
              <w:t xml:space="preserve">с захватами на наклонной камере </w:t>
            </w:r>
          </w:p>
          <w:p>
            <w:pPr>
              <w:pStyle w:val="Normal"/>
              <w:ind w:left="-108" w:right="-83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 корпусе адаптеров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идравлический, гидроцилиндрами, установленными на кронштейнах моста, соединенными с кронштейнами наклонной камеры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основных рабочих органов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изменением настройки основных рабочих органов обеспечивается с рабочего места оператора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время подготовки машины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 работе, чел.-ч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жаткой РСМ-081.27-10,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испособлением для уборки кукурузы на зерно ППК-81-0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54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1" w:firstLine="709"/>
              <w:jc w:val="both"/>
              <w:rPr/>
            </w:pPr>
            <w:r>
              <w:rPr>
                <w:szCs w:val="28"/>
              </w:rPr>
              <w:t xml:space="preserve">В конструкцию комбайна зерноуборочного </w:t>
            </w:r>
            <w:r>
              <w:rPr/>
              <w:t>РСМ-152 "</w:t>
            </w:r>
            <w:r>
              <w:rPr>
                <w:lang w:val="en-US"/>
              </w:rPr>
              <w:t>ACROS</w:t>
            </w:r>
            <w:r>
              <w:rPr/>
              <w:t xml:space="preserve"> 590 </w:t>
            </w:r>
            <w:r>
              <w:rPr>
                <w:lang w:val="en-US"/>
              </w:rPr>
              <w:t>Plus</w:t>
            </w:r>
            <w:r>
              <w:rPr/>
              <w:t>" по сравнению с ранее испытанным образцом внесены следующие конструктивные изменения: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 xml:space="preserve">- оборудование моторной установкой с двигателем </w:t>
            </w:r>
            <w:r>
              <w:rPr>
                <w:lang w:val="en-US"/>
              </w:rPr>
              <w:t>Cummins</w:t>
            </w:r>
            <w:r>
              <w:rPr/>
              <w:t xml:space="preserve"> </w:t>
            </w:r>
            <w:r>
              <w:rPr>
                <w:lang w:val="en-US"/>
              </w:rPr>
              <w:t>QSL</w:t>
            </w:r>
            <w:r>
              <w:rPr/>
              <w:t>9-</w:t>
            </w:r>
            <w:r>
              <w:rPr>
                <w:lang w:val="en-US"/>
              </w:rPr>
              <w:t>C</w:t>
            </w:r>
            <w:r>
              <w:rPr/>
              <w:t>320 (</w:t>
            </w:r>
            <w:r>
              <w:rPr>
                <w:lang w:val="en-US"/>
              </w:rPr>
              <w:t>RSM</w:t>
            </w:r>
            <w:r>
              <w:rPr/>
              <w:t>-</w:t>
            </w:r>
            <w:r>
              <w:rPr>
                <w:lang w:val="en-US"/>
              </w:rPr>
              <w:t>QSL</w:t>
            </w:r>
            <w:r>
              <w:rPr/>
              <w:t>-Т4-331), 239 кВт (320 л.с.), с встроенным воздушным компрессоро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41" w:firstLine="709"/>
              <w:jc w:val="both"/>
              <w:rPr/>
            </w:pPr>
            <w:r>
              <w:rPr/>
              <w:t>- установлена централизованная система слива масла с двигателя;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установлена труба отвода пыли из области воздухозабора;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установлены коммуникации топливные (пластиковый бак (рисунок 3), полиамидные трубки топливных магистралей, топливный фильтр с датчиком уровня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41" w:firstLine="709"/>
              <w:jc w:val="both"/>
              <w:rPr/>
            </w:pPr>
            <w:r>
              <w:rPr/>
              <w:t>- установлен блок радиаторов (с блоком радиаторов фирмы "</w:t>
            </w:r>
            <w:r>
              <w:rPr>
                <w:lang w:val="en-US"/>
              </w:rPr>
              <w:t>Orlandi</w:t>
            </w:r>
            <w:r>
              <w:rPr/>
              <w:t>" (Италия), 17533 и открывающейся рамкой масляного радиатора 01327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41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Молотилка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перемещена ось закрепления рычага натяжного с обводного ролика на корпус бункера на главном контрприводе МСУ;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на рычаге привода ИРС исключено клеммовое закрепление оси ролика и введен сварной вариант рычага с осью, при этом регулировка механизма натяжения ремня и ролика осуществлена с помощью регулировочных шайб;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исключение резьбовой части на оси натяжного устройства ролика на ИРС в районе соприкосновения и отверстия в шарнире;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увеличение зазора между направляющими втулками в пружинных механизмах привода ИРС за счет уменьшения длины втулок;</w:t>
            </w:r>
          </w:p>
          <w:p>
            <w:pPr>
              <w:pStyle w:val="Normal"/>
              <w:ind w:right="141" w:firstLine="709"/>
              <w:jc w:val="both"/>
              <w:rPr>
                <w:rFonts w:eastAsia="Batang;바탕"/>
                <w:bCs/>
                <w:szCs w:val="28"/>
              </w:rPr>
            </w:pPr>
            <w:r>
              <w:rPr/>
              <w:t xml:space="preserve">- </w:t>
            </w:r>
            <w:r>
              <w:rPr>
                <w:rFonts w:eastAsia="Batang;바탕"/>
                <w:bCs/>
                <w:szCs w:val="28"/>
              </w:rPr>
              <w:t xml:space="preserve">в конструкцию рычагов натяжения ременных передач на приводе отбойного битера, леникса главного контрпривода МСУ, привода ИРС введены втулки из материала </w:t>
            </w:r>
            <w:r>
              <w:rPr>
                <w:rFonts w:eastAsia="Batang;바탕"/>
                <w:bCs/>
                <w:szCs w:val="28"/>
                <w:lang w:val="en-US"/>
              </w:rPr>
              <w:t>Zedex</w:t>
            </w:r>
            <w:r>
              <w:rPr>
                <w:rFonts w:eastAsia="Batang;바탕"/>
                <w:bCs/>
                <w:szCs w:val="28"/>
              </w:rPr>
              <w:t>, фирма "</w:t>
            </w:r>
            <w:r>
              <w:rPr>
                <w:rFonts w:eastAsia="Batang;바탕"/>
                <w:bCs/>
                <w:szCs w:val="28"/>
                <w:lang w:val="en-US"/>
              </w:rPr>
              <w:t>Wolf</w:t>
            </w:r>
            <w:r>
              <w:rPr>
                <w:rFonts w:eastAsia="Batang;바탕"/>
                <w:bCs/>
                <w:szCs w:val="28"/>
              </w:rPr>
              <w:t>" (Германия), вместо втулок из материала ЖГр (Россия);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>
                <w:u w:val="single"/>
              </w:rPr>
              <w:t>Гидрооборудование</w:t>
            </w:r>
            <w:r>
              <w:rPr/>
              <w:t xml:space="preserve"> </w:t>
            </w:r>
          </w:p>
          <w:p>
            <w:pPr>
              <w:pStyle w:val="Normal"/>
              <w:ind w:right="141" w:firstLine="709"/>
              <w:jc w:val="both"/>
              <w:rPr/>
            </w:pPr>
            <w:r>
              <w:rPr/>
              <w:t>- введение гидроблоков управления основными органами, производства фирмы "</w:t>
            </w:r>
            <w:r>
              <w:rPr>
                <w:lang w:val="en-US"/>
              </w:rPr>
              <w:t>HYDAC</w:t>
            </w:r>
            <w:r>
              <w:rPr/>
              <w:t>" (Германия) вместо фирмы "</w:t>
            </w:r>
            <w:r>
              <w:rPr>
                <w:lang w:val="en-US"/>
              </w:rPr>
              <w:t>BUCHER</w:t>
            </w:r>
            <w:r>
              <w:rPr/>
              <w:t>" (Германия);</w:t>
            </w:r>
          </w:p>
          <w:p>
            <w:pPr>
              <w:pStyle w:val="Normal"/>
              <w:ind w:right="141" w:firstLine="709"/>
              <w:jc w:val="both"/>
              <w:rPr>
                <w:rFonts w:eastAsia="Batang;바탕"/>
                <w:bCs/>
                <w:szCs w:val="28"/>
              </w:rPr>
            </w:pPr>
            <w:r>
              <w:rPr/>
              <w:t>- установлен измельчитель-разбрасыватель новой конструкции.</w:t>
            </w:r>
          </w:p>
          <w:p>
            <w:pPr>
              <w:pStyle w:val="Normal"/>
              <w:ind w:right="141" w:firstLine="709"/>
              <w:jc w:val="both"/>
              <w:rPr>
                <w:color w:val="FF0000"/>
                <w:szCs w:val="28"/>
              </w:rPr>
            </w:pPr>
            <w:r>
              <w:rPr/>
              <w:t>На измельчителе-разбрасывателе установлены ножи Г-образной формы.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>
          <w:trHeight w:val="70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комбайна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 адаптеров с наклонной камерой, м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ысота (по бункеру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комбайна с жатк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СМ-081.27, м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7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 (с открытой крышей бункера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6"/>
              <w:rPr>
                <w:szCs w:val="28"/>
              </w:rPr>
            </w:pPr>
            <w:r>
              <w:rPr>
                <w:szCs w:val="28"/>
              </w:rPr>
              <w:t>ширина с развернутым выгрузным шнеком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 транспортном положении комбайн с жаткой РСМ-081.27 на тележке (дальний транспорт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21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 (по бункеру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комбайна в агрегате с приспособлением ППК-081-02, м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  выгрузным шнеком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3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Cs w:val="28"/>
              </w:rPr>
              <w:t>высота (с открытой крышей бункера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в транспортном положении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7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жатки, 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трукционн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приспособления, 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трукционн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 комбайна с  наклонной камеро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, кг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2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 комбайна с жаткой РСМ-081.27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ксплуатационная, кг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6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комбайна с приспособлением ППК-081-02, эксплуатационная, кг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ункера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имость бака, л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1-7,8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ы испыта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284"/>
              <w:jc w:val="both"/>
              <w:rPr/>
            </w:pPr>
            <w:r>
              <w:rPr/>
              <w:t>Условия проведения испытаний на уборке озимой пшеницы были типичными для зоны деятельности МИС и характеризовались средней урожайностью зерна 48,6 ц/га (по ТУ не менее 40 ц/га) и отличались сравнительно низкой влажностью зерна 8,2 % и соломы 9,0 % (по ТУ 10-   18 %), недостаточным отношением массы зерна к массе соломы 1:0,6 (по ТУ 1:1,1), недостаточной массой 1000 зерен 35,3 г (по ТУ не менее 40 г), что обусловлено сложными погодно-климатическими условиями в период вегетации растений, а также во время уборки. Полеглости растений и засоренности массива не отмечено. Твердость почвы в слое от 0 до 10 см – 0,31 МПа (норматив ТУ не менее 1,0 МПа.</w:t>
            </w:r>
          </w:p>
          <w:p>
            <w:pPr>
              <w:pStyle w:val="Normal"/>
              <w:ind w:right="15" w:firstLine="284"/>
              <w:jc w:val="both"/>
              <w:rPr/>
            </w:pPr>
            <w:r>
              <w:rPr/>
              <w:t>Следует отметить, что условия испытаний по таким показателям, как влажность зерна и соломы, отношение массы 1000 зерен несколько не соответствует требованиям ТУ, однако условия являются характерными для зоны деятельности МИС в последние годы.</w:t>
            </w:r>
          </w:p>
          <w:p>
            <w:pPr>
              <w:pStyle w:val="Normal"/>
              <w:ind w:right="15" w:firstLine="284"/>
              <w:jc w:val="both"/>
              <w:rPr>
                <w:color w:val="FF0000"/>
                <w:szCs w:val="28"/>
              </w:rPr>
            </w:pPr>
            <w:r>
              <w:rPr/>
              <w:t>Условия испытаний на уборке кукурузы на зерно характеризовались урожайностью зерна 50,0 ц/га, влажностью зерна 8,4 % (по ТУ – 10-30 %), влажностью незерновой части – 40,4 % (по ТУ не более 60 %). При этом высота растений составила 232,2 см (по ТУ не более 300 см), высота расположения нижнего початка 108 см (по ТУ не менее 50 см). Длина початка – 19,4 см (по ТУ – 12-40 см). Влажность почвы в слое от 0 до 5 см составила 24,1 % (при нормативе ТУ – до 20 %), что обусловлено выпадением осадков в период начала уборки поздних культур. Низкие показатели влажности зерна были обусловлены длительным засушливым периодом в осенний период.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На прямом комбайнировании озимой пшеницы, при средней скорости движения комбайна 6,17 км/ч и ширине захвата жатки 6,8 м производительность за час основного времени составила 20,11 т, что соответствует требованиям ТУ (не менее 20 т/ч), за час сменного времени – 14,10 т. Удельный расход топлива составил 1,81 кг/т (7,95 кг/г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На уборке кукурузы на зерно, при скорости движения комбайна 5,8 км/ч и рабочей ширине захвата 5,6 м за час основного времени составила 3,25 га и 23,99 т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ельность за час сменного времени                 составила 2,18 га и 16,12 т. Удельный расход топлива за время сменной работы составил 16,48 кг/га и 2,23 кг/т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both"/>
              <w:rPr/>
            </w:pPr>
            <w:r>
              <w:rPr>
                <w:szCs w:val="28"/>
              </w:rPr>
              <w:t xml:space="preserve">Безопасность перемещения по дорогам общего назначения обеспечивается при помощи достаточного уровня обзорности и освещенности, обозначенных габаритов, а также рабочих и стояночного тормозов и транспортной тележки для перевозки адаптеров. 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both"/>
              <w:rPr/>
            </w:pPr>
            <w:r>
              <w:rPr>
                <w:szCs w:val="28"/>
              </w:rPr>
              <w:t>Техническое обслуживание (ТО) представляет                    собой комплекс операций по поддержанию работоспособности комбайна и агрегатируемых с ним адаптеров. Техническое облуживание включает в себя ЕТО, ТО-1, ТО-2, ТО-3:</w:t>
            </w:r>
          </w:p>
          <w:p>
            <w:pPr>
              <w:pStyle w:val="Normal"/>
              <w:ind w:left="-38" w:firstLine="103"/>
              <w:jc w:val="both"/>
              <w:rPr>
                <w:szCs w:val="28"/>
              </w:rPr>
            </w:pPr>
            <w:r>
              <w:rPr>
                <w:szCs w:val="28"/>
              </w:rPr>
              <w:t>- ежесменное ТО (ЕТО) с трудоемкостью проведения    0,39 чел.-ч (оперативная трудоемкость –  0,35 чел.-ч).</w:t>
            </w:r>
          </w:p>
          <w:p>
            <w:pPr>
              <w:pStyle w:val="Normal"/>
              <w:ind w:left="-38" w:firstLine="18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Инструкции по эксплуатации комбайна и двигателя содержат достаточно информации по устройству, регулировкам, правилам эксплуатации, технического обслуживания и хранения. Текст и рисунки четкие, хорошо читаемые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Комбайн зерноуборочный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с внесенными конструктивными изменениями на уборке зерновых колосовых и кукурузы на зерно надежно выполняет технологический процесс с эксплуатационно-технологическими  и агротехническими показателями качества, в основном соответствующими требованиям 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Испытаниями подтверждена эффективность внесенных в конструкцию комбайна зерноуборочного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изменений.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и проведении оценки безопасности и эргономичности установлено, что внесенные изменения в конструкцию комбайна зерноуборочного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на уровень безопасности не повлияли и соответствуют действующим стандартам.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4"/>
                <w:szCs w:val="4"/>
                <w:u w:val="single"/>
              </w:rPr>
            </w:pPr>
            <w:r>
              <w:rPr>
                <w:color w:val="FF0000"/>
                <w:sz w:val="4"/>
                <w:szCs w:val="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 Алексей Федорович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4"/>
                <w:szCs w:val="4"/>
                <w:u w:val="single"/>
              </w:rPr>
            </w:pPr>
            <w:r>
              <w:rPr>
                <w:color w:val="FF0000"/>
                <w:sz w:val="4"/>
                <w:szCs w:val="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07-115-2013 (4060112)</w:t>
            </w:r>
          </w:p>
          <w:p>
            <w:pPr>
              <w:pStyle w:val="Normal"/>
              <w:jc w:val="center"/>
              <w:rPr/>
            </w:pPr>
            <w:r>
              <w:rPr/>
              <w:t>от 10 декабря 2013 г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1"/>
    <w:qFormat/>
    <w:rPr>
      <w:sz w:val="28"/>
    </w:rPr>
  </w:style>
  <w:style w:type="character" w:styleId="Style12">
    <w:name w:val=" Знак"/>
    <w:qFormat/>
    <w:rPr>
      <w:sz w:val="28"/>
    </w:rPr>
  </w:style>
  <w:style w:type="character" w:styleId="10">
    <w:name w:val=" Знак Знак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5:00Z</dcterms:created>
  <dc:creator>Аристов Алексей Федорович</dc:creator>
  <dc:description/>
  <dc:language>en-US</dc:language>
  <cp:lastModifiedBy>AA</cp:lastModifiedBy>
  <cp:lastPrinted>2014-03-14T16:01:00Z</cp:lastPrinted>
  <dcterms:modified xsi:type="dcterms:W3CDTF">2014-04-03T09:45:00Z</dcterms:modified>
  <cp:revision>38</cp:revision>
  <dc:subject/>
  <dc:title>Комбайн зерноуборочный РСМ-152 "ACROS 590"</dc:title>
</cp:coreProperties>
</file>