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114-2011  (10301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39135"/>
            <wp:effectExtent l="0" t="0" r="0" b="0"/>
            <wp:docPr id="1" name="1DSC0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DSC0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посевной АП-650 "Берегин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567"/>
        <w:gridCol w:w="284"/>
        <w:gridCol w:w="1137"/>
        <w:gridCol w:w="2690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ПП "ПодшипникМаш"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52500 , Россия, г. Усть-Лабинс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раснодарского кра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Заполотняная, 2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посевной АП-650 "Берегиня"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рядового посева семян зерновых культур (пшеница, ячмень, овес, рожь), бобовых культур (горох, соя, чечевица, фасоль, бобы) и мелкосемянных культур с одновременным внесением гранулированных минеральных удобрений при нулевой обработке почвы, также может быть использован при минимальной или классической обработке почвы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, кг/га:</w:t>
            </w:r>
          </w:p>
          <w:p>
            <w:pPr>
              <w:pStyle w:val="Normal"/>
              <w:rPr/>
            </w:pPr>
            <w:r>
              <w:rPr/>
              <w:t>- заданн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фактическа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 при оптимальном заглублении сошников:</w:t>
            </w:r>
          </w:p>
          <w:p>
            <w:pPr>
              <w:pStyle w:val="Normal"/>
              <w:rPr/>
            </w:pPr>
            <w:r>
              <w:rPr/>
              <w:t>- установочная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средняя фактическая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ндартное отклонение,</w:t>
            </w:r>
            <w:r>
              <w:rPr>
                <w:szCs w:val="28"/>
              </w:rPr>
              <w:t xml:space="preserve"> ±</w:t>
            </w:r>
            <w:r>
              <w:rPr/>
              <w:t xml:space="preserve">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вариации, %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8" w:hRule="atLeast"/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за час основного </w:t>
            </w:r>
          </w:p>
          <w:p>
            <w:pPr>
              <w:pStyle w:val="Normal"/>
              <w:rPr/>
            </w:pPr>
            <w:r>
              <w:rPr>
                <w:b/>
              </w:rPr>
              <w:t>времени, 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</w:tr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мощи ГН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рактор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, 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нормы высева – механическая; заглубление сошникового механизма – гидравлическое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5,0;  К-700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шино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7-89,2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регато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4-144,7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567"/>
              <w:rPr/>
            </w:pPr>
            <w:r>
              <w:rPr/>
              <w:t>Агрегат посевной АП-650 "Берегиня" состоит из следующих основных узлов и агрегатов: основная рама; правого и левого основных комбинированных бункеров; правого и левого бункеров для мелкосемянных культур, шасси, основных рабочих органов (сошниковых механизмов); зерновысевающих аппаратов; туковысевающих аппаратов; привода высевающих аппаратов; гидросистемы; прицепной рабочей сницы; площадки обслуживания; маркеров.</w:t>
            </w:r>
          </w:p>
          <w:p>
            <w:pPr>
              <w:pStyle w:val="211"/>
              <w:ind w:firstLine="567"/>
              <w:rPr/>
            </w:pPr>
            <w:r>
              <w:rPr/>
              <w:t>Основные рабочие органы – сошниковые механизмы – двухдисковые, рычажные, крепятся к переднему и заднему поперечным брусьям рамы. Служат для подрезания слоя пожнивных остатков, образования посевной борозды, внесения в нее семян и туков, прикатывания и закрытия ее.</w:t>
            </w:r>
          </w:p>
          <w:p>
            <w:pPr>
              <w:pStyle w:val="211"/>
              <w:ind w:firstLine="567"/>
              <w:rPr/>
            </w:pPr>
            <w:r>
              <w:rPr/>
              <w:t xml:space="preserve">Привод агрегата осуществляется от опорно-приводного колеса к валам зерновысевающих и туковых аппаратов. 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Техническая характеристика</w:t>
              <w:tab/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агрегата, м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абочем положен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</w:t>
            </w:r>
          </w:p>
        </w:tc>
      </w:tr>
      <w:tr>
        <w:trPr>
          <w:trHeight w:val="325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</w:tr>
      <w:tr>
        <w:trPr>
          <w:trHeight w:val="322" w:hRule="atLeast"/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 глубине заделки семян и удобрений, с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-10,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 (эксплуатационная), кг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диус поворота </w:t>
            </w:r>
          </w:p>
          <w:p>
            <w:pPr>
              <w:pStyle w:val="Normal"/>
              <w:rPr/>
            </w:pPr>
            <w:r>
              <w:rPr/>
              <w:t>агрегата (по крайней наружной точке), м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-8,5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ункера, дм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я семян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Испытания агрегата посевного АП-650 "Берегиня" проводились на посеве озимой пшеницы по стерне подсолнечника в агрегате с трактором К-700А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Условия испытаний были в основном типичными для зоны и характеризовались влажностью почвы в обрабатываемом слое от 18,6 до 24,7 % (норматив ТУ – не более 60%), твердостью почвы в обрабатываемом слое – от 0,7 до 1,2 МПа (по ТУ – не более 4,5 МПа). Характеристика высеваемого материала соответствовала требованиям ТУ. При скорости движения агрегата 8,1 км/ч (по ТУ   не более 12,0 км/ч) с шириной захвата 6,28м (по ТУ – 6,5 м), фактическая норма высева семян составила   230,0 кг/га (по ТУ – 30-300 кг/га), средняя глубина заделки семян при оптимальном заглублении сошников составила 5,40 см (по ТУ 3,0-10,0 см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При лабораторных испытаниях на высеве семян озимой пшеницы при заданной норме высева 240 кг/га агрегат посевной обеспечил фактическую норму высева 235,0-239,1 кг/га. При этом неравномерность высева между аппаратами составила 4,7-5,6 % (по ТУ не более   3 %). Неустойчивость общего высева семян пшеницы составила 0,9-1,8 % (по ТУ - не более 3,0).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Минимальная и максимальная высевающая способность агрегата составила соответственно 38,6                  и 328,0 кг/га (по ТУ 30-300 кг/га). </w:t>
            </w:r>
          </w:p>
          <w:p>
            <w:pPr>
              <w:pStyle w:val="Normal"/>
              <w:ind w:firstLine="487"/>
              <w:jc w:val="both"/>
              <w:rPr/>
            </w:pPr>
            <w:r>
              <w:rPr/>
              <w:t>Таким образом, на высеве семян озимой пшеницы агрегат посевной АП-650 "Берегиня" обеспечил показатели качества выполнения технологического процесса высевающими аппаратами, в основном соответствующие требованиям ТУ (за исключением неравномерности высева между аппаратами)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еве озимой пшеницы по стерне кукурузы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68" w:leader="none"/>
              </w:tabs>
              <w:rPr/>
            </w:pPr>
            <w:r>
              <w:rPr/>
              <w:t>- смен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чая скорость, км/ч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>Безопасное транспортирование по дорогам общего пользования в агрегате с ЭС, обеспечивается при помощи собственных приборов световой сигнализации, обозначенных габаритов ,фиксации рабочих органов и знака ограничения максимальной скорости. Транспортная скорость – не более 10 км/ч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7"/>
              <w:jc w:val="both"/>
              <w:rPr/>
            </w:pPr>
            <w:r>
              <w:rPr/>
              <w:t xml:space="preserve">Предусмотрено ежесменное, периодическое, сезонное ТО и перед постановкой на хранение. Трудоемкость ЕТО – 0,18 </w:t>
            </w:r>
            <w:r>
              <w:rPr>
                <w:szCs w:val="28"/>
              </w:rPr>
              <w:t>чел.-ч. Инструкция по эксплуатации содержит достаточно информации по проведению операций ТО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Агрегат посевной АП-650 "Берегиня" вписывается в технологию производства с.-х. продукции при нулевой и минимальной обработке почвы, соответствует требованиям ТУ и НД по своему назначению; надежно выполняет технологический процесс в агрегате с трактором К-700А и обеспечивает соответствие агротехнических и эксплуатационно-технологических показателей (за исключением показателей неравномерности высева семян пшеницы между аппаратами). По безопасности конструкции соответствует  ГОСТ Р 53489-2009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Б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114-2011 (1030142)</w:t>
            </w:r>
          </w:p>
          <w:p>
            <w:pPr>
              <w:pStyle w:val="Normal"/>
              <w:jc w:val="center"/>
              <w:rPr/>
            </w:pPr>
            <w:r>
              <w:rPr/>
              <w:t>от 26 декабря 2011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4:00Z</dcterms:created>
  <dc:creator>Косценская Н.В.</dc:creator>
  <dc:description/>
  <dc:language>en-US</dc:language>
  <cp:lastModifiedBy>AA</cp:lastModifiedBy>
  <cp:lastPrinted>2012-01-12T16:01:00Z</cp:lastPrinted>
  <dcterms:modified xsi:type="dcterms:W3CDTF">2012-04-10T12:38:00Z</dcterms:modified>
  <cp:revision>4</cp:revision>
  <dc:subject/>
  <dc:title>Агрегат посевной АП-650 "Берегиня"</dc:title>
</cp:coreProperties>
</file>