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107-2011  (10301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посевной АП-421 "Берегин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0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ПП "ПодшипникМаш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500, Россия,  г. Усть-Лабинс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раснодарского кра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Заполотняная, 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посевной АП-421 "Берегиня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рядового посева семян зерновых культур (пшеница, ячмень, овес, рожь), бобовых культур (горох, соя, чечевица, фасоль, бобы) и мелкосемянных культур с одновременным внесением гранулированных минеральных удобрений при нулевой обработке почвы, также может быть использован при минимальной или классической обработке почвы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, кг/га:</w:t>
            </w:r>
          </w:p>
          <w:p>
            <w:pPr>
              <w:pStyle w:val="Normal"/>
              <w:rPr/>
            </w:pPr>
            <w:r>
              <w:rPr/>
              <w:t>- зада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фактическ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 при оптимальном заглублении сошников:</w:t>
            </w:r>
          </w:p>
          <w:p>
            <w:pPr>
              <w:pStyle w:val="Normal"/>
              <w:rPr/>
            </w:pPr>
            <w:r>
              <w:rPr/>
              <w:t>- установочная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средняя фактическая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дартное отклонение,</w:t>
            </w:r>
            <w:r>
              <w:rPr>
                <w:szCs w:val="28"/>
              </w:rPr>
              <w:t xml:space="preserve"> ±</w:t>
            </w:r>
            <w:r>
              <w:rPr/>
              <w:t xml:space="preserve">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вариации, %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8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час основно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, 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мощи ГН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ктор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, 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нормы высева – механическая; заглубление сошникового механизма – гидравлическое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3,0;  Т-150К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шино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9-72,26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о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-102,66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567"/>
              <w:rPr/>
            </w:pPr>
            <w:r>
              <w:rPr/>
              <w:t>Агрегат посевной АП-421 "Берегиня" состоит из следующих основных узлов и агрегатов: основная рама; правого и левого основных комбинированных бункеров; правого и левого бункеров для мелкосемянных культур, шасси, основных рабочих органов (сошниковых механизмов); зерновысевающих аппаратов; туковысевающих аппаратов; привода высевающих аппаратов; гидросистемы; прицепной рабочей сницы; площадки обслуживания; маркеров.</w:t>
            </w:r>
          </w:p>
          <w:p>
            <w:pPr>
              <w:pStyle w:val="211"/>
              <w:ind w:firstLine="567"/>
              <w:rPr/>
            </w:pPr>
            <w:r>
              <w:rPr/>
              <w:t>Основные рабочие органы – сошниковые механизмы – монодисковые, рычажные, крепятся к переднему и заднему поперечным брусьям рамы. Служат для подрезания слоя пожнивных остатков, образования посевной борозды, внесения в нее семян и туков, прикатывания и закрытия ее.</w:t>
            </w:r>
          </w:p>
          <w:p>
            <w:pPr>
              <w:pStyle w:val="211"/>
              <w:ind w:firstLine="567"/>
              <w:rPr/>
            </w:pPr>
            <w:r>
              <w:rPr/>
              <w:t>Привод агрегата осуществляется от опорно-приводного колеса к валам зерновысевающих, туковых и мелкосемянных культур.</w:t>
            </w:r>
          </w:p>
          <w:p>
            <w:pPr>
              <w:pStyle w:val="211"/>
              <w:ind w:firstLine="567"/>
              <w:rPr/>
            </w:pPr>
            <w:r>
              <w:rPr/>
              <w:t>Применение вариаторов позволяет бесступенчато регулировать частоту вращения катушек высевающих аппаратов, обеспечивая нормы высева семян и туков в широком диапазоне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ехническая характеристика</w:t>
              <w:tab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агрегата, мм:</w:t>
            </w:r>
          </w:p>
          <w:p>
            <w:pPr>
              <w:pStyle w:val="Normal"/>
              <w:rPr/>
            </w:pPr>
            <w:r>
              <w:rPr/>
              <w:t>- в рабочем положении, мм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 глубине заделки семян и удобрений, с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-10,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/>
              <w:t>агрегата (по крайней наружной точке), 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-10,15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ункера, д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семян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Испытания агрегата посевного АП-421 "Берегиня" проводились на посеве озимой пшеницы по стерне кукурузы в агрегате с трактором Т-150К. Условия испытаний были в основном типичными для зоны и характеризовались влажностью почвы в обрабатываемом слое от 15,2 до 23,8 % (норматив ТУ – не более 60%), твердостью почвы в обрабатываемом слое – от 0,2 до         4,6 МПа (по ТУ – не более 4,5 МПа)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Характеристика высеваемого материала соответствовала требованиям ТУ. При скорости движения агрегата 7,4 км/ч (по ТУ не более 12,0 км/ч) с шириной захвата 4,3м (по ТУ – 4,375 м), фактическая норма высева семян составила 253,1 кг/га (по ТУ – 1,6-575 кг/га), средняя глубина заделки семян при оптимальном        заглублении сошников составила 5,12 см (по ТУ 3,0-10,0 см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ри лабораторных испытаниях на высеве семян озимой пшеницы при заданной норме высева 250 кг/га агрегат посевной обеспечил фактическую норму высева 252,3-253,1 кг/га. При этом неравномерность высева между аппаратами составила 1,3-1,8 % (по ТУ не более   3 %). Неустойчивость общего высева составила 0,6-    0,7 % (по ТУ не более 4,0 %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Минимальная и максимальная высевающая способность агрегата составила соответственно 27,8 и        468,8 кг/га (по ТУ 1,6-575 кг/га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На высеве удобрений при заданной норме высева 150 кг/га агрегат обеспечил фактическую норму высева 146,5-147,1 кг/га, при этом неустойчивость общего высева удобрений составила 0,6-0,9 % (по ТУ </w:t>
            </w:r>
            <w:r>
              <w:rPr>
                <w:sz w:val="24"/>
                <w:szCs w:val="24"/>
              </w:rPr>
              <w:t>±</w:t>
            </w:r>
            <w:r>
              <w:rPr/>
              <w:t xml:space="preserve">10 %), неравномерность высева между аппаратами – 4,6-7,0 (по ТУ </w:t>
            </w:r>
            <w:r>
              <w:rPr>
                <w:sz w:val="24"/>
                <w:szCs w:val="24"/>
              </w:rPr>
              <w:t>±</w:t>
            </w:r>
            <w:r>
              <w:rPr/>
              <w:t>10 %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Минимальная и максимальная высевающая способность агрегата составила соответственно 46,8 и          550 кг/га (по ТУ – 50 и 550 кг/га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Таким образом, на высеве семян озимой пшеницы и минеральных удобрений агрегат посевной АП-421 "Берегиня" обеспечил показатели качества выполнения технологического процесса высевающими аппаратами, в основном соответствующие требованиям ТУ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еве озимой пшеницы по стерне кукурузы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68" w:leader="none"/>
              </w:tabs>
              <w:rPr/>
            </w:pPr>
            <w:r>
              <w:rPr/>
              <w:t>- смен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дельный расход топли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время сменной работы, кг/га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чая скорость, км/ч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Безопасное транспортирование по дорогам общего пользования осуществляется в соответствии с ТУ, п. 6.1 (специальным транспортом). Транспортная скорость – не более 10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Предусмотрено ежесменное, периодическое и сезонное, перед постановкой на хранение. Трудоемкость ЕТО – 0,18 </w:t>
            </w:r>
            <w:r>
              <w:rPr>
                <w:szCs w:val="28"/>
              </w:rPr>
              <w:t>чел.-ч. Инструкция по эксплуатации содержит достаточно информации по проведению операций ТО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4"/>
                <w:u w:val="none"/>
              </w:rPr>
            </w:pPr>
            <w:r>
              <w:rPr>
                <w:b/>
                <w:sz w:val="14"/>
                <w:szCs w:val="14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Агрегат посевной АП-421 "Берегиня" вписывается в технологию производства с.-х. продукции при нулевой и минимальной обработке почвы, соответствует требованиям ТУ и НД по своему назначению; надежно выполняет технологический процесс в агрегате с трактором Т-150К и обеспечивает соответствие агротехнических и эксплуатационно-технологических показателей (за исключением показателей неравномерности высева семян гороха между аппаратами). По безопасности конструкции соответствует  ГОСТ Р 53489-2009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107-2011 (1030122)</w:t>
            </w:r>
          </w:p>
          <w:p>
            <w:pPr>
              <w:pStyle w:val="Normal"/>
              <w:jc w:val="center"/>
              <w:rPr/>
            </w:pPr>
            <w:r>
              <w:rPr/>
              <w:t>от 23 декабря 2011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7:00Z</dcterms:created>
  <dc:creator>Косценская Н.В.</dc:creator>
  <dc:description/>
  <dc:language>en-US</dc:language>
  <cp:lastModifiedBy>AA</cp:lastModifiedBy>
  <cp:lastPrinted>2012-01-12T16:01:00Z</cp:lastPrinted>
  <dcterms:modified xsi:type="dcterms:W3CDTF">2012-04-10T12:38:00Z</dcterms:modified>
  <cp:revision>4</cp:revision>
  <dc:subject/>
  <dc:title>Агрегат посевной АП-421 "Берегиня"</dc:title>
</cp:coreProperties>
</file>