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103-2009 (40601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пособление для уборки кукурузы ППК-1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розовск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347210, г. Морозовск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Ростовская область, ул. К. Маркса, 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"/>
        <w:gridCol w:w="397"/>
        <w:gridCol w:w="2155"/>
        <w:gridCol w:w="992"/>
        <w:gridCol w:w="1276"/>
        <w:gridCol w:w="2551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способление ППК-12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способление для уборки кукурузы ППК-121 предназначено для уборки кукурузы на продовольственное и фуражное зерно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кукурузы приспособлением ППК-12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грегате с комбайном РСМ-181 с двигателем </w:t>
            </w:r>
            <w:r>
              <w:rPr>
                <w:lang w:val="en-US"/>
              </w:rPr>
              <w:t>MTU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зерна, %, всего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-1,68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испособлением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-0,88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молотилкой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-0,94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мельчения сте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0 мм, %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час, га/т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основного времени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/35,87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/29,29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/24,01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/23,36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цилиндрами, установлен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едущем мосту, соединенными </w:t>
            </w:r>
          </w:p>
          <w:p>
            <w:pPr>
              <w:pStyle w:val="Normal"/>
              <w:jc w:val="center"/>
              <w:rPr/>
            </w:pPr>
            <w:r>
              <w:rPr/>
              <w:t>с гидросистемой комбайна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основных рабоч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ганов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ировка русел, приводных цепей приводного ремня. </w:t>
            </w:r>
          </w:p>
          <w:p>
            <w:pPr>
              <w:pStyle w:val="Normal"/>
              <w:jc w:val="center"/>
              <w:rPr/>
            </w:pPr>
            <w:r>
              <w:rPr/>
              <w:t>Переоборудование комбайн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приспособления к работе, чел.-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 xml:space="preserve">Приспособление ППК-121 </w:t>
            </w:r>
          </w:p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 xml:space="preserve">агрегатируется с комбайном РСМ-181 с двигателем </w:t>
            </w:r>
            <w:r>
              <w:rPr>
                <w:lang w:val="en-US"/>
              </w:rPr>
              <w:t>MTU</w:t>
            </w:r>
            <w:r>
              <w:rPr/>
              <w:t xml:space="preserve">, </w:t>
            </w:r>
            <w:r>
              <w:rPr>
                <w:szCs w:val="28"/>
                <w:lang w:val="en-US"/>
              </w:rPr>
              <w:t>TORUM</w:t>
            </w:r>
            <w:r>
              <w:rPr>
                <w:szCs w:val="28"/>
              </w:rPr>
              <w:t>-740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емкость ежесменного ТО приспособления ППК-121, чел.-ч.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Эксплуатационная надежность   </w:t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по всем испытываемым машинам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бованиям ТУ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способление ППК-121 состоит из початкособирающей жатки, проставки и наклонной камеры. Початкособирающая жатка состоит из каркаса, на котором установлены русла, шнек початков, привод, капоты и делител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аркаса жатки – основной несущий элемент, который включает в себя: правую и левую боковины, днище, раму, балку. К балке приварены кронштейны крепления русе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усло (початкосибирающий аппарат является основным рабочим органов приспособления и служит для отделения початков и подачи их в шнек початков. Русло состоит из П-образной рамы, двух протягивающих вальцов, двух отрывочных пластин, двух контуров подающих цепей, натяжных звездочек подающих цепей и раздаточной коробки. Вдоль каждого вальца закреплен чисти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даточная коробка предназначена для привода вальцов и подающих цеп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Измельчающий аппарат предназначен для среза, измельчения и разбрасывания по полю стеблей кукуруз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Шнек початков предназначен для транспортировки початков к центру жатки и подачи их в проставку приспособле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ивод приспособления осуществляется ременной передачей от вала отбойного битера комбайн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елители и капоты служат для направления стеблей с початками в русла, а также защиты механизмов русел и приводов от засорения растительной массо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ставка представляет собой сварную конструкцию, предназначенную для соединения каркаса жатки с наклонной камерой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 приспособления, мм: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лин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 приспособления </w:t>
            </w:r>
          </w:p>
          <w:p>
            <w:pPr>
              <w:pStyle w:val="Normal"/>
              <w:rPr/>
            </w:pPr>
            <w:r>
              <w:rPr/>
              <w:t>в агрегате с РСМ-181, мм: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25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 (с открытой крышей бункера)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 (по комбайну)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 (ближнем)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 (по комбайну)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ая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способления, кг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ционн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, км/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6,3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Условия испытаний на уборке кукурузы харктеризовались средней урожайностью зерна 82,8 ц/га (по НД и АТТ до 150 ц/га), средней высотой растений 235 см (по НД и АТТ не более 250 см), влажностью зерна 17,4-  17,8 % (по НД и АТТ до 25 %), влажностью незерновой части 12,0-15,7 % и влажностью почвы 1,24-1,58 %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отери зерна за молотилкой составили 0,39-0,94 % (по НД не более 1,5 %). Потери зерна за приспособлением составили 0,39-0,88 % (по ТУ не более 2,5 %). Показатели измельчения стеблей (по содержанию фракций до 150 мм) составили от 54,7 до 62,2 %.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уборке кукурузы в агрегате с зерноубороч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ом РСМ-181 с двигателем </w:t>
            </w:r>
            <w:r>
              <w:rPr>
                <w:lang w:val="en-US"/>
              </w:rPr>
              <w:t>MTU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6/35,87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/29,29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/24,01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3/23,36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, кг/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/1,42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езопасность движения агрегата по дорогам в агрегате с ЭС осуществляется при помощи тележки, оборудованной приборами световой сигнализации.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u w:val="single"/>
              </w:rPr>
              <w:t>обслужи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</w:t>
            </w:r>
          </w:p>
          <w:p>
            <w:pPr>
              <w:pStyle w:val="21"/>
              <w:rPr/>
            </w:pPr>
            <w:r>
              <w:rPr/>
              <w:t>В систему обслуживания приспособления ППК-121 входят следующие основные виды ТО:</w:t>
            </w:r>
          </w:p>
          <w:p>
            <w:pPr>
              <w:pStyle w:val="Normal"/>
              <w:jc w:val="both"/>
              <w:rPr/>
            </w:pPr>
            <w:r>
              <w:rPr/>
              <w:t>- ЕТО;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жесменного ТО, чел.-ч – 0,25;</w:t>
            </w:r>
          </w:p>
          <w:p>
            <w:pPr>
              <w:pStyle w:val="Normal"/>
              <w:jc w:val="both"/>
              <w:rPr/>
            </w:pPr>
            <w:r>
              <w:rPr/>
              <w:t>- удельная суммарная трудоемкость ТО, чел.-ч/ч – 0,042;</w:t>
            </w:r>
          </w:p>
          <w:p>
            <w:pPr>
              <w:pStyle w:val="Normal"/>
              <w:jc w:val="both"/>
              <w:rPr/>
            </w:pPr>
            <w:r>
              <w:rPr/>
              <w:t>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В целом по результатам анализа показателей по видам оценок можно сделать заключение, что приспособление ППК-121 в основном соответствует требованиям ТУ, вписывается в применяемые в зоне Кубанской МИС технологи возделывания кукурузы и после устранения отмеченных недостатков найдет свое применение в хозяйствах АПК зоны МИС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 Ксения Александровна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103-2009 (4060122)</w:t>
            </w:r>
          </w:p>
          <w:p>
            <w:pPr>
              <w:pStyle w:val="Normal"/>
              <w:rPr/>
            </w:pPr>
            <w:r>
              <w:rPr/>
              <w:t>от 21 дека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45:00Z</dcterms:created>
  <dc:creator>Хомко Ксения Александровна</dc:creator>
  <dc:description/>
  <dc:language>en-US</dc:language>
  <cp:lastModifiedBy>AA</cp:lastModifiedBy>
  <cp:lastPrinted>2006-12-20T14:58:00Z</cp:lastPrinted>
  <dcterms:modified xsi:type="dcterms:W3CDTF">2010-04-01T07:32:00Z</dcterms:modified>
  <cp:revision>25</cp:revision>
  <dc:subject/>
  <dc:title>Приспособление для уборки кукурузы ППК-121</dc:title>
</cp:coreProperties>
</file>