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101-2009  (401030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ктор колесный общего назначения ХТЗ-17221-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вигателем ЯМЗ-236Д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31"/>
        <w:gridCol w:w="379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Торговый дом "ХТЗ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г. Усть-Лабинск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Заполотняная, 21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рактор ХТЗ-17221-0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Трактор ХТЗ-17221-09 является колесным сельскохозяйственным трактором общего назначения тягового класса 3-4. Предназначен для работы с навесными, полунавесными и прицепными гидрофицированными машинами на пахоте средних и тяжелых почвы, дисковом лущении почв, сплошной культивации, бороновании, ранневесеннем закрытии влаги, предпосевной обработки почвы, севе, уборочных, плантажных, землеройно-дорожных, дорожно-строитель-ных работ, а также выполнения транспортных работ с прицепами, полуприцепами грузоподъемностью до 21 т.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способ агрегатировани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ХТЗ-17221-09 может агрегатироваться с прицепными, полунавенсыми и навесными с.-х. машинами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ХТЗ-17221-09  удовлетворительно агрегатируется с бороной БДТ-7, БДМ-3,6х4, БСГ-8, БД-10Б, культиватором КПК-8Б, плугом ПСК-4-5-6, ПНУ-5-35, прицеп ПЗМ3-2,4М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,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готовности 0,99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 тракторе установлен четырехтактный шестицилиндровый </w:t>
            </w:r>
            <w:r>
              <w:rPr>
                <w:lang w:val="en-US"/>
              </w:rPr>
              <w:t>V</w:t>
            </w:r>
            <w:r>
              <w:rPr/>
              <w:t>-образный двигатель ЯМЗ-236Д-3 жидкостного охлаждения. Запуск двигателя осуществляется электростартер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 двигателем расположены  механизмы силовой передачи трактора: муфты головного сцепления, коробка переменных передач и раздаточная короб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здаточная коробка обеспечивает передачу крутящего момента от двигателя к отключаемому переднему и постоянно включенному заднему мосту трактора. Кроме этого, в раздаточной коробке находятся приводы насосов гидравлических систем коробки передач, рулевого управления и заднего навесного устройства, а также привод включения независимого вала отбора мощ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леса трактора снабжены пневматическими шинами низкого давления одинакового разме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бина трактора герметизирована, термо и шумоизолирована, оборудована каркасом безопасности, вентиляцией и обогревом с обдувом лобового стела,  электрическими стеклоочистителями переднего и заднего стек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весное устройство – рычажное с гидравлическим управлением установлено на задней полураме. Гидравлическая система заднего навесного устройства раздельно-агрегатна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тракторе применено электрооборудование постоянного тока с номинальным напряжением 12 В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/>
              <w:t>ХТЗ-17221-09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п 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ый общего назначени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яговый класс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номинальному тяговому усилию), т (кН)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30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 и тип двигателя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МЗ-236Д-3 - дизельный, </w:t>
            </w:r>
          </w:p>
          <w:p>
            <w:pPr>
              <w:pStyle w:val="Normal"/>
              <w:ind w:left="-109" w:right="-134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-образный, шестицилиндровый, четырехтактный, жидкостного охлаждения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луатационная мощность двигател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(при номинальной частоте вращения коленчатого вала двигателя 2100 об/мин), кВт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1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Габаритные размеры трактора, мм, не более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лина с навесным устройство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 рабочем положении)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ширина 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500 (по подножке)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ысота 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, мм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я, мм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 мостами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луатационная масса трактора, кг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0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ередач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ход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8"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пазон скоростей движения, км/ч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ход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2-29,6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ход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3-8,86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>
                <w:sz w:val="27"/>
                <w:szCs w:val="27"/>
              </w:rPr>
              <w:t>Заправочные емкости трактора, д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пливный бак: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ый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истема охлаждения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ртер двигателя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дросистема коробки передач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дронавесная система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е мосты и конечные передачи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дуктор ВОМ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</w:tr>
      <w:tr>
        <w:trPr>
          <w:cantSplit w:val="true"/>
        </w:trPr>
        <w:tc>
          <w:tcPr>
            <w:tcW w:w="55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идросистема рулевого управления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на дисковом лущении стерни озимой пшеницы (2-й след) и дисковом лущении стерни кукурузы (1-й след) были типичными для зоны МИС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Cs w:val="28"/>
              </w:rPr>
              <w:t>Средняя глубина обработки почвы на дисковом лущении стерни озимой пшеницы составила 13,4 см, крошение почвы по содержанию фракции до 50 мм составило 85,2 %, подрезание растительных остатков            100 %, заделка пожнивных остатков 100 %.</w:t>
            </w:r>
          </w:p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Средняя глубина обработки почвы  на дисковом лущении стерни кукурузы составила 10,2 см, крошение почвы по содержанию фракций до 50 мм составило 91,1 %, подрезание растительных остатков 100 %, заделка пожнивных остатков 88,1 %.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движения трактора по дорогам обеспечивается полностью за счет наличия собственных световых приборов и внешней световой  сигнализации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трактора и агрегатируемых  с ним машин.</w:t>
            </w:r>
          </w:p>
          <w:p>
            <w:pPr>
              <w:pStyle w:val="Normal"/>
              <w:jc w:val="both"/>
              <w:rPr/>
            </w:pPr>
            <w:r>
              <w:rPr/>
              <w:t>В систему обслуживания трактора ХТЗ-17221-09 входят следующие основные ТО:</w:t>
            </w:r>
          </w:p>
          <w:p>
            <w:pPr>
              <w:pStyle w:val="Normal"/>
              <w:jc w:val="both"/>
              <w:rPr/>
            </w:pPr>
            <w:r>
              <w:rPr/>
              <w:t>- ЕТО (трудоемкость ЕТО, чел.-ч – 0,13);</w:t>
            </w:r>
          </w:p>
          <w:p>
            <w:pPr>
              <w:pStyle w:val="Normal"/>
              <w:jc w:val="both"/>
              <w:rPr/>
            </w:pPr>
            <w:r>
              <w:rPr/>
              <w:t>- ТО-1 – переодичность – 250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2 – </w:t>
            </w:r>
            <w:r>
              <w:rPr>
                <w:sz w:val="24"/>
              </w:rPr>
              <w:t>-"-</w:t>
            </w:r>
            <w:r>
              <w:rPr/>
              <w:t xml:space="preserve"> – 500 м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-3 – </w:t>
            </w:r>
            <w:r>
              <w:rPr>
                <w:sz w:val="24"/>
              </w:rPr>
              <w:t>-"-</w:t>
            </w:r>
            <w:r>
              <w:rPr/>
              <w:t xml:space="preserve"> – 1000 мч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испытаний в целом, представленный образец трактора ХТЗ-17221-09 соответствует показателям назначения и удовлетворительно выполняет  технологический процесс. Вписывается в применяемые зоны МИС технологии возделывания основных сельскохозяйственных культур и найдет свое широкое применение в хозяйствах АПК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як Сергей Михайлович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101-2009 (4010301)</w:t>
            </w:r>
          </w:p>
          <w:p>
            <w:pPr>
              <w:pStyle w:val="Normal"/>
              <w:jc w:val="center"/>
              <w:rPr/>
            </w:pPr>
            <w:r>
              <w:rPr/>
              <w:t>от 17 декабря 2009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Деняк Сергей Михайлович</dc:creator>
  <dc:description/>
  <dc:language>en-US</dc:language>
  <cp:lastModifiedBy>AA</cp:lastModifiedBy>
  <cp:lastPrinted>2009-01-16T14:06:00Z</cp:lastPrinted>
  <dcterms:modified xsi:type="dcterms:W3CDTF">2010-04-01T07:33:00Z</dcterms:modified>
  <cp:revision>42</cp:revision>
  <dc:subject/>
  <dc:title>Трактор колесный общего назначения ХТЗ-17221-09 с двигателем ЯМЗ-236Д-3</dc:title>
</cp:coreProperties>
</file>